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٢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م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طيِّ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قص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٤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٢٥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18:00Z</dcterms:created>
  <dc:creator>الشيخ/ عبد الرزاق البدر</dc:creator>
  <dc:description/>
  <cp:keywords/>
  <dc:language>en-US</dc:language>
  <cp:lastModifiedBy>START</cp:lastModifiedBy>
  <dcterms:modified xsi:type="dcterms:W3CDTF">2010-11-29T15:18:00Z</dcterms:modified>
  <cp:revision>3</cp:revision>
  <dc:subject>1/ النعمة في موسم اجتناء التمر وقطف الرطب 2/ أوجه مشابهة المؤمن للنخلة  3/ النخلة شجرة طيبة كالمؤمن 4/ ثبات النخلة وثبات إيمان المؤمنين 5/ فروع النخلة الممتدة في السماء كشأن الإيمان 6/ النخلة تؤتي ثمرها كل حين كأخلاق وفضائل المؤمن 7/ الإيمان يحتاج إلى ما يسقى به من الوحي 8/ النخلة إذا طال عمرها طاب ثمرها 9/ النخلة كلها منافع وفوائد 10/ النخل ليس على رتبة واحدة بل يتمايز</dc:subject>
  <dc:title>مماثلة المؤمن للنخلة</dc:title>
</cp:coreProperties>
</file>