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ن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ل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ع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خرت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ُّ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ذ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ار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98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عون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غ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تْبَع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ر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ن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و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ص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اط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طَّو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ظِي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حد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ت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ْر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هْو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غْر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ه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ْج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د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م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ص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ب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لع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ٌ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ج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مَ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بْ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ب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ظ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ز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ر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ُ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ج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عُد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د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ع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ت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ح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3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وِّ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ز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اً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ِت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وز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د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د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رزا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و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رتِ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ش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يق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8:00Z</dcterms:created>
  <dc:creator>الشيخ راشد البداح</dc:creator>
  <dc:description/>
  <dc:language>en-US</dc:language>
  <cp:lastModifiedBy>ahmed</cp:lastModifiedBy>
  <cp:lastPrinted>2021-08-16T10:08:00Z</cp:lastPrinted>
  <dcterms:modified xsi:type="dcterms:W3CDTF">2021-08-16T08:08:00Z</dcterms:modified>
  <cp:revision>4</cp:revision>
  <dc:subject>1/تأملات في أحداث يوم عاشوراء 2/إنجاء موسى ومن معه 3/إهلاك فرعون وجنده 4/دروس وعبر من القصة 5/الأفضل في صيام عاشوراء.</dc:subject>
  <dc:title>مليون بعاشوراء</dc:title>
</cp:coreProperties>
</file>