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خص</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زك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فرضية</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وجوبها</w:t>
            </w:r>
            <w:r>
              <w:rPr>
                <w:sz w:val="36"/>
                <w:sz w:val="36"/>
                <w:szCs w:val="36"/>
                <w:rtl w:val="true"/>
              </w:rPr>
              <w:t xml:space="preserve"> </w:t>
            </w:r>
            <w:r>
              <w:rPr>
                <w:rFonts w:cs="Traditional Arabic"/>
                <w:sz w:val="36"/>
                <w:sz w:val="36"/>
                <w:szCs w:val="36"/>
                <w:rtl w:val="true"/>
              </w:rPr>
              <w:t>والأد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مشروعية</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جب</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صناف</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أصناف</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مستحقين</w:t>
            </w:r>
            <w:r>
              <w:rPr>
                <w:sz w:val="36"/>
                <w:sz w:val="36"/>
                <w:szCs w:val="36"/>
                <w:rtl w:val="true"/>
              </w:rPr>
              <w:t xml:space="preserve"> </w:t>
            </w:r>
            <w:r>
              <w:rPr>
                <w:rFonts w:cs="Traditional Arabic"/>
                <w:sz w:val="36"/>
                <w:sz w:val="36"/>
                <w:szCs w:val="36"/>
                <w:rtl w:val="true"/>
              </w:rPr>
              <w:t>للزكاة</w:t>
            </w:r>
            <w:r>
              <w:rPr>
                <w:sz w:val="36"/>
                <w:sz w:val="36"/>
                <w:szCs w:val="36"/>
                <w:rtl w:val="true"/>
              </w:rPr>
              <w:t xml:space="preserve"> </w:t>
            </w:r>
            <w:r>
              <w:rPr>
                <w:rFonts w:cs="Traditional Arabic"/>
                <w:sz w:val="36"/>
                <w:szCs w:val="36"/>
              </w:rPr>
              <w:t>7</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خطاء</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الزك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عيض</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w:t>
            </w:r>
            <w:r>
              <w:rPr>
                <w:sz w:val="36"/>
                <w:sz w:val="36"/>
                <w:szCs w:val="36"/>
                <w:rtl w:val="true"/>
              </w:rPr>
              <w:t xml:space="preserve"> </w:t>
            </w:r>
            <w:r>
              <w:rPr>
                <w:rFonts w:cs="Traditional Arabic"/>
                <w:sz w:val="36"/>
                <w:sz w:val="36"/>
                <w:szCs w:val="36"/>
                <w:rtl w:val="true"/>
              </w:rPr>
              <w:t>زرعه</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sz w:val="36"/>
          <w:szCs w:val="36"/>
        </w:rPr>
      </w:pPr>
      <w:r>
        <w:rPr>
          <w:rFonts w:cs="Traditional Arabic"/>
          <w:sz w:val="36"/>
          <w:sz w:val="36"/>
          <w:szCs w:val="36"/>
          <w:rtl w:val="true"/>
        </w:rPr>
        <w:t>الخطب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بِ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كاة ركن من أركان الإسلام وواجب بإجماع أهل العل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قِيمُوا الصَّلَاةَ وَآتُوا </w:t>
      </w:r>
      <w:r>
        <w:rPr>
          <w:rFonts w:ascii="Traditional Arabic" w:hAnsi="Traditional Arabic" w:cs="Traditional Arabic"/>
          <w:sz w:val="36"/>
          <w:sz w:val="36"/>
          <w:szCs w:val="36"/>
          <w:highlight w:val="yellow"/>
          <w:rtl w:val="true"/>
        </w:rPr>
        <w:t>الزَّكَاةَ</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الآية</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وقال صلى الله عليه وآله وسلم</w:t>
      </w:r>
      <w:r>
        <w:rPr>
          <w:rFonts w:cs="Traditional Arabic" w:ascii="Traditional Arabic" w:hAnsi="Traditional Arabic"/>
          <w:sz w:val="36"/>
          <w:szCs w:val="36"/>
          <w:highlight w:val="yellow"/>
          <w:rtl w:val="true"/>
        </w:rPr>
        <w:t xml:space="preserve">: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بُنِيَ الإسْلَامُ علَى خَمْسٍ</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 xml:space="preserve">وذكر منها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إيتَاءِ الزَّكَا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قال صلى الله عليه وآل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رتُ أن أقاتلَ النَّاسَ حتَّى يشْهدوا أن لا إلَهَ إلَّا اللَّهُ، وأنَّي رسولُ اللَّهِ، ويقيموا الصَّلاةَ، ويؤتوا الزَّكا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قال صلى الله عليه وآله وسلم ل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أرسله إلى اليم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 هُمْ أطاعُوا لذ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للشهادتين والصلا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عْلِمْهُمْ أنَّ اللَّهَ افْتَرَضَ عليهم صَدَقَةً تُؤْخَذُ مِن أغْنِيائِهِمْ فَتُرَدُّ في فُقَرائِ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ال صلى الله عليه وآل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آتَاهُ اللَّهُ مَالًا، فَلَمْ يُؤَدِّ زَكَاتَهُ مُثِّلَ له مَالُهُ يَومَ القِيَامَةِ شُجَاعًا أقْرَعَ 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حية ليس في رأسها شعر لكثرة الس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زَبِيبَتَانِ يُطَوَّقُهُ يَومَ القِيَامَةِ، ثُمَّ يَأْخُذُ بلِهْزِمَتَ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عْنِي بشِدْقَيْ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يقولُ أنَا مَالُكَ أنَا كَنْزُكَ</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وقال صلى الله عليه وآل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صاحِبِ ذَهَبٍ ولا فِضَّةٍ، لا يُؤَدِّي مِنْها حَقَّها، إلَّا إذا كانَ يَوْمُ القِيامَةِ، صُفِّحَتْ له صَفائِحُ مِن نارٍ، فَأُحْمِيَ عليها في نارِ جَهَنَّمَ، فيُكْوَى بها جَنْبُهُ وجَبِينُهُ وظَهْرُهُ، كُلَّما بَرَدَتْ أُعِيدَتْ له، في يَومٍ كانَ مِقْدارُهُ خَمْسِينَ ألْفَ سَنَةٍ، حتَّى يُقْضَى بيْنَ العِبادِ، فَيَرَى سَبِيلَهُ، إمَّا إلى الجَنَّةِ، وإمَّا إلى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فالإِبِلُ؟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صاحِبُ إبِلٍ لا يُؤَدِّي مِنْها حَقَّها، ومِنْ حَقِّها حَلَبُها يَومَ وِرْدِها، إلَّا إذا كانَ يَوْمُ القِيامَةِ، بُطِحَ لها بقاعٍ قَرْقَ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بأرض مستوي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فَرَ ما كانَتْ، لا يَفْقِدُ مِنْها فَصِيلًا واحِدًا، تَطَؤُهُ بأَخْفافِها وتَعَضُّهُ بأَفْواهِها، كُلَّما مَرَّ عليه أُولاها رُدَّ عليه أُخْراها، في يَومٍ كانَ مِقْدارُهُ خَمْسِينَ ألْفَ سَنَةٍ، حتَّى يُقْضَى بيْنَ العِبادِ، فَيَرَى سَبِيلَهُ إمَّا إلى الجَنَّةِ، وإمَّا إلى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فالْبَقَرُ والْغَنَ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صاحِبُ بَقَرٍ، ولا غَنَمٍ، لا يُؤَدِّي مِنْها حَقَّها، إلَّا إذا كانَ يَوْمُ القِيامَةِ بُطِحَ لها بقاعٍ قَرْقَرٍ، لا يَفْقِدُ مِنْها شيئًا، ليسَ فيها عَقْصاءُ، ولا جَلْحاءُ، ولا عَضْب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قصاء ذات القرون الملتوية والجلحاء ما ليس لها قرو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نْطَحُهُ بقُرُونِها وتَطَؤُهُ بأَظْلافِها، كُلَّما مَرَّ عليه أُولاها رُدَّ عليه أُخْراها، في يَومٍ كانَ مِقْدارُهُ خَمْسِينَ ألْفَ سَنَةٍ، حتَّى يُقْضَى بيْنَ العِبادِ، فَيَرَى سَبِيلَهُ إمَّا إلى الجَنَّةِ، وإمَّا إلى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شرع الله الزكاة لحكم عظيمة وكثيرة؛ ومن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هير نفس المزكِّي من البخل والشح، وغلبة المال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هير نفس الفقير والمزكَّى عليه من الحقد والغل على  الأغنياء وأصحاب الأموال وأموا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كة  المال، قال صلى الله عليه وآل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نَقَصَتْ صَدَقَةٌ مِن م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كة بدعاء الفقير؛ كما قال صلى الله عليه وآل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 تُنْصَرُونَ وتُرْزَقُونَ إلَّا بضُعَفَائِ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ران المال بين الناس، فينتقل من الأغنياء إلى الفقراء  فتتحرك الأسواق ويكون سببا من أسباب التجا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ضاء على التسول ودخول من لا يستحق الزكاة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نرى عدد الفقراء في ازدي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ما يعود ذلك إلى منع بعض الناس الزكاة أو جحودها أو سوء توزيعهم للزكاة أو الجهل بأحكام الزكاة وطريقة حسابها، ولذلك ينبغي للمسلم أن يعرف من تجب عليه الزكاة؟ ولمن تجب الزكاة؟ وما المال الذي يزكَّى؟  وكيف يتم حساب الزكاة وما مقداره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ما من تجب عليه الزكاة؛ فهو كل مسلم، حُرّ، لديه مالٌ بلغ نصابا، ومضى عليه الحول، فلا يشترط البلوغ ولا العقل، بل تؤدى في مال الصغير والمجن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أموال الزكوية؛ فهي أربعة أصن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يمة الأنع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بل والبقر والغ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بوب والثمار، والنقدين الذهب والفضة وما قام مقامها من الأثمان والأموال الآن، وعروض التجارة، وهو ما يريد به التكسب من عقار أو سيارات أو حيوان أو أدوات أو نحو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شترط للزك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ام المِلْك أي أن يكون هذا الملك تاما لصاحبه، فلا زكاة في صناديق العائلة والقبائل ونحو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وغ النصاب، فالنصاب في بهيمة الأنع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بل خمس فأكثر، والبقر ثلاثون فأكثر، والغنم أربعون فأكث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نصاب الحبوب والثمار مثل البُر والذرة والشعير ونحوها كلما يكال ويدّخر ويكون قوتاً للناس  فنصابه خمسة أوسق  وهي ما يساوي ثلاثمائة صاع  أو ما نسميه اليوم عندنا المد والخمسة أوسق تساوي تقريباً </w:t>
      </w:r>
      <w:r>
        <w:rPr>
          <w:rFonts w:cs="Traditional Arabic" w:ascii="Traditional Arabic" w:hAnsi="Traditional Arabic"/>
          <w:sz w:val="36"/>
          <w:szCs w:val="36"/>
        </w:rPr>
        <w:t>6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لو جرام، فمن كان لديه حبوب وثمار بلغت هذا النصاب فعليه زكاة وهي العشر </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يُسقى بلا كلفة ولا مؤونة بالمطر والسيول، أو نصف العشر </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يُسقى بكلفة ومؤونة بالمضخات والمكائن ونحو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ولان الحول؛ أن يمر على المال  سنة كاملة إلا الحبوب والثمار فإن زكاتها وقت حصادها؛ </w:t>
      </w:r>
      <w:r>
        <w:rPr>
          <w:rFonts w:ascii="Traditional Arabic" w:hAnsi="Traditional Arabic" w:cs="Traditional Arabic"/>
          <w:sz w:val="36"/>
          <w:sz w:val="36"/>
          <w:szCs w:val="36"/>
          <w:highlight w:val="yellow"/>
          <w:rtl w:val="true"/>
        </w:rPr>
        <w:t xml:space="preserve">كما قال الله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تعالى</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آتُوا حَقَّهُ يَوْمَ حَصَادِ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هيمة الأنعام لا تزكَّى إلا إذا كانت للدَرّ والتسمين والنسل، وأن تكون سائمة أغلب الح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ترعى أغلب الح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سوى ذلك  فليس فيها زك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وْلُ أصلها حوْلُ ما يتبعها ، فالصغار تتبع الكبار في الح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نصاب الذهب والفضة؛ نصاب الذهب </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راما فأكثر، ونصاب الفضة </w:t>
      </w:r>
      <w:r>
        <w:rPr>
          <w:rFonts w:cs="Traditional Arabic" w:ascii="Traditional Arabic" w:hAnsi="Traditional Arabic"/>
          <w:sz w:val="36"/>
          <w:szCs w:val="36"/>
        </w:rPr>
        <w:t>5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اما فأكثر، فما كان من هذين النقدين بهذا النصاب فأكثر ومرّ عليه الحول ففيه زكا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ع العشر، يعني تقسم على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يث تجمع قيمة الذهب والفضة في يوم الزكاة وتقسم الإجمالي على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عطيك ربع العشر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ascii="Traditional Arabic" w:hAnsi="Traditional Arabic" w:cs="Traditional Arabic"/>
          <w:sz w:val="36"/>
          <w:sz w:val="36"/>
          <w:szCs w:val="36"/>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ففي الألف </w:t>
      </w:r>
      <w:r>
        <w:rPr>
          <w:rFonts w:cs="Traditional Arabic" w:ascii="Traditional Arabic" w:hAnsi="Traditional Arabic"/>
          <w:sz w:val="36"/>
          <w:szCs w:val="36"/>
        </w:rPr>
        <w:t>25</w:t>
      </w:r>
      <w:r>
        <w:rPr>
          <w:rFonts w:ascii="Traditional Arabic" w:hAnsi="Traditional Arabic" w:cs="Traditional Arabic"/>
          <w:sz w:val="36"/>
          <w:sz w:val="36"/>
          <w:szCs w:val="36"/>
          <w:rtl w:val="true"/>
        </w:rPr>
        <w:t xml:space="preserve">ريال، وفي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ف ريال </w:t>
      </w:r>
      <w:r>
        <w:rPr>
          <w:rFonts w:cs="Traditional Arabic" w:ascii="Traditional Arabic" w:hAnsi="Traditional Arabic"/>
          <w:sz w:val="36"/>
          <w:szCs w:val="36"/>
        </w:rPr>
        <w:t>1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يال، وهكذ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ذهب الملب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فتى بالزكاة فيه اللجنة الدائمة من أعضاء هيئة كبار العلماء وهو قول ابن باز و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أحوط للإنسان، وإن كان هناك بعض العلماء يرون عدم الزكاة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لحق بالنقدين الأموال النقدية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يالات والدولارات ونحوها فعليها الزكاة إذا حال عليها الحول وبلغت النصاب، وقد ذكر الشيخ سعد الخث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صاب في الأموال النقدية في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رمضان لهذا العام </w:t>
      </w:r>
      <w:r>
        <w:rPr>
          <w:rFonts w:cs="Traditional Arabic" w:ascii="Traditional Arabic" w:hAnsi="Traditional Arabic"/>
          <w:sz w:val="36"/>
          <w:szCs w:val="36"/>
        </w:rPr>
        <w:t>1440</w:t>
      </w:r>
      <w:r>
        <w:rPr>
          <w:rFonts w:ascii="Traditional Arabic" w:hAnsi="Traditional Arabic" w:cs="Traditional Arabic"/>
          <w:sz w:val="36"/>
          <w:sz w:val="36"/>
          <w:szCs w:val="36"/>
          <w:rtl w:val="true"/>
        </w:rPr>
        <w:t xml:space="preserve">هـ قد بلغ </w:t>
      </w:r>
      <w:r>
        <w:rPr>
          <w:rFonts w:cs="Traditional Arabic" w:ascii="Traditional Arabic" w:hAnsi="Traditional Arabic"/>
          <w:sz w:val="36"/>
          <w:szCs w:val="36"/>
        </w:rPr>
        <w:t>1065</w:t>
      </w:r>
      <w:r>
        <w:rPr>
          <w:rFonts w:ascii="Traditional Arabic" w:hAnsi="Traditional Arabic" w:cs="Traditional Arabic"/>
          <w:sz w:val="36"/>
          <w:sz w:val="36"/>
          <w:szCs w:val="36"/>
          <w:rtl w:val="true"/>
        </w:rPr>
        <w:t>ريالا، فمن ملك هذا المال فأكثر، ومضى عليه الحول فعليه الزك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أل بعض الناس عن زكاة  الرواتب وزكاة الديون وزكاة الأسهم، ونحو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ما الرواتب والدخول الشهرية فالأفضل للإنسان أن يحدد له يوما في السنة ويسم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زكاة، ويزكي كل ما يوجد لديه فما تم حوله فهو كذلك، وما لم يتم حوله  فيُعتبر عجّل الزكاة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ديون فيزكَّى عليها إذا كانت على قادر وغير مماطل أما إذا كانت عند معسر أو مماطل فلا يزكَّى عليها حتى يقبضها الإنسان ثم يزكيها لسنة واحدة، أما من عليه أقساط أو قروض ونحو ذلك، فلا يخصم من الزكاة إلا الدين العاجل أي الحالّ عليه قبل وقت الزك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ديون والأقساط المؤجلة فلا يخصمها من الزكاة، وما كان عنده من أموال للناس يعني كان مستدينا من الناس وكان المال موجودا عنده فيجمعه مع أمواله ويزكي عليه م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أسهم؛ فالأسهم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أسهم تجارية يراد بيعها وشراؤها، وهناك أسهم استثمارية يراد بها الأرباح منها دون بيعها، وقد أفتت اللجنة الدائمة بالتفصيل في هذين النوعين،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ه إخراج الزكاة عن السهام التي للبيع  وعن أرباحها كل سنة وإذا كانت الشركة تخرج الزكاة عن أصحابها بإذنٍ منهم كفى ذلك، أما السهام التي أراد استثمارها فقط  فإن الزكاة تجب فقط  في أرباحها إذا حال عليها الحول إلا أن تكون نقوداً فإن الزكاة  تجب في الأصل والر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صلى وسلم على رسوله ومصطفاه، وآله وصحبه ومن تول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نبغي معرفته في أمور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جب له الزكاة؟</w:t>
      </w:r>
    </w:p>
    <w:p>
      <w:pPr>
        <w:pStyle w:val="Normal"/>
        <w:jc w:val="both"/>
        <w:rPr/>
      </w:pPr>
      <w:r>
        <w:rPr>
          <w:rFonts w:ascii="Traditional Arabic" w:hAnsi="Traditional Arabic" w:cs="Traditional Arabic"/>
          <w:sz w:val="36"/>
          <w:sz w:val="36"/>
          <w:szCs w:val="36"/>
          <w:rtl w:val="true"/>
        </w:rPr>
        <w:t xml:space="preserve">هم ثمانية أصناف ذكر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ف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cs="Traditional Arabic" w:ascii="Traditional Arabic" w:hAnsi="Traditional Arabic"/>
          <w:sz w:val="36"/>
          <w:szCs w:val="36"/>
          <w:highlight w:val="yellow"/>
          <w:rtl w:val="true"/>
        </w:rPr>
        <w:t>.</w:t>
      </w:r>
    </w:p>
    <w:p>
      <w:pPr>
        <w:pStyle w:val="Normal"/>
        <w:jc w:val="both"/>
        <w:rPr/>
      </w:pPr>
      <w:r>
        <w:rPr>
          <w:rFonts w:ascii="Traditional Arabic" w:hAnsi="Traditional Arabic" w:cs="Traditional Arabic"/>
          <w:sz w:val="36"/>
          <w:sz w:val="36"/>
          <w:szCs w:val="36"/>
          <w:highlight w:val="yellow"/>
          <w:rtl w:val="true"/>
        </w:rPr>
        <w:t xml:space="preserve">والمقصود بـ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وَفِي الرِّقَابِ</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العبيد الذين  يعتقون من العبودية إلى الحريّة ولا يدخل فيها رقاب القصاص الآن فلا تدفع فيها الزكاة</w:t>
      </w:r>
      <w:r>
        <w:rPr>
          <w:rFonts w:cs="Traditional Arabic" w:ascii="Traditional Arabic" w:hAnsi="Traditional Arabic"/>
          <w:sz w:val="36"/>
          <w:szCs w:val="36"/>
          <w:highlight w:val="yellow"/>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highlight w:val="yellow"/>
          <w:rtl w:val="true"/>
        </w:rPr>
        <w:t xml:space="preserve">والمراد بـ </w:t>
      </w:r>
      <w:r>
        <w:rPr>
          <w:rFonts w:cs="Traditional Arabic" w:ascii="Traditional Arabic" w:hAnsi="Traditional Arabic"/>
          <w:b/>
          <w:bCs/>
          <w:sz w:val="36"/>
          <w:szCs w:val="36"/>
          <w:highlight w:val="yellow"/>
          <w:rtl w:val="true"/>
        </w:rPr>
        <w:t>(</w:t>
      </w:r>
      <w:r>
        <w:rPr>
          <w:rFonts w:ascii="Traditional Arabic" w:hAnsi="Traditional Arabic" w:cs="Traditional Arabic"/>
          <w:b/>
          <w:b/>
          <w:bCs/>
          <w:sz w:val="36"/>
          <w:sz w:val="36"/>
          <w:szCs w:val="36"/>
          <w:highlight w:val="yellow"/>
          <w:rtl w:val="true"/>
        </w:rPr>
        <w:t>الْغَارِمِينَ</w:t>
      </w:r>
      <w:r>
        <w:rPr>
          <w:rFonts w:cs="Traditional Arabic" w:ascii="Traditional Arabic" w:hAnsi="Traditional Arabic"/>
          <w:b/>
          <w:bCs/>
          <w:sz w:val="36"/>
          <w:szCs w:val="36"/>
          <w:highlight w:val="yellow"/>
          <w:rtl w:val="true"/>
        </w:rPr>
        <w:t>)</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من عليهم  ديون لا يستطيعون سدادها، والغارمون نوعان</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من استدان  للإصلاح بين الناس فيعطى من الزكاة، ومن استدان لحظ نفسه فيعطى من الزكاة بشرطين</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أن يكون عاجزاً عن سداد هذا الدين، وأن يكون هذا الدين عاجلا حالاًّ عليه، أما إذا كانت الديون آجلة ويستطيع سدادها فلا يعطى من الزكاة</w:t>
      </w:r>
      <w:r>
        <w:rPr>
          <w:rFonts w:cs="Traditional Arabic" w:ascii="Traditional Arabic" w:hAnsi="Traditional Arabic"/>
          <w:sz w:val="36"/>
          <w:szCs w:val="36"/>
          <w:highlight w:val="yellow"/>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نبغي التنبيه عليه أن لا تكون هذه الديون في أموال أو أشياء محرّمة كمن يتاجر في المخدرات ونحو ذلك؛ فلا تجوز لهم الزك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بعض الأخطاء التي يقع فيها بعض الناس تجاه الزكاة؛ 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زكاة العقا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راضي والعما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كانت للبيع فعليها الزكاة منذ نوى البيع كلما مرت سنة يزكيها ولو بقيت عشرات السنوات أما إذا كانت للاستثمار أو التأجير ونحو ذلك فالزكاة في أرباحها إن مضى عليها الح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أ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تحري مستحقي الزكاة، فبعضهم يكرر كل سنة نفس الفقير ولا يعلم عن حاله هل لا زال مستحقا أو أن وضعه تغير إلى الأفض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أ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داد ديون مسجون في أمر محرّ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أ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قاط دين على من لم يسدد ويحسب ذلك من الزك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أ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ملة بعض الأقارب وإعطاؤهم من الزكاة وهم غير مستحقين 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ضا لا تجوز الزكاة لمن تجب عليك نفقتهم كالأولاد ذكورا وإناثا والأب والأم والزوجة فلا يجوز لهم الزكاة أما زكاة الزوجة على زوجها فتجوز إذا كان محتاج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أ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فع الزكاة في صناديق القبائل والمغارم القبلية التي يدخلها غير أصناف الزك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نب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قيمة عروض التجارة والنقدين ونحو ذلك تحسب وقت الزكاة لا وقت الشراء أو وقت الحصول، فتحسب زكاتها بالقسمة على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خرج مقدار الزك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فقهنا وإياكم في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صلوا وسلموا على من أُمرتم بالصلاة والسلام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45:00Z</dcterms:created>
  <dc:creator>معيض محمد ال زرعه</dc:creator>
  <dc:description/>
  <cp:keywords/>
  <dc:language>en-US</dc:language>
  <cp:lastModifiedBy>c.expert</cp:lastModifiedBy>
  <cp:lastPrinted>2018-02-22T14:05:00Z</cp:lastPrinted>
  <dcterms:modified xsi:type="dcterms:W3CDTF">2019-05-26T12:09:00Z</dcterms:modified>
  <cp:revision>5</cp:revision>
  <dc:subject>1/فرضية الزكاة ووجوبها والأدلة على ذلك 2/حِكم مشروعية الزكاة 3/من تجب عليهم الزكاة 4/أصناف المال التي يجب فيها الزكاة 5/شروط وجوب الزكاة 6/أصناف الناس المستحقين للزكاة 7/بعض أخطاء الناس المتعلقة بالزكاة</dc:subject>
  <dc:title>ملخص أحكام الزكاة</dc:title>
</cp:coreProperties>
</file>