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ملامح</w:t>
            </w:r>
            <w:r>
              <w:rPr>
                <w:sz w:val="36"/>
                <w:sz w:val="36"/>
                <w:szCs w:val="36"/>
                <w:rtl w:val="true"/>
                <w:lang w:bidi="ar-EG"/>
              </w:rPr>
              <w:t xml:space="preserve"> </w:t>
            </w:r>
            <w:r>
              <w:rPr>
                <w:rFonts w:cs="Traditional Arabic"/>
                <w:sz w:val="36"/>
                <w:sz w:val="36"/>
                <w:szCs w:val="36"/>
                <w:rtl w:val="true"/>
                <w:lang w:bidi="ar-EG"/>
              </w:rPr>
              <w:t>شخصية</w:t>
            </w:r>
            <w:r>
              <w:rPr>
                <w:sz w:val="36"/>
                <w:sz w:val="36"/>
                <w:szCs w:val="36"/>
                <w:rtl w:val="true"/>
                <w:lang w:bidi="ar-EG"/>
              </w:rPr>
              <w:t xml:space="preserve"> </w:t>
            </w:r>
            <w:r>
              <w:rPr>
                <w:rFonts w:cs="Traditional Arabic"/>
                <w:sz w:val="36"/>
                <w:sz w:val="36"/>
                <w:szCs w:val="36"/>
                <w:rtl w:val="true"/>
                <w:lang w:bidi="ar-EG"/>
              </w:rPr>
              <w:t>وشمائل</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سير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ل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شمائ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أخلا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أتباعهم بإحسانٍ إلى يوم الدين</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ا أيها الإخوة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حديث في ظلال سيرة سيد الخلق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ما تنشرح به الصدور، وتُسَرُّ به الخواطر، ويحصل به النفع العميم، كيف لا والحديثُ عن أفضل الخلق وسيد الأنبياء والمرسلين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وات ربي وسلامه ع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لا والحديث عن شخصيةٍ نستلهم من مسيرتها ومن هديها كل خير وبر؛ عملًا بقول رب العزة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نْ تُطِيعُوهُ تَهْتَدُو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و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وله 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القرب من شخصية نبينا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أن نسبر تفاصيل حياته الشريفة مما يسمو بهِ الإنسان ويترقَّى في معارج الأخلاق الشريفة والخصال الحميدة؛ لأنه منبع الأخلاق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لذلك أنك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لى المشركين حينما استنكفوا عن قبول دعوته عليه الصلاة والسلام التي دعاهم فيها إلى توحيد رب العز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أن ينبذوا آلهتهم التي أشركوا بها مع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مع أنهم عرفوه عن قرب، وسبروا حاله وحياته عن كثب، ولذلك أنكر الله علي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مْ لَمْ يَعْرِفُوا رَسُولَهُمْ فَهُمْ لَهُ مُنْ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ؤمن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ذلكَ أنهم عرفوا أمانتهُ وصدقه وصيانته، وما كان عليه من عظيم الأخلاق التي نشأ عليها، ولذلك هم يعرفونه عن قرب وصدق، يعرفونه بكل تفاصيل حياته عليه الصلاة والسلام، ولكنهم بعد أن عرفوه حسدوه؛ كما قال أبو سفي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لهذا قال جعفر بن أبي طال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لنجاشي ملك الحبشة لَما وفدوا عليه في هجرته مع المسل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يها الملك إن الله بعث فينا رسولًا نعرف نسبه وصدقه وأمانت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كذا أيضًا قال المغيرة بن شع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ما التقى نائب كسرى حين بارزهم، وكذلك قال أبو سفيان قبل أن يسلم لملك الروم هرقل، حين سأله وأصحابه عن صفات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نسبه وصدقه وأمانته، وكانوا بعد لا يزالون كفارًا لم يسلموا، ومع ذلك لم يُمكنهم إلا الصدق، فاعترفوا له بذ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إخوة الك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حياة النبوية بأسرها رائعة سامية وجليلة، ينبغي لكل مسلم ومسلمة التأمل فيها، وسبر أحوالها والتأسي ب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ما شرعه لنا ر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لذلك فإن المتعين على المؤمن أن يكون على هذا المنوال؛ ليعرف من سيرة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سنته ما يخرج به عن عداد الجاهلين به، وقد قال ر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 وتقدس</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قال الحافظ ابن كثي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هذه الآية الكريمة أصلٌ كبيرٌ في التأسي ب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أقواله وأفعاله وأحوا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حينما نتوقفُ عند بعض الملامح لهذه الشخصية العظيمة شخصية محمد بن عبد الله رسول الله وحبيب وخليل رب العالمين أفضل الخلق أجمعين، بأبي وأمي ونفسي هو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هي شخصيةٌ بشرية، لك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د أكرمه بالنبوة والرسالة، ولذلك لما كان المشركون يبالغون في مطالبهم، ويُزايدون فيما أرادوا أن يحرجوا به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زعمهم،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لْ سُبْحَانَ رَبِّي هَلْ كُنْتُ إِلَّا بَشَرًا رَسُو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أنا بشرٌ لكن الله أكرمني بالرسال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لْ إِنَّمَا أَنَا بَشَرٌ مِثْلُكُمْ يُوحَى إِلَيَّ أَنَّمَا إِلَهُكُمْ إِلَهٌ وَاحِ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كه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0</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لذلك كان حريًّا بالمؤمن أن يكون على معرفة بمنهجية وخُلُق وهدي هذا النبي الكريم، وبأبي وأمي هو عليه الصلاة والسلام ما كان أعظم تواضعه حينما جاءه رجل ترعد فرائصه، يرتعد جسمهُ هيبةً م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ال له 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ن عليك فإنما أنا ابن امرأة من قريش، كانت تأكل القديد في هذه البطحاء</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بن ماجه والحاكم وغيره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يعني بالقدي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حم المملح المجفف في الشم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هذا علامةٌ على التواضع وعلى قلة الح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إخوة الك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حينما نتحدثُ عن هذه الشخصية العظيمة وعن الملامح العامة فيها، فإن هذا النبي العظيم لم تنزع الرسالة من قلبه عواطف البشر، فهو نبي رسولٌ عظيمٌ، وهو أفضل الأنبياء والرسل، ولكنه عليه الصلاة والسلام كان بشرًا؛ كم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لاَّ بَشَرًا رَّسُو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3</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كنه عليه الصلاة والسلام كان مع ذلك يتعامل مع الناس ببشريته التي جُبل عليها الخلق أجمعون، لكنه عليه الصلاة والسلام كان في كل ذلك على جانب الأخلاق العظيمة والخصال الشريفة التي لم يتدنس فيها منهجه بأي سقطة بشرية، ولا خطأ مما يُؤخذ عليه، بل إنه عليه الصلاة والسلام منذُ نعومة أظفاره وإلى أن بُعِث وهو المعروف في قو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صادق الأ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كذا تزايدت فيه هذه الخصال العظيمة بعد بعثته، حتى بلغ فيها الشأو العظيم، والمدحة الربانية الكريم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نَّكَ لَعَلى خُلُقٍ عَظِ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ل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ذا ما أردنا أن نستشرف الملامح العامة لهذه الشخصية النبوية الكريمة فإننا حينما نرجع إلى تلك البدايات إبَّان طفولته وشبابه عليه الصلاة والسلام، فهو ذلك الشاب القُرشي العريق الأصل الطيب المنبت</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بوه عبد الله بن عبد المطلب الذي استيقظت مكة يومًا على قصة افتدائه من النحر وفاءً بنذر أبيه عبدالمطلب، وهي قصةٌ عجيبةٌ تُذكِّر بالذبيح الأول إسماعيل بن الخليل إبراه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ما السلام</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ما أم نبينا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ي سيدةٌ كريمة شريفة، عُرفت بكريم مَحدتها وشريف نسبِها، ورجاحة عقلها وعظيم أخلاق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آمنة بنت وهب، أفضل امرأة في قريش نسبًا وموضعً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ا النبي الكريم الذي كان خلاصة هذا الزواج العظيم بين هذين الأبوين الجليلين، وقد مات والد نبينا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هو لا يزال حملًا في بطن أمه، وهذا من أبلغ صور اليُتم، ولذا قال رب العز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لَمْ يَجِدْكَ يَتِيمًا فَآوَ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ضح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اتت أمه صلى الله عليه وسلم ولهُ من العمر أربع سنين، وحينئذٍ انقطع أعظم مصدرين للتعلم للطفل الصغير وهما أبواه، لكن المصدر الأعظم الأكمل الأشرف الأعلى في التعلم والتربية لم ينقطع، إنها تربية رب العز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ألم يقل ر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إِنَّكَ بِأَعْيُنِ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طو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ع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كلأتنا وحفظنا ونصرنا وتأييدنا، وقد كان ذ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نشأ عليه الصلاة والسلام يتيمًا يكفله جده عبدالمطلب، ثم عمه أبو طالب بن عبد المطلب</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نشأ عليه الصلاة والسلام وقد طهَّره ربُّه من دنس الجاهلية ومن كل عيب، ومنحه كل خلق جميل، حتى إنه كان يُعرف بين قومه بالصادق الأمين، لِما شاهدوا من أمانته وطهره، وصدق حديثه، وما كان عليه من كريم الأخلاق</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ما كان نبي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تلك المكانة نسبًا وشرفًا وخلقًا فقد توجَّهت نحوه أنظار سادة قريش؛ رغبةً في مصاهرته، فكلٌّ يرجو أن يكون هذا الرجل العظيم والشاب الكريم زوجًا لِموليته، لكن الأمر سار على نحو آخر غير ما تأمَّلوه، فقد كان زواجه بامرأةٍ صاحبةِ قدر ومكانة في قومها، ولها مالٌ وفير وعقلٌ رزين، وخلقٌ جمٌّ جليل، إلا أنها كانت تَكب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عدد من السنين، تلكم هي السيدة خديجة بنت خويل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د كانت تكب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كانت قبل زواجها بنبي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بلهً للخُطَّاب؛ ذلك أنها كانت قد تزوَّجت قب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زوجين سابقين، ثم تأيَّمت من الآخر منهما، وقد رُغِب فيها من قِبَل رجالات قريش لِما كان لها من الحسب والنسب والعقل الحصيف، ولِما عُرِفت به من أخلاق الصيانةِ والديانة والأمانة، والبعد عن سفاسف الأخلاق، فكانت معروفة بين سادة قريش وبين مَلَئِها بكل خيرٍ وب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د اختاره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تكون زوجة لنبيه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دنيا والآخرة، لما هيأها له من مؤازرة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تثبيته والقيام بأعباء الرسالة،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طَّيِّبَاتُ لِلطَّيِّبِينَ وَالطَّيِّبُونَ لِلطَّيِّبَ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و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د كانت كذلك رضي الله عنها كانت مؤازرة ل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افظةً لخاطره الشريف</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عاشت هذه السيدةُ الكريمةُ مع نبي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مسة عشر عامًا قبل أن يُبعث، وإنها لأعوامٌ طويلةٌ تكفي لأن تكشف لها عن جوهر هذا الزوج الكريم، وتبدي طبائعه وخصاله، مما قد كان ربما يخفى على غيرها من الناس</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نستمع إلى هذه الشهادة الكريمة من هذه السيدة الصادقة الجليلة على النبي الكريم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دما فوجئ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نزول الوحي مع جبرائي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لما رجع إلى بيته وهو ترعد فرائصه، وقد أصابه من الخوف ما أصابه، لعظمة الوحي وجلالة منظره وعظمته، عظمة جبرائيل حينما رآه سادًّا ما بين الأُفق، وكان يخشى أن يكون هذه تسلطًا من الجن أو نحوًا من ذلك، فقالت رضي الله عن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لا والله لا يخزيك الله أبدًا؛ إنك لتصل الرحم، وتَحمل الكَلَّ، وتَكسِب المعدومَ، وتَقري الضيف، وتُعين على نوائب الح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بخاري في الصحيح ورواه مسلم كذلك</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مقصود أنها شهدت له بهذه الشهادة بعد أن عرفت هذا النبي الكريم، ثم عاشت معه بعد البعثة عشر سنين، حتى توفيت قبل الهجرة بثلاث سن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كانت للمصطف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زيرة صدق، ومؤازرة على كل خير وبر، هيأت مالها ودارها وأوقاتها لإعانة هذا النبي الكريم في أعظم رسالة وأجل مهمة</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ذلك لما توفيت رضي الله عنها حزن لفقدها حزنًا عميقًا، ولم يزل يذكرها من بعد، ويثني عليها وعلى حسن عشرتها، كان يذكرها ويثني عليها ثناءً عاطرًا، بل كان يكرم كل أحدٍ كان له صلة بهذه الزوجة الكريمة والوزيرة العظيمة الجليلة، كان يكرم صدائق خديج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يرسل إليهن بالهدايا؛ إكرامًا لزوجته خديج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الك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جانبٌ من الملامح العامة لشخصية هذا النبي الكر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بدايات حيات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حينما بُعِث وهاجر تضاعفت فيه هذه الخصال العظيمة من الإحسان إلى الناس وبرِّهم، قريبًا أو بعيدًا، صغيرًا أو كبيرًا، رجالًا أو نساءً على منهج عظيم وخلقٍ كريم، علَّمهُ وأدَّبه به ر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صلوات ربنا وسلامه عليه أبدًا دائمًا إلى يوم الدين</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رب العالمين، الرحمن الرحيم، مالك يوم الدين، وصلى الله وسلم على عبد الله ورسوله نبينا محمد وعلى آله وأصحابه والتابعين بإحسانٍ إلى يوم الدين</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تلكم مما تقد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الك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جوانب من البدايات الأولى والنشأة الكريمة المتقدمة لنبينا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ذا ما أردنا أن نتوقف عند إجمالٍ لهذه الشخصية النبوية العظيمة في الجوانب التعاملية والقضايا الأخلاقية، فإنه عليه الصلاة والسلام كان على أكمل ما يكون، كيف لا والذي أدَّبه هو ربُّ العز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في هذا يقول الحافظ عبدالغني المقدس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كا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سخى الناس؛ ما سُئِل شيئًا قطُّ،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وكان أحلم الناس، وكان أشد حياءً من العذراء في خِدرها، لا يثبت بصره في وجه أحد، وكان لا ينتقم لنفسه، ولا يغضب لها، إلا أن تنتهك حرمات الله، فيكون لله ينتقم، وإذا غضب لله لم يقم لغضبه أحد، والقريبُ والبعيدُ والقوي والضعيفُ عنده في الحق سواء، وما عاب طعامًا قطُّ إن اشتهاه أكله، وإن لم يشتهيه تركه، ولا يمتنع من مباح؛ إن وجد تمرًا أكله، وإن وجد خبزًا أكله، وإن وجد غيرهما أكله، وإن وجد لبنًا اكتفى به، وكان يأتي عليه وعلى آله الشهر والشهران لا يوقد في بيتٍ من بيوته نار، وكان قُوتُهم التمر والماء، وكان أشد الناس تواضعًا؛ يجيب مَن دعاه مِن غني أو فقير، وكان يحب المساكين، ويشهد جنائزهم، ويعود مرضاهم، وكان يخدم أهله ولا يكلفهم ما لا يُطيقون، وكان أكثر الناس تبسمًا وأحسنهم بِشرًا، مع أنه كان متواصل الأحزانِ دائم الفكر</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و يشير بذلك إلى ما قاله عليه الصلاة والسلام جوابًا لأبي بكر، لما قال 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شبت يا رسول الل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شيَّبتني هود وأخواتُ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ان صلى الله عليه وسلم يقبل معذرة المعتذر إليه، ويستألف أهل الشرف، ويكرم أهل الفضل، ولا يطوي بشره عن أحد، ولا يجفو علي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ان عليه الصلاة والسلام يمزح ولا يقول إلا حقًّا، وكان لا يمضي له وقتٌ في غير عملٍ لله، أو فيما لا بد له ولأهله منه، وكان يكثر الذكر ويقل اللغو، وكان ربما في بعض الأحيان لشدة ما مرَّ به من الجوعِ يعصب على بطنه الحجر، مع أنه قد آتاه الله مفاتيح خزائن الأرض كُلها، فرغب عنها واختار الآخرة عليها، سئلت أُم المؤمنين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خُلقه فقال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ان خُلُقُه القرآن يغضب لغضبه، ويرضى لرضا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د جمع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ه كمال الأخلاق ومحاسن الأفعال، وآتاه أعظم العلم، وما فيه الفوز والنجاة، وهو أُميٌّ لا يقرأ ولا يكتب، ولا معلم له من البشر، نشأ في بلاد الجهل والصحاري، لكن الله آتاه ما لم يؤت أحدًا من العالمين، واختاره على جميع الأولين والآخرين، فصلوات الله عليه دائمةً أبدًا إلى يوم الد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رض عن خلفائه الراشدين والأئمة المهديين؛ أبي بكر وعمر وعثمان وعلي وعن سائر الصحابة والتابعين وعنا معهم برحمتك يا أرحم الراح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عز الإسلام والمسلمين، وأذل الكفر والكافرين، وأصلح أحوال المسلمين في كل مكان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جعل بلدنا هذا آمنًا مطمئنًا وسائر بلاد المس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صلح أئمتنا وولاة أمورنا، ووفِّقهم لما فيه خير العباد والبلاد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إنا نعوذ بك من الفتن ما ظهر منها وما بط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غفر لنا ولوالدينا، وارحمهم كما ربَّوْنا صغارً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آتنا في الدنيا حسنة وفي الآخرة حسنة وقِنا عذاب النا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سُبْحَانَ رَبِّكَ رَبِّ الْعِزَّةِ عَمَّا يَصِفُ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سَلَامٌ عَلَى الْمُرْسَلِ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حَمْدُ لِلَّهِ رَبِّ ا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صاف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0</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82</w:t>
      </w:r>
      <w:r>
        <w:rPr>
          <w:rFonts w:cs="Traditional Arabic" w:ascii="Traditional Arabic" w:hAnsi="Traditional Arabic"/>
          <w:sz w:val="36"/>
          <w:szCs w:val="36"/>
          <w:rtl w:val="true"/>
          <w:lang w:bidi="ar-Y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39:00Z</dcterms:created>
  <dc:creator>الشيخ خالد عبد الرحمن الشايع</dc:creator>
  <dc:description/>
  <dc:language>en-US</dc:language>
  <cp:lastModifiedBy>ahmed</cp:lastModifiedBy>
  <cp:lastPrinted>2018-02-22T14:05:00Z</cp:lastPrinted>
  <dcterms:modified xsi:type="dcterms:W3CDTF">2018-10-22T05:40:00Z</dcterms:modified>
  <cp:revision>3</cp:revision>
  <dc:subject>1/أهمية الحديث عن شخصية النبي -صلى الله عليه وسلم- وسيرته 2/جحد الكفار لنبوة محمد -صلى الله عليه وسلم- رغم معرفته به 3/بعض ملامح شخصية النبي -صلى الله عليه وسلم- في بداية حياته 4/بعض شمائل النبي -صلى الله عليه وسلم- وأخلاقه</dc:subject>
  <dc:title>ملامح شخصية وشمائل الرسول -صلى الله عليه وسلم-</dc:title>
</cp:coreProperties>
</file>