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ال</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مطر</w:t>
            </w:r>
            <w:r>
              <w:rPr>
                <w:sz w:val="36"/>
                <w:sz w:val="36"/>
                <w:szCs w:val="36"/>
                <w:rtl w:val="true"/>
              </w:rPr>
              <w:t xml:space="preserve"> </w:t>
            </w:r>
            <w:r>
              <w:rPr>
                <w:rFonts w:cs="Traditional Arabic"/>
                <w:sz w:val="36"/>
                <w:sz w:val="36"/>
                <w:szCs w:val="36"/>
                <w:rtl w:val="true"/>
              </w:rPr>
              <w:t>الوسم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ل</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آفة</w:t>
            </w:r>
            <w:r>
              <w:rPr>
                <w:sz w:val="36"/>
                <w:sz w:val="36"/>
                <w:szCs w:val="36"/>
                <w:rtl w:val="true"/>
              </w:rPr>
              <w:t xml:space="preserve"> </w:t>
            </w:r>
            <w:r>
              <w:rPr>
                <w:rFonts w:cs="Traditional Arabic"/>
                <w:sz w:val="36"/>
                <w:sz w:val="36"/>
                <w:szCs w:val="36"/>
                <w:rtl w:val="true"/>
              </w:rPr>
              <w:t>المل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رَتْ مشيئتُهُ في خلقهِ بتصاريفِ الأمورِ، وأشهدُ أن لا إلهَ إلا اللهُ، جلَ عن النظيرِ والظه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البشيرُ النذيرُ، وصلى اللهُ وملائكتُهُ وعبادُهُ المؤمنونَ عليهِ وسلَّمُوا التسليمَ ال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كرُوا في أحوالِكم؛ فإن من وراءِ تصريفِ الأحوالِ لخَبَراً، وإن في تَقَلُّبِ الأيامِ لعِبَ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شكرْ ربَّنا على نعمهِ الظاهرةِ والباطنةِ، فإنَّ شُكْرَنا على نعمهِ ضعيفٌ منقطعٌ؛ لأننا تعوَّدْنا على النعمِ، حتى إن بعضَنا إذا سُئلَ عن حا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استشعَرْنا تجدُّدَ النعمِ، ولُطفَهُ الخَفِ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ا مَن يَتصفُ بسجيةٍ مذمومةٍ، ألا وهيَ المَلَلُ من ال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جِدُه يَمَلُّ العملَ، ويَمَلُّ الأصحابَ، ويَمَلُّ الزوجةَ والأولادَ، ويَمَلُّ سيارتَه وبيتَه، فإنْ كان معلمًا أو طالبًا ملَّ مَدرستَه ودراستَه، ومِثلُ هذا يَتعَبُ ويُت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لولُ مِن النعمِ مُعرِضٌ عن مُسْدِيْها، كَفورٌ بنع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أَنْعَمْنَا عَلَى الْإِنْسَانِ أَعْرَضَ وَنَأَى بِجَانِبِهِ وَإِذَا مَسَّهُ الشَّرُّ كَانَ يَئُو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أجملَ ما قالَهُ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نَما كانَ أميرًا على مصرَ ركبَ بغلةً ضعيفةً، فعُوتِبَ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ا أَمَلُّ دَابَّتِي مَا حَمَلَتْنِي، وَلَا زَوْجَتِي مَا أَحْسَنَتْ عِشْرَتِيْ، وَلَا جَلِيسِيْ مَا لَمْ يَصْرِفْ وَجْهَهُ عَ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لَا إِنَّ الْمَلالَ منْ سَيِّءِ ال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روءة </w:t>
      </w:r>
      <w:r>
        <w:rPr>
          <w:rFonts w:ascii="Traditional Arabic" w:hAnsi="Traditional Arabic" w:cs="Traditional Arabic"/>
          <w:sz w:val="36"/>
          <w:sz w:val="36"/>
          <w:szCs w:val="36"/>
          <w:rtl w:val="true"/>
        </w:rPr>
        <w:t>لابن المرزبان و</w:t>
      </w:r>
      <w:r>
        <w:rPr>
          <w:rFonts w:ascii="Traditional Arabic" w:hAnsi="Traditional Arabic" w:cs="Traditional Arabic"/>
          <w:sz w:val="36"/>
          <w:sz w:val="36"/>
          <w:szCs w:val="36"/>
          <w:rtl w:val="true"/>
        </w:rPr>
        <w:t xml:space="preserve">الكامل في اللغة </w:t>
      </w:r>
      <w:r>
        <w:rPr>
          <w:rFonts w:ascii="Traditional Arabic" w:hAnsi="Traditional Arabic" w:cs="Traditional Arabic"/>
          <w:sz w:val="36"/>
          <w:sz w:val="36"/>
          <w:szCs w:val="36"/>
          <w:rtl w:val="true"/>
        </w:rPr>
        <w:t>والأد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حكَى اللهُ عن قومِ سبأٍ باليمنِ ما هم فيهِ من النعيمِ العظيمِ، أخبرَ عن كُفرانِهم للنعمِ ومَلَلِهم منها، حتى قالُو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بَاعِدْ بَيْنَ أَسْفَا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ها مسافاتٍ متباعدةً، ومفاوزَ شا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نشعرَ بعناءِ السفرِ ومش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لَلَسفَهِ </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لَلْحما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أمرٌ قد يقعُ فيه بعضُنا ممن يتلهفُ على ماضيهِ، متنكراً للنعمةِ الحاضرةِ، وأولئكم فيهم شَبَهٌ من قومِ سب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ا فهل يُريدونَ أن ترجعَ إليهم حياةُ الجوعِ، والفقرِ، والمرضِ، والسَ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ونَ الذينَ يَشعرونَ بآفةِ المللِ، أنهم حصَرُوا هدفَهم في حياتِهم على الجوانبِ الماديةِ، فحينَ تسأ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دفُك في الحياةِ؟ يُجيبُك بأن هدَفَهُ أن يكونَ ذا ثروةٍ وافرةٍ، أو سيارةٍ فارهةٍ، أو وظيفةٍ عاليةٍ، فانقلبتْ بهذا المفهومِ ا</w:t>
      </w:r>
      <w:r>
        <w:rPr>
          <w:rFonts w:ascii="Traditional Arabic" w:hAnsi="Traditional Arabic" w:cs="Traditional Arabic"/>
          <w:sz w:val="36"/>
          <w:sz w:val="36"/>
          <w:szCs w:val="36"/>
          <w:rtl w:val="true"/>
        </w:rPr>
        <w:t>لوسائلُ</w:t>
      </w:r>
      <w:r>
        <w:rPr>
          <w:rFonts w:ascii="Traditional Arabic" w:hAnsi="Traditional Arabic" w:cs="Traditional Arabic"/>
          <w:sz w:val="36"/>
          <w:sz w:val="36"/>
          <w:szCs w:val="36"/>
          <w:rtl w:val="true"/>
        </w:rPr>
        <w:t xml:space="preserve"> إلى غ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مما يُعينُ على مَزيدِ الشكرِ وطردِ الم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ما في الجنةِ من النعيمِ المقيمِ، وتَذَكُّرُ قِصَرِ الدنيا وسرعةِ زوالِها، وأنها مزرعةٌ للآخرةِ، وفرصةٌ لكسبِ الحس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علاجِ المَلَلِ أن يعرفَ المسلمُ قيمةَ نفسهِ، وأن له مكانةً عالي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يَصلحُ أن يعيشَ المسلمُ سلبياً في مجتمعهِ، ولْيتسلحْ بسلاحِ العلمِ للرقيِ بأمتهِ ووط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أْخُذُوا حِذْرَهُمْ وَأَسْلِحَتَهُمْ وَدَّ الَّذِينَ كَفَرُوا لَوْ تَغْفُلُونَ عَنْ أَسْلِحَتِكُمْ وَأَمْتِعَ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لُطفهِ الخفيِ، وعلى فضلهِ الجليِ، والصلاةُ والسلامُ على النبيِ الأ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فلنَعُدَّ الآنَ شيئًا من تلكَ النعمِ التي نراها هذهِ 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نظرْ</w:t>
      </w:r>
      <w:r>
        <w:rPr>
          <w:rFonts w:ascii="Traditional Arabic" w:hAnsi="Traditional Arabic" w:cs="Traditional Arabic"/>
          <w:sz w:val="36"/>
          <w:sz w:val="36"/>
          <w:szCs w:val="36"/>
          <w:rtl w:val="true"/>
        </w:rPr>
        <w:t xml:space="preserve"> إلى هذا السحابِ المسخرِ بين السماءِ والأرضِ، حيثُ أبدَعَهُ مُنشِؤهُ في غايةِ الجمالِ والعظمةِ، ولنتعجبْ من ملايينِ اللتراتِ كيف حَمَلَها السحابُ، ثم أنزلَهَا الوه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سَالَتْ أَوْدِيَةٌ بِقَ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جمَعَها في مكانٍ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نْظُرْ إِلَى آثَارِ رَحْمَ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كنْ حظُكَ من النظرِ كحظِ الغافلِ الذي يتابعُ الأمطارَ لأجلِ التصويرِ والسبقِ الإعلاميِ فحسْب، ثم لا يزيدُه ذلك إلا لَهْواً ولَعِ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متابعيْ الطقسِ وحركةِ الرياحِ و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خبرتمْ فلا تجزمُوا، ولربِكم فعظِّمُوا، وبِ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مُو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ا تَقُولَنَّ لِشَيْءٍ إِنِّي فَاعِلٌ ذَلِكَ غَ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نْ يَ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فالحمدُ</w:t>
      </w:r>
      <w:r>
        <w:rPr>
          <w:rFonts w:ascii="Traditional Arabic" w:hAnsi="Traditional Arabic" w:cs="Traditional Arabic"/>
          <w:sz w:val="36"/>
          <w:sz w:val="36"/>
          <w:szCs w:val="36"/>
          <w:rtl w:val="true"/>
        </w:rPr>
        <w:t xml:space="preserve"> للهِ على فضلِهِ أنْ أحيا الأرضَ بعدَ موتِها، وأعادَ للنفوسِ قوّتَها، فواللهِ لولا اللهُ ما سُقِينا ولا تنعّمنا بما أُوتِينا، فمنكَ ماؤُنا، ومنكَ طعامُنا، فما حيلةُ القومِ إن تفرقتِ السُحبُ عن س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تيهِم بشَرْبةِ ماءٍ يُسْقُونَ بها حرثَ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أو بهائمَهم، بل ويَبُلُّونَ أكبادَ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يَرَوْا أَنَّا نَسُوقُ الْمَاءَ إِلَى الْأَرْضِ الْجُرُزِ فَنُخْرِجُ بِهِ زَرْعًا تَأْكُلُ مِنْهُ أَنْعَامُهُمْ وَأَنْفُسُهُمْ أَفَلَا يُ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جاءَ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غَيْثٍ</w:t>
      </w:r>
      <w:r>
        <w:rPr>
          <w:rFonts w:ascii="Traditional Arabic" w:hAnsi="Traditional Arabic" w:cs="Traditional Arabic"/>
          <w:sz w:val="36"/>
          <w:sz w:val="36"/>
          <w:szCs w:val="36"/>
          <w:rtl w:val="true"/>
        </w:rPr>
        <w:t xml:space="preserve"> ‌مِنَ ‌الوَسْمِيِّ جَادَ عَلَى الحِمَ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بْرُزُ عَنْ نَوْرِ الأَقَاحِيِّ المُكَلَّ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جادَ الجوادُ بغيثٍ متتابعٍ واسعٍ، وَإِنْ كَانَ الناسُ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بْلِ أَنْ يُنَزَّلَ عَلَيْهِمْ مِنْ قَبْلِهِ لَمُبْلِ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صارُوا مِن فرحِهم بهِ يَتنزهونَ، وبنزولِهِ يَتباش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 أَصَابَ بِهِ مَنْ يَشَاءُ مِنْ عِبَادِهِ إِذَا هُمْ يَسْتَبْ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 واللهِ يستبش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بُشرَى بنزولِ الغيثِ، فكيفَ بالبُشرَى الكبرَى يومَ التكريمِ في جناتِ النع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ووالدِينا وأهلِينا من أهلِ الخيامِ والغُرُفاتِ في ال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كما بدلتَ أرضَنا من جفافٍ إلى رِيٍ نسألُكَ أن تغيرَ قلوبَنا من قساوةٍ إلى لُيونةٍ بذكرِكَ، وأن تبدلَ حالَ أمتِنا من ضعفٍ وتفرقٍ إلى قوةٍ وتجمُعٍ، فأنتَ سبحانَك على ذلكَ 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تابِعْ علينا الخيراتِ، وأنزِلْ معها الب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كما أسعدتَنا بهذا الغيثِ الممدودِ، فأسعِدنا بنصرِ إخوانِنا في غزةَ على 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لكَ الحمدُ على الأمنِ والإيمانِ، وعلى الإغداقِ بالأ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نا لاستدراكِ الهفواتِ من قبلِ الف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خصصْ بتوفيقِكَ وتسديدِكَ إمامَنا الملكَ سلمانَ ووليَ عه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افرُج لهم في المضائقِ، واكشِف لهم وجوهَ الحقائقِ، واحفظنا وجنودَنا وحدو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01:00Z</dcterms:created>
  <dc:creator>الشيخ راشد البداح</dc:creator>
  <dc:description/>
  <dc:language>en-US</dc:language>
  <cp:lastModifiedBy>ahmed</cp:lastModifiedBy>
  <cp:lastPrinted>2024-11-23T10:02:00Z</cp:lastPrinted>
  <dcterms:modified xsi:type="dcterms:W3CDTF">2024-11-23T08:02:00Z</dcterms:modified>
  <cp:revision>3</cp:revision>
  <dc:subject>1/الحث على شكر النعم 2/نماذج من مُلّال النعم 3/علاج آفة الملل 4/المطر من نعم الله العظيمة</dc:subject>
  <dc:title>ملال النعم ومطر الوسمي</dc:title>
</cp:coreProperties>
</file>