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كفرات</w:t>
            </w:r>
            <w:r>
              <w:rPr>
                <w:b/>
                <w:b/>
                <w:bCs/>
                <w:rtl w:val="true"/>
              </w:rPr>
              <w:t xml:space="preserve"> </w:t>
            </w:r>
            <w:r>
              <w:rPr>
                <w:rFonts w:cs="Traditional Arabic"/>
                <w:b/>
                <w:b/>
                <w:bCs/>
                <w:rtl w:val="true"/>
              </w:rPr>
              <w:t>الذنوب</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ير</w:t>
            </w:r>
            <w:r>
              <w:rPr>
                <w:b/>
                <w:b/>
                <w:bCs/>
                <w:rtl w:val="true"/>
              </w:rPr>
              <w:t xml:space="preserve"> </w:t>
            </w:r>
            <w:r>
              <w:rPr>
                <w:rFonts w:cs="Traditional Arabic"/>
                <w:b/>
                <w:b/>
                <w:bCs/>
                <w:rtl w:val="true"/>
              </w:rPr>
              <w:t>الخطائين</w:t>
            </w:r>
            <w:r>
              <w:rPr>
                <w:b/>
                <w:b/>
                <w:bCs/>
                <w:rtl w:val="true"/>
              </w:rPr>
              <w:t xml:space="preserve"> </w:t>
            </w:r>
            <w:r>
              <w:rPr>
                <w:rFonts w:cs="Traditional Arabic"/>
                <w:b/>
                <w:b/>
                <w:bCs/>
                <w:rtl w:val="true"/>
              </w:rPr>
              <w:t>التواب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ط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كفرات</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خطا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صغائر</w:t>
            </w:r>
            <w:r>
              <w:rPr>
                <w:b/>
                <w:b/>
                <w:bCs/>
                <w:rtl w:val="true"/>
              </w:rPr>
              <w:t xml:space="preserve"> </w:t>
            </w:r>
            <w:r>
              <w:rPr>
                <w:rFonts w:cs="Traditional Arabic"/>
                <w:b/>
                <w:b/>
                <w:bCs/>
                <w:rtl w:val="true"/>
              </w:rPr>
              <w:t>الذن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9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أرض والسماوات، يقبل التوبة عن عباده ويعفُو عن السيئات، من تقرَّ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ضَ عليه الخيرات، ووقاه المُوبِقات، أحمدُ ربي وأشكرُه، وأتوبُ إليه وأستغفِرُه، وأشهد أن لا إله إلا الله وحده لا شريك له وليُّ الكلمات، ومُجيب الدعوات، وأشهد أن نبيَّنا وسيِّدَنا محمدًا عبدُه ورسولُه المُؤيَّد بالمُعجِزات، اللهم صلِّ وسلِّم وبارِك على عبدِك ورسولِك محمدٍ، وعلى آلِهِ وصحبِهِ السابقين إلى الحسنات، الناهِين عن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وأطيعُوه؛ فهي خيرُ أعمالكم، وأفضلُ زادِكم الذي يُحِلُّ به ربُّكم عليكم مرضاته، ويقِيكم عقوب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يموا وجوهَكم لمُكفِّرات الذنوب، وسَتر العيوب؛ فمن تقرَّب إلى الله تقرَّب الله إليه، ومن أعرضَ عن الله أعرضَ الله عنه، ولن يضُرَّ إلا نفسَه، ولن يضُرَّ الله شيئً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لذهبَ الله تعالى بكم، ولجاء بقومٍ يُذنِبون فيستغفِرون الله في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 اللهُ ابنَ آدم بهذه الصفات، فيُطيع وقد يعصِي، ويستقيمُ وقد يكبُو، ويتذكَّرُ وينسَى، ويعدِلُ وقد يظلِم، وليس بمعصومٍ إلا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منَّ الله تعالى على كل مولودٍ بخلقِه على الفِ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بقِيَ عليها وقبِلَ ما جاءَت به الرُّسُل 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دَى، وتقبَّل الله منه الحسنات، وتجاوزَ له عن السيئات، ومن غيَّرت فِطرتَه الشياطين من الإنس والجن، والهوى والشهوات، والبِدع والشرك ضلَّ وخابَ وخسِر، ولم تُقبل منه الحسنات، ولم تُمحَ عنه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ياضِ بن ح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أن أُعلِّمكم ما جهِلتم مما علَّمني في يوم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نحلتُه عبادي حلال، وإني خلقتُ عبادي حُنفاء كلَّهم، وإنهم أتَتهم الشياطين فأضلَّتهم عن دينِهم، وحرَّمَت عليهم ما أحللتُ لهم، وأمرَتهم أن يُشرِكوا بي ما لم أُنزِل به سُل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غيَّر فِطرتَه التي فطَرَه الله عليها بالكُفر لا يقبلُ الله منه حسنة، ولا يغفِرُ له سيئة إن مات على كُفره بلا توب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كَفَرُوا وَمَاتُوا وَهُمْ كُفَّارٌ أُولَئِكَ عَلَيْهِمْ لَعْنَةُ اللَّهِ وَالْمَلَائِكَةِ وَالنَّاسِ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خَفَّفُ عَنْهُمُ الْعَذَابُ وَلَا هُمْ يُ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وَمَاتُوا وَهُمْ كُفَّارٌ فَلَنْ يُقْبَلَ مِنْ أَحَدِهِمْ مِلْءُ الْأَرْضِ ذَهَبًا وَلَوِ افْتَدَى بِهِ أُولَئِكَ لَهُمْ عَذَابٌ أَلِيمٌ وَمَا لَهُمْ مِنْ نَ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من حفِظَ فِطرتَه التي فطَرَه الله عليها، فاتَّبَع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خرُهم سيِّدُ البش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لك هو الذي يقبل الله منه الحسنات، ويُكفِّرُ عنه السيئ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اللَّهِ وَيَعْمَلْ صَالِحًا يُكَفِّرْ عَنْهُ سَيِّئَاتِهِ وَيُدْخِلْهُ جَنَّاتٍ تَجْرِي مِنْ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هو الذي يتغمَّدُه الله برحمتِه، فيقبَلُ طاعاته، ويمحُو بالتوبةِ والمُكفِّرات سيِّئاتِه، ويُدخِلُه في الآخرة ج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فِّراتُ الذنوب كثيرة، وأبوابُ الخيرات مُفتَّحة، وطُرُق البرِّ مُيسَّرة؛ فطُوبَى لمن سلَكَها وعمِلَ صالحًا، وأولُ مُكفِّرات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الله تعالى بإخلاصِ العبادات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بتِعاد عن أنواع الشركِ كلِّه، فذلك جِماعُ كل خيرٍ في الدارَين، وأمانٌ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ل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أ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لا يُشرِك بالله شيئً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م هانِ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لا يترُك ذنبًا، ولا يُشبِهها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كفِّرات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إلى الله تعالى؛ فمن تابَ من أيِّ ذنبٍ تابَ الله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ابَ قبل طُلوع الشمسِ من مغربِها تابَ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فرحُ بتوبةِ عبدِه ويُعظِمُ له بها أجرً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ضوءُ بإخلاصٍ وإحسانٍ ومُتابع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كفِّرات،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وضَّأ العبدُ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سلَ وجهه خرجَ من وجهه كلُّ خطيئةٍ نظرَ إليها بعينِ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غسلَ يدَيه خرجَ من يدَيه كلُّ خطيئةٍ بطَشَتْها يدَا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غسلَ رِجلَيه خرجَت كلُّ خطيئةٍ مشَتْها رِجلا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خرُج نقيًّا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لاةُ من أعظمِ مُكفِّرات الذنوب، 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وضَّأُ رجلٌ فيُحسِنُ وضوءَه، ثم يُصلِّي الصلاة، إلا غُفِر له ما بينَه وبين الصلاةِ 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وضَّأ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نحوَ وضوئِي هذ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نحوَ وضوئِي هذا، ثم صلَّى ركعتين لا يُحدِّثُ فيهما نفسَه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صابَ من امرأةٍ قُبلةً،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له ذلك،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عمِلَ بها من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عالى ملَكًا يُنادِي عند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إلى نِيرانكم التي أوقدتمُوها على أنفسِكم، فأطفِئُ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ذنوب كما ينفِي الكِيرُ خبَثَ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طلبُ المغفِرَة من الله تعالى من مُكفِّرات الذنوبِ،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بَ عبدٌ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ذنبِي، ف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علِم أن له ربًّا يغفِرُ الذنب، ويأخُذ بالذنب، ثم عاد فأذن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ذنبِي، ف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بَ عبدِي ذنبًا، فعلِمَ أن له ربًّا يغفِرُ الذنب، ويأخُذ بالذنب، ثم عاد فأذن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ذنبي، ف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فعلِمَ أن له ربًّا يغفِرُ الذنب ويأخُذ بالذنب، اعمَل ما شِئتَ فقد غفر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قبل صلاة الغدَاة يوم الجُمعة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وأتوبُ إليه، غُفِرَت ذنوبُه وإن كانت أكثرَ من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بلالِ بن يسار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أبي عن جدِّي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الحي القيوم وأتوبُ إليه، غُفِر له وإن كان قد فرَّ من الزَّ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ارُ المُسلم لأخيه بظهر الغيبِ أسرعُ إجابةً للداعِي والمدعُو له؛ فإنه إذا دعا لأخِيه المُسلمِ بظهر الغيبِ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بليس قال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وجلالِك لا أبرحُ أُغوِي بني آدم ما دامَت الأرواحُ فيهم، ف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زَّتي وجلالي لا أبرحُ أغفِرُ لهم ما استغفَ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يعلَى الموصِلي، و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ك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ذكر لله تعالى،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مائة مرَّة، حُطَّت خطاياه ولو كانت مثلَ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دقةُ من المُكفِّرات،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 تُطفِئُ الخطيئة كما يُطفِئُ الماءُ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ك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إلى الأهل والبن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من حديث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عن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نَّ الأخ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حسانُ إلى الخلق يُعظِمُ الله به الأجور، ويدفعُ به الشُّ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ك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كثارُ من الحسنات بعد السيِّئات، وحُسن الخُلق،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بادرة على فعلِ الحسنة التي تتيسَّرُ لك، ولا تحقِرنَّ من الخير شيئًا، فإنك لا تدرِي فلعلَّ هذه الحسنة اليسيرة هي التي تسعَدُ بها؛ فقد روَى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وجدَ غُصنَ شوكٍ على الطريق فأخَّرَه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نزلَ بي، فنزلَ البئر فملأ خُفَّه ماءً، ثم أمسكَه بفِيه، ثم رقِيَ فسقَى الكلبَ،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في البهائِ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ك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والسلام على سيِّد البش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 صلوات، وحطَّ عنه بها عشرَ سيئات، ورفعَه الله بها عشرَ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 وابن حبان، و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كفِّرات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ائِب التي تنزِلُ بالمُسلم إذا صبرَ عليها واحتسَبَ ولم يتسخَّط،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ؤمنَ من وصَبٍ ولا نصَبٍ ولا غمٍّ ولا همٍّ ولا حُزن، حتى الشوكة يُشاكها إلا كفَّر الله بها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الجليل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إكرام، ذي المُلك الذي لا يُرام، أحمدُ ربي وأشكرُه، وأتوبُ إليه وأستغفِرُه، وأشهدُ أن لا إله إلا الله وحده لا شريك له الملكُ القدوسُ السلام، وأشهدُ أن نبيِّنا وسيِّدنا محمدً عبدُه ورسولُه الداعِي إلى دار السلام، اللهم صلِّ وسلِّم وبارِك على عبدِك ورسولِك محمدٍ، وعلى آلِه وصحبِه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مُكفِّرات الذنوب كثيرة، فالأخطارُ عظيمة، والذنوبُ لا يُستهانُ بها، سواءٌ أكانت صغيرةً أم كبيرةً؛ فإن لها من الله طالِبًا وكاتِبًا، والمُسلمُ يجبُ عليه أن يكون بين الخوفِ والرَّجاء، فإن الأمنَ من مكرِ الله علامةُ الخذلان والخُسر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نوطُ من رحمةِ الله ضلالٌ مُب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 اللَّهَ شَدِيدُ الْعِقَابِ وَ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كونُ المعصيةُ التي صغُرَت في عينَيك سببًا في شقاوةٍ أبدِيَّة،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ربطَتها فلم تُطعِمها ولم تدَعها تأكلُ من خشاشِ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لى ثَ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ت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وا ينظرون إليه، فوجَدوا عليه عباءةً قد غ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زوة خيبَر أن نفرًا من الصحابة مرُّوا على رجُ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ي رأيتُه في النار في بُردةٍ غ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ب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ن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من رِضوان الله لا يظنُّ أن تبلُغ ما بلغَت يرفعُه الله بها درجات، وإن الرجُل ليتكلَّم بالكلمةِ من سخَط الله لا يُلقِي لها بالاً يهوِي بها في النار أبعدَ م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طرُ شيءٍ عل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والعُدوان على الناس، أو منعُهم حقوقهم، فشرُّ ما في الإنسان هو البُخلُ بالخير، وأذِيَّةُ الناس بالشُّ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اللهم وارضَ عن الصحابة أجمعين، اللهم وارضَ عن الخلفاء الراشدين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وأذِلَّ الكفرَ والكافر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 المُسلمين، اللهم ألِّف بين قلوبِ المُسلمين، وأصلِح ذات بينهم، واهدِهم سُبُل السلام، وأخرِجهم من الظلمات إلى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طعِم جائِعَ المسلمين، اللهم اكسُ عاريَهم، اللهم آمِن روعاتهم، واستُر عوراتهم، اللهم احفَظ لنا وللمُسلمين دينَنا وأعراضَنا يا رب العالمين، اللهم احفَظ للمسلمين دينَهم وأعراضَ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ذا الجلال والإكرام لا تكِلنا ولا تكِلِ المسلمين إلى أنفسِهم طرفةَ ع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تقِم للمسلمين، اللهم انتقِم للمسلمين ممن ظلَمَهم، وممن بغَى عليهم، وممن آذاهم يا رب العالمين، وممن طغَى عليهم، اللهم انتقِم لهم يا رب العالمين ممن ظلَمَهم، اللهم اجعل الدائرَة على من ظلمَ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طِل مكرَ أعداء الإسلام، اللهم أبطِل مكرَ أعداء الإسلام، اللهم أبطِل خِطط أعداء الإسلام التي يَكيدون بها الإسلام يا رب العالمين،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38:00Z</dcterms:created>
  <dc:creator>الشيخ علي الحذيفي</dc:creator>
  <dc:description/>
  <dc:language>en-US</dc:language>
  <cp:lastModifiedBy>ahmed</cp:lastModifiedBy>
  <cp:lastPrinted>2011-04-02T16:45:00Z</cp:lastPrinted>
  <dcterms:modified xsi:type="dcterms:W3CDTF">2014-04-20T07:41:00Z</dcterms:modified>
  <cp:revision>3</cp:revision>
  <dc:subject>1/ خير الخطائين التوابون 2/ فطر الله الخلق على الإسلام 3/ من مكفرات الذنوب والخطايا 4/ ضرورة عدم الاستهانة بصغائر الذنوب </dc:subject>
  <dc:title>مكفرات الذنوب   </dc:title>
</cp:coreProperties>
</file>