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كروهات</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روهات</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أو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فحَدِيثُنَا معَ حضراتِكم في هذه الدقائقِ المعدوداتِ عنْ موضوع ب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روهات الصل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لقد كرِهَ لنا نب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ياء في الصلاة، لا ينبغي لنا أن نفعلها، وم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التمادي في التثاؤب، وعدم كظ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ثَاؤُبُ مِنَ الشَّيْطَانِ فَإِذَا تَثَاءَبَ أَحَدُكُمْ فَلْيَكْظِمْ مَا اسْتَطَاعَ</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أَبِي سَعِيدٍ الْخُ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ثَاوبَ أَحَدُكُمْ، فَلْيُمْسِكْ بِيَدِهِ عَلَى فِيهِ، فَإِنَّ الشَّيْطَانَ يَدْخُلُ</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ستقبل في صلاته صورةً منصو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قِرَامٌ</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ائِشَةَ سَتَرَتْ بِهِ جَانِبَ بَيْتِهَا، فَ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يطِي عَنَّا قِرَامَكِ هَذَا، فَإِنَّهُ لَا تَزَالُ تَصَاوِيرُهُ تَعْرِضُ فِي صَلَاتِي</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فرقِعَ أصا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بن أبي شيبة بِسَنَدٍ حَسَنٍ عَنْ شُعْبَةَ مَولَى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تُ إلَى جَنْبِ ابْنِ عَبَّاسٍ، فَفَقَعْتُ أَصَابِعِي، فَلَمَّا قَضَيْتُ الصَّلَا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مَّ لَكَ، أَتَفْقَعُ أَصَابِعَكَ وَأَنْتَ فِي الصَّلَاةِ؟</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شبِّكَ أصاب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صَحِيحٍ عنْ كَعْبِ بْنِ عُجْ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وضَّأَ أَحَدُكُمْ، فَأَحْسَنَ وُضُوءَهُ، ثُمَّ خَرَجَ عَامِدًا إِلَى المسْجِدِ، فَلَا يُشَبِّكَنَّ بَيْنَ أَصَابِعِهِ، فَإِنَّهُ فِي صَلَاةٍ</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بنُ خُزيمةَ بِسَنَدٍ صَحِيحٍ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الْقَ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وضَّأَ أَحَدُكُمْ فِي بَيْتِهِ، ثُمَّ أَتَى المسْجِدَ كَانَ فِي صَلَاةٍ حَتَّى يَرْجِعَ، فَلَا يَقُلْ 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بَّكَ بَيْنَ أَصَابِعِهِ</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أَبُو دَاودَ بِسَنَدٍ صَحِيحٍ أَنَّ نَافِعًا سَأَلَ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رَّجُلِ يُصَلِّي، وَهُوَ مُشَبِّكٌ يَدَيْهِ، قَالَ ابْنُ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كَ صَلَاةُ المغْضُوبِ عَلَيْهِمْ</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لبسَ ثوبًا فيه أعلامٌ، وتصاو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فِي خَمِيصَةٍ لَهَا أَعْلَامٌ، فَنَظَرَ إِلَى أَعْلَامِهَا نَظْرَةً، فَلَمَّا انْصَرَفَ،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وا بِخَمِيصَتِي هَذِهِ إِلَى أَبِي جَهْمٍ، وائْتُونِي بِأَنْبِجَانِيَّةِ أَبِي جَهْمٍ، فَإِنَّهَا أَلْهَتْنِي آنِفًا عَنْ صَلَ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 أَنْظُرُ إِلَى عَلَمِهَا، وأَنَا فِي الصَّلَاةِ، فَأَخَافُ أَنْ تَفْتِنَنِي</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خَمِي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كِسَاءٌ مُرَبَّعٌ مِنْ صُ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نْبِجَ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كِسَاءٌ يُتَّخَذُ مِنَ الصُّوفِ وَلَهُ خَمْلٌ، وَلَا عَلَم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لِلْكِسَاءِ عَلَمٌ فَهُوَ خَمِيصَةٌ، فَإِنْ لَمْ يَكُنْ فَهُوَ أَنْبِجَانِيَّةٌ</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ضمَّ، ويجمعَ ثوبهُ أو ش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تُ أَنْ أَسْجُدَ عَلَى سَبْعَةٍ، لَا أَكُفُّ شَعَرًا، ولَا ثَوبًا</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لا أضمُّ، ولا أجمع</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سْلِمٌ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أَنْ يَكْفِتَ الشَّعْرَ وَالثِّيَابَ</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يَضُمَّهَا، وَيَجْمَعَهَا</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أَبُو دَاودَ بِسَنَدٍ حَسَنٍ عَنْ أَبِي رَافِعٍ، أَنَّهُ مَرَّ بِالحَسَنِ بْنِ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صَلِّي، وقَدْ عَقَصَ ضَفِرَتَهُ فِي قَفَاهُ، فَحَلَّهَا، فَالْتَفَتَ إِلَيْهِ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ضَبً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بِلْ عَلَى صَلَاتِكَ، وَلَا تَغْضَبْ، فَإِنِّي 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كِفْلُ الشَّيْطَانِ</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مسحَ أثرَ سجودهِ قبل الانصراف من صل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يهقي بِسَنَدٍ صَحِيحٍ عنِ ابْنِ مَسْعُ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الجَفَاءِ مَسْحَ الرَّجُلِ التُّرَابَ عَنْ وجْهِهِ وهُو فِي صَلَاتِهِ</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لْتَحِفَ بِثَوْبِهِ، ويُدْخِلَ يدَيهِ مِنْ دَاخِلٍ، فَيَرْكَعَ ويَ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حَسَنٍ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 السَّدْلِ فِي الصَّلَاةِ</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البخاريُّ ومسلِمٌ عَنْ أَبِي سَعِيدٍ الخُ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هَى رَسُولُ اللهِ عَنِ اشْتِمَالِ الصَّمَّاءِ</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شتمال الص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يتلفف بالثوب حتى يغطي به جميع جسده، ولا يرفع شيئًا من جوانبه، فلا يمكنه إخراج يده إلا من أسف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غَطِّيَ فَ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أَبُو دَاودَ بِسَنَدٍ حَسَنٍ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عَنْ أَنْ يُغَطِّيَ الرَّجُلُ فَاهُ</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كْمَةُ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شْبِهُ فِعْلَ المَجُوسِ حَالَ عِبَادَةِ النِّيرَانِ</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بصُقَ إِلَى القِبْلَةِ، أَوْ عَنْ يَمِ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هُرَيْرَةَ وَأبي سَ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ى نُخَامَةً فِي جِدَارِ المسْجِدِ، فَتَنَاولَ حَصَاةً، فَحَكَّ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تَنَخَّمَ أَحَدُكُمْ، فَلَا يَتَنَخَّمَنَّ قِبَلَ وجْهِهِ، ولَا عَنْ يَمِينِهِ، ولْيَبْصُقْ عَنْ يَسَارِهِ، أَو تَحْتَ قَدَمِهِ اليُسْرَى</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حاد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رفعَ بصره إلى 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بَالُ أَقْوامٍ يَرْفَعُونَ أَبْصَارَهُمْ إِلَى السَّمَاءِ فِي صَلَا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شْتَدَّ قَولُهُ فِي ذَلِكَ حَتَّ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نْتَهُنَّ عَنْ ذَلِكَ، أَو لَتُخْطَفَنَّ أَبْصَارُهُ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وَى مُسْلِمٌ عَنْ جَابِرِ بْنِ سَمُ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نْتَهِيَنَّ أَقْوامٌ يَرْفَعُونَ أَبْصَارَهُمْ إِلَى السَّمَاءِ فِي الصَّلَاةِ أَو لَا تَرْجِعُ إِلَيْهِمْ</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ني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فترشَ ذراعيه على الأرض كالك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تَدِلُوا فِي السُّجُودِ، وَلَا يَبْسُطْ أَحَدُكُمْ ذِرَاعَيْهِ انْبِسَاطَ الْكَلْبِ</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ثالث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لتفتَ يمينًا وشم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اِلْتِفَاتِ فِي الصَّلَاةِ،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خْتِلَاسٌ يَخْتَلِسُهُ الشَّيْطَانُ مِنْ صَلَاةِ الْعَبْدِ</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بْطُلُ الصَّلَاةُ إِنِ اسْتَدَارَ المُصَلِّي بِجُمْلَتِهِ، أَوِ اسْتَدْبَرَ القِبْلَةَ؛ لِتَرْكِهِ الاسْتِقْبَالَ بِلَا عُذْرٍ</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ستغفرُ اللهَ لي، ول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وكفى، وصلاةً وَسَلامًا على عبدِه الذي اصطفى، وآلهِ المستكملين الشُّرفا؛ أم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فالرابع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للمصلي أنْ يُصليَ إلى غير سترةٍ إذا كان يُصلي مُنفردًا، أو إما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أَبي سَعِ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صَلَّى أَحَدُكُمْ إِلَى شَيْءٍ يَسْتُرُهُ مِنَ النَّاسِ، فَأَرَادَ أَحَدٌ أَنْ يَجْتَازَ بَيْنَ يَدَيْهِ، فَلْيَدْفَعْهُ، فَإِنْ أَبَى فَلْيُقَاتِلْهُ، فَإِنَّمَا هُو شَيْطَانٌ</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فعلُهُ فِعل الشي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طَلْ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وضَعَ أَحَدُكُمْ بَيْنَ يَدَيْهِ مِثْلَ مُؤْخِرَةِ الرَّحْلِ</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يُصَلِّ، ولَا يُبَالِ مَنْ مَرَّ ورَاءَ ذَلِكَ</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بُخَارِيُّ ومُسْلِمٌ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خَرَجَ يَومَ الْعِيدِ أَمَرَ بِالحَرْبَةِ، فَتُوضَعُ بَيْنَ يَدَيْهِ، فَيُصَلِّي إِلَيْهَا والنَّاسُ ورَاءَهُ، وكَانَ يَفْعَلُ ذَلِكَ فِي السَّفَرِ، فَمِنْ ثَمَّ اتَّخَذَهَا الأُمَرَاءُ</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المَأْمُومُ فَسُتْرَتُهُ سُتْرَةُ 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بَلْتُ رَاكِبًا عَلَى أَتَانٍ</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نَا يَومَئِذٍ قَدْ نَاهَزْتُ الاِحْتِلَامَ، و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بِالنَّاسِ بِمِنًى، فَمَرَرْتُ بَيْنَ يَدَىِ الصَّفِّ، فَنَزَلْتُ، فَأَرْسَلْتُ الأَتَانَ تَرْتَعُ</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دَخَلْتُ فِي الصَّفِّ، فَلَمْ يُنْكِرْ ذَلِكَ عَلَيَّ أَحَدٌ</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صَلِّي إِلَى سُتْرَةٍ، وَلَمْ يُنْقَلْ أَنَّهُ أَمَرَ أَصْحَابَهُ بِسُتْرَةٍ أُخْرَى، فَلَا يَضُرُّهُمْ مُرُورُ شَيْءٍ بَيْنَ أَيْدِيهِمْ</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الخامس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رَهُ الصَّلَاةُ في حضور الطعام، أو مَعَ شِدَّةِ الحَاجَةِ لِقَضَاءِ بَوْلٍ، أَوْ غَائِ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ى البُخَارِيُّ ومُسْلِمٌ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وُضِعَ الْعَشَاءُ وأُقِيمَتِ الصَّلَاةُ، فَابْدَؤُوا بِالْعَشَاءِ</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البُخَارِيُّ ومُسْلِمٌ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وضِعَ عَشَاءُ أَحَدِكُمْ، وأُقِيمَتِ الصَّلَاةُ، فَابْدَؤُوا بِالْعَشَاءِ، ولَا يَعْجَلْ حَتَّى يَفْرُغَ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ابْنُ عُمَرَ يُوضَعُ لَهُ الطَّعَامُ، وتُقَامُ الصَّلَاةُ، فَلَا يَأْتِيهَا حَتَّى يَفْرُغَ، وَإِنَّهُ لَيَسْمَعُ قِرَاءَةَ الإِمَام</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 xml:space="preserve">ورَوَى مُسْلِمٌ عنْ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صَلَاةَ بِحَضْرَةِ الطَّعَامِ، ولَا وهُو يُدَافِعُهُ الأَخْبَثَانِ</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ضَاقَ الْوَقْتُ بِحَيْثُ لَوْ أَكَلَ، أَوْ تَطَهَّرَ خَرَجَ وَقْتُ الصَّلَاةِ صَلَّى عَلَى حَالِهِ مُحَافَظَةً عَلَى حُرْمَةِ الْوَقْتِ، وَلَا يَجُوزُ تَأْخِيرُهَا</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ـ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لا تُخزنا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المعافاة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عوذ بك من الهمِّ والحَزَن، والعجز والكسل، والبخل والجبن، وضلَع الدين، وغَلَبة الرج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بنا آمِّنا فاكتُبنا مع الشاه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عوذ بك من عذاب النار، ونعوذ بك من عذاب القبر، ونعوذ بك من الفتن ما ظهر منها وما بطن، ونعوذ بك من فتنة الدج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شهادة في سبي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 وأقم الصل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8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99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22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9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ر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ستا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7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ابي شيبة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4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5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8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9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خزيمة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2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حبان </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4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9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5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الأثر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8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49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9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49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64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ووافق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يهق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برى</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38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6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9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عن جاب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ضي الله ع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ا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فَمَ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64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96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الألباني</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أبي داود</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عيني </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08</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40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4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5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42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82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5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كافي</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شاف القناع</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تح الوهاب</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9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0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0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ؤخرة الرح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و العود الذي يكون خلف الراك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4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9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0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تَا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حمَارَةُ الأُنْثَى</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لسان العرب</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ما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ت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رْتَ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رْعَى</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9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حيح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2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غني</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المنتهى</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7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5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7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5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56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صحيح مسلم</w:t>
      </w:r>
      <w:r>
        <w:rPr>
          <w:rFonts w:cs="Traditional Arabic" w:ascii="Traditional Arabic" w:hAnsi="Traditional Arabic"/>
          <w:sz w:val="22"/>
          <w:szCs w:val="22"/>
          <w:rtl w:val="true"/>
        </w:rPr>
        <w:t>» (</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6</w:t>
      </w:r>
      <w:r>
        <w:rPr>
          <w:rFonts w:cs="Traditional Arabic" w:ascii="Traditional Arabic" w:hAnsi="Traditional Arabic"/>
          <w:sz w:val="22"/>
          <w:szCs w:val="22"/>
          <w:rtl w:val="true"/>
        </w:rPr>
        <w:t>).</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1:00Z</dcterms:created>
  <dc:creator>د. خالد بن محمود بن عبدالعزيز الجهني</dc:creator>
  <dc:description/>
  <dc:language>en-US</dc:language>
  <cp:lastModifiedBy>ahmed</cp:lastModifiedBy>
  <cp:lastPrinted>2023-11-16T10:02:00Z</cp:lastPrinted>
  <dcterms:modified xsi:type="dcterms:W3CDTF">2023-11-16T08:02:00Z</dcterms:modified>
  <cp:revision>4</cp:revision>
  <dc:subject>1/مكروهات الصلاة</dc:subject>
  <dc:title>مكروهات الصلاة</dc:title>
</cp:coreProperties>
</file>