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ل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ُو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ذ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ب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غ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ي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ع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ض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سرد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ض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ِم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فد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ط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سّ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ر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َر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َر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تج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ـ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ت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تَرَفّ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ـ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ْب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ك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َنْد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ْـ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ِنَ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ْق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د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ك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مـ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تَـَنى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ّ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ه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ُم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ْ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ئِ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ه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اب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ْفِي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ِي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ُ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ْس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د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ق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ل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ِ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زد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ْت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دْ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ِ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ا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َ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يمُ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ُود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ّ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يُ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ظ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تِم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م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وي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لُو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خ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فُ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ُ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ّ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ث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حُنَف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طه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ْز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ز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دُود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ض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ع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َاسِ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: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َ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لُوم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ق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غ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ْب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ِّر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ف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ِّغ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أ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و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قُ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كِي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5:27:00Z</dcterms:created>
  <dc:creator>Administrator</dc:creator>
  <dc:description/>
  <cp:keywords/>
  <dc:language>en-US</dc:language>
  <cp:lastModifiedBy>XP</cp:lastModifiedBy>
  <dcterms:modified xsi:type="dcterms:W3CDTF">2009-11-07T15:27:00Z</dcterms:modified>
  <cp:revision>2</cp:revision>
  <dc:subject/>
  <dc:title>خطبة في أن الجزاء من جنس العمل وأسباب شرح الصدر</dc:title>
</cp:coreProperties>
</file>