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ك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بيب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ضائ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ك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عظ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كانت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ضائ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ي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ر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تاب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عم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شوي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بي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تي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ي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دفاعً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هيئ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6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عر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هيئ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هج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غرضين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ا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ضيب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632</w:t>
            </w:r>
          </w:p>
        </w:tc>
      </w:tr>
    </w:tbl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اط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قي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ب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ط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ط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خ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ه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ك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ـ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ُص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ز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ُ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ز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يل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فّ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ز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ث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دي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زه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خور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ط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ج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حِ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ع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أل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ك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عبّ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ك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اد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صُد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سْج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ر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ْن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و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ك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ِ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لْحَا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ظُل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ذِق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ِيمٍ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ح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ؤ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يا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ــ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ـ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ـ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ـا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َّت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ـ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ـ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ـ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ـــ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هـ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عبــ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ـ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ـولـ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ـ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ـ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ــ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ـــــاد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ا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قْس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لَد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زَّيْتُ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ط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ي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ل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ِين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فِّ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ف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س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</w:t>
      </w:r>
      <w:r>
        <w:rPr>
          <w:rFonts w:cs="Traditional Arabic"/>
          <w:sz w:val="36"/>
          <w:szCs w:val="36"/>
          <w:rtl w:val="true"/>
          <w:lang w:bidi="ar-EG"/>
        </w:rPr>
        <w:t>"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>"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ت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ابِ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جِ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ُمْر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َّ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فِي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ق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ذُّنُوب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بَ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د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ذَّه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فِضَّ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ج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بْرُو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وَ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َّة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ؤ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رج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ت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ائـ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ـا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ــ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س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ى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ح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ج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ـ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ـت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ـ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ـ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جا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ز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ـ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ـ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يلــ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ـلوبهـ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ـ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ـخ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جا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ب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طر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مح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ثا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ا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ئك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غ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رف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د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ر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ز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ض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ث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رج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فافًا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لد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ف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س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ِ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ولًا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ط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طرًا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ائ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د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ز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ا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أم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ش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ي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َ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ي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حــــ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ـ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ـ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ـ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َّجت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ـ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ـــــؤادي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ر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شت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لق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ــ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ـادي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رمت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ف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عدكـم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ـــــاك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حنـ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ـوادي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ل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ف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دي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ئـمًا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ـ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ــُـ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ـ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ـادي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ـــ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ـــ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ــراد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ــ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ـ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ـــــ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ـ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يـــاد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ض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حاي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ــ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اؤهــ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ـــ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ـؤادي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بس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ي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ــ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سـ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ـوادي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ــل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ـ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حقهـم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ـ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ــــ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ـادي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ج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ص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ض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ل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كف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ت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ر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وس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ق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وا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ل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ط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س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ـ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ـر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ـ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ــ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شعثًا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ح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ب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سمات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و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تغي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فوًا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ب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كات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ر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و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بات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لات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جي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ذ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حَج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تُو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جَا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امِ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ت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ِيقٍ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لّ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و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ذهم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غ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جو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اض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ح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صل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ي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ب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ك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ك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ل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ك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ب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اب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لك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ك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طئ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ف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ّ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ك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خ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ح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سع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ي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و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حرو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اد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ا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ي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ئ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ط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ضا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ًا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ظ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د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ضر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سلمين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ط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وديًّا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انيًّ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اف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ج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س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وز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أ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شون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اد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عي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و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ص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ع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ل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ل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ج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ي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طَا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نِ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صطف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وا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فتراء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و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ام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الا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س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بص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طط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خِّ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طاء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ط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ف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س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ك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ج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ض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ردو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ه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ط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س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برال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ع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يئ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لغ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ق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يئ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عا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ؤ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لغ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كم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ا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ْرِج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ْمُ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مَعْرُ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نْهَ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نك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ؤْمِ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ه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َكَّنّ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َا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تَوُ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ك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مَعْرُ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ه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نكَر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ج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ذ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ع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َر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سْرَائ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وُو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ِي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ْي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صَ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َّكَان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تَ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نَاهَ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ُنكَ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ل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بِئ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ْعَل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8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7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غ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بتز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ل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ط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ع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بث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ح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عو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ه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راف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ا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راح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ب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وا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يئ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و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طاء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ب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كترون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تج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ج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جاز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يئ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لِّ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تز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ب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ذ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ت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ب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ه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ب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ئ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د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و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ص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تز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ي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ج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ن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برال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م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ت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فك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جاز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حت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ظ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اجه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ا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اجه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ان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ّ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بو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ًا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ب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دوا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د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يط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و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ط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بر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د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ظ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ر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أ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ف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س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طائ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خاص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ط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يئ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يئ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ئ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ث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شْر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ن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ث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ق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تضع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ص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ي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ؤ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ه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ا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ق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اء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ي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ق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أسو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أسو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مو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روب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ش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ص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ؤ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ال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ح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و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إِخْوَان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َقُو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إِي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ِل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ِ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ؤُو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َّحِيم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و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ف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1:50:00Z</dcterms:created>
  <dc:creator>الشيخ عادل العضيب</dc:creator>
  <dc:description/>
  <dc:language>en-US</dc:language>
  <cp:lastModifiedBy>Admin</cp:lastModifiedBy>
  <cp:lastPrinted>2011-04-02T16:45:00Z</cp:lastPrinted>
  <dcterms:modified xsi:type="dcterms:W3CDTF">2016-02-14T11:53:00Z</dcterms:modified>
  <cp:revision>3</cp:revision>
  <dc:subject>1/ فضائل مكة وعظم مكانتها 2/ فضائل الحج إلى بيت الله الحرام 3/ الحث على المتابعة بين الحج والعمرة 4/ التشويق إلى البيت العتيق 5/ ليس دفاعًا عن الهيئة 6/ تعرض الهيئة لهجوم المغرضين.</dc:subject>
  <dc:title>مكة الحبيبة</dc:title>
</cp:coreProperties>
</file>