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حاج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تو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4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الذ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 بِالْقَل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 الْإِنْسَانَ مَا لَمْ يَعْل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 تعالى لا أحصي ثناءً عليه، وأستغفره وأستهديه وأتوبُ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 أن لا إله إلا الله وحده لا شريك ل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سَلَكَ طَرِيقًا يَطْلُبُ عِلْمًا ؛ سَهَّلَ اللهُ لَهُ بِهِ طَرِيقًا إِلَى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سيدنا ونبينا محمداً عبدُه ورسولُه، وخِيرةُ المرسلين والأنبياء صلى الله عليه وعلى آله وعلى أصحابه وأ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ورثوا علمَه وخَلَفوه في تبليغ رسالته وتوجيه أ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إخوةُ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شاد جلّ وعلا بالعلماء في كتابه، وسنةِ رسوله إشادةً عظمى، رفعتْ من قدرهم في الأولين والآخرين، وبوَّأتْهم ما يلحِقُهم في الدنيا بركب الأنبياء، ويحلُّهم في الآخرة منازلَ السعداء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الَّذِينَ أَنْعَمَ اللَّهُ عَلَيْهِمْ مِنَ النَّبِيِّينَ وَالصِّدِّيقِينَ وَالشُّهَدَاءِ وَ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ثنَّى تعالى بشهادتهم بعد شهادته وشهادة ملائك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ا يشهدُ به تعالى من توحيده وأن الإسلام دينُه الحق ب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َهِدَ اللَّهُ أَنَّهُ لَا إِلَهَ إِلَّا هُوَ وَالْمَلَائِكَةُ وَأُولُو الْعِلْمِ قَائِمًا بِالْقِسْطِ لَا إِلَهَ إِلَّا هُوَ الْعَزِيزُ الْحَكِ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دِّينَ عِنْدَ اللَّهِ الْإِسْ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جر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لماءُ نورُ الله في أ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داتُه إلى سبيله وأمناؤه في تبليغ دينه، وإقامةِ العدل بين عباده، يقول تعالى في مدحهم والترغيبِ في مناهلهم التي انتهلوا منها وصفاتهم التي اتّصفوا 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مَا يَخْشَى اللَّهَ مِنْ عِبَادِهِ الْعُلَمَاءُ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هَلْ يَسْتَوِي الَّذِينَ يَعْلَمُونَ وَالَّذِينَ لَا يَعْلَمُونَ إِنَّمَا يَتَذَكَّرُ أُولُو الْأَلْبَا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َمَنْ يَعْلَمُ أَنَّمَا أُنْزِلَ إِلَيْكَ مِنْ رَبِّكَ الْحَقُّ كَمَنْ هُوَ أَعْمَى إِنَّمَا يَتَذَكَّرُ أُولُو الْأَلْبَا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يَسْتَوِي الْأَعْمَى وَالْبَصِي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ا الظُّلُمَاتُ وَلَا النُّو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ا الظِّلُّ وَلَا الْحَرُو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يَسْتَوِي الْأَحْيَاءُ وَلَا الْأَمْوَاتُ إِنَّ اللَّهَ يُسْمِعُ مَنْ يَشَاءُ وَمَا أَنْتَ بِمُسْمِعٍ مَنْ فِي الْقُبُو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ْ أَنْتَ إِلَّا نَذِي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ُرِدِ اللهُ بِهِ خَيْرًا يُفَقِّهْهُ فِي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غَدَا يُرِيدُ الْعِلْمَ يَتَعَلَّمُهُ لِلَّهِ فَتَحَ اللهُ لَهُ بَابًا إِلَى الْجَنَّةِ، وَفَرَشَتْ لَهُ الْمَلَائِكَةُ أَ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َهَا، وَصَلَّتْ عَلَيْهِ مَلَائِكَةُ السَّمَوَاتِ وَحِيتَانُ الْبَحْرِ، وَلِلْعَالِمِ مِنَ الْفَضْلِ عَلَى الْعَابِدِ كَالْقَمَرِ لَيْلَةَ الْبَدْرِ عَلَى أَصْغَرِ كَوْكَبٍ فِي 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َمَاءَ وَرَثَةُ الأنْبِيَاءِ، وَإنَّ الأنْبِيَاءَ لَمْ يَوَرِّثُوا دِينَاراً وَلاَ دِرْهَماً وَإنَّمَا وَرَّثُوا العِلْمَ، فَمَنْ أَخَذَهُ أَخَذَ بحَظٍّ وَاف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جلَّ وعلا في بيان حاجة الناس إلى علوم الشريعة الغ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 بها كالأحياء وفاقدوها ك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ثَلُ الْفَرِيقَيْنِ كَالْأَعْمَى وَالْأَصَمِّ وَالْبَصِيرِ وَالسَّمِيعِ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مَنْ يَمْشِي مُكِبًّا عَلَى وَجْهِهِ أَهْدَى أَمَّنْ يَمْشِي سَوِيًّا عَلَى صِرَاطٍ مُ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وَمَنْ كَانَ مَيْتًا فَأَحْيَيْنَاهُ وَجَعَلْنَا لَهُ نُورًا يَمْشِي بِهِ فِي النَّاسِ كَمَنْ مَثَلُهُ فِي الظُّلُمَاتِ لَيْسَ بِخَارِجٍ مِنْ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ُ كتابِ ربكم وسنة نبيكم صلى الله عليه وسلم في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جةِ الناس إليهم وإلى ما أُهِّلوا ويؤهلون به من غذاءٍ روحي ودواءٍ معنوي، خاماتُها دراسةُ كتابِ الله وسنةِ رسول الله وسِيَرِ خلفائه وملفاتِ أ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اُستقيتْ من نور الله بإخلاصٍ له وسَيْرٍ على منهاج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ا يُعلمُ أن الأمةَ أيَّ أ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 كا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ةٌ إلى تعلُّم ما يخدم أجس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خدم اقتصادَها وشأنَ دخلِها ومصرفها، لئن كانت محتاجةً إلى ذلك أو إلى أي نوع من أنواع القوى العسكرية بأساليبها الحاض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دفعَ بها عن نفسها أو لتنفِّذَ بها فكرتها وعقيدتها، فإنها اليوم وغير اليوم أحوجُ ما تكون في الدرجة الأولى إلى علم الشريعة الحق النا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أُوجدتِ الدنيا جميعُها لخدمته لا لمنافسته، نعم لخد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 أوجد ما فيها لخدمة الإنسان، يقول الله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سَخَّرَ لَكُمْ مَا فِي السَّمَاوَاتِ وَمَا فِي الْأَرْضِ جَمِيعًا مِ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وجد الإنسانَ لخدمة ربه لعبادة الله وح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خَلَقْتُ الْجِنَّ وَالْإِنْسَ إِلَّا لِيَعْبُد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عبادةٌ صحيحةٌ خاليةٌ من أوضار البدع والخرافات، ولا عقيدةٌ ثابتةٌ سالمةٌ من الشُبه والشكوك، ولا معاملةٌ سَلِسَةٌ بعيدةٌ عن جشع المادة وشُحِّ ا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م يتوفر لها العلمُ النافعُ الذي يهذِّبُ النفوس ويصقلُ الع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بطها بخالقها ومصدرها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منه بدت وإليه ستعود، وهو الله سبحانه الذي بيده ملكوت كل شيء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أَمْرُهُ إِذَا أَرَادَ شَيْئًا أَنْ يَقُولَ لَهُ كُنْ فَيَك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أخوة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أعزّكم اللهُ بالإسلام وأنعم عليكم بأن جعلكم من الأمة التي قال فيها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 خَيْرَ أُمَّةٍ أُخْرِجَتْ لِلنَّاسِ تَأْمُرُونَ بِالْمَعْرُوفِ وَتَنْهَوْنَ عَنِ الْمُنْكَرِ وَتُؤْمِنُونَ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دخلتم التاريخ عن طريق العلم النافع والعقيدة السلفية التي لم يشُبْها أي شائ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خير كلَّ الخير والوفاء كلَّ الو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غتباطَ الصادقَ كلَّ الاغتباط في أن يعرف الإنسانُ من أين عزَّ؟ ومن أين يُعز؟ ومن أين وُجِد؟ ومن أين يبقى؟ فيأخذُ به بعزيمة ويدعو له بإخلاص ويتوسع فيه ب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عى لحمايته وحمل الناس عليه بأي أسلوب من أساليب الح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ّ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حوا أمام قلوبَكم وصفحاتِ أعما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ستُقفلُ بموتكم أبواب العلم النافع الذي يظَلُّ به أهلُه أحياءً وهم في عالم 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 الرسول الكريم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مَاتَ ابْنُ آدَمَ انْقَطَعَ عَمَلُهُ إِلاَّ مِنْ ثَلاث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َةٍ جَارِيَةٍ، أَوْ عِلْمٍ يُنْتَفَعُ بِهِ، أَوْ وَلَدٍ صَالِحٍ يَدْعُو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 ولسائر المسلمين من كل ذنب، 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8:00Z</dcterms:created>
  <dc:creator>الشيخ عبد الله بن حسن القعود</dc:creator>
  <dc:description/>
  <cp:keywords/>
  <dc:language>en-US</dc:language>
  <cp:lastModifiedBy>abomalak</cp:lastModifiedBy>
  <cp:lastPrinted>2011-04-02T16:45:00Z</cp:lastPrinted>
  <dcterms:modified xsi:type="dcterms:W3CDTF">2014-10-11T14:15:00Z</dcterms:modified>
  <cp:revision>4</cp:revision>
  <dc:subject>1/ ثناء الله على العلماء  2/  حاجة الأمم للعلم  3/ منزلة علم الشريعة من العلوم الأخرى  4/ العلماء أحياء وإن ماتوا</dc:subject>
  <dc:title>مكانة علم الشريعة وحاجة الناس إليه</dc:title>
</cp:coreProperties>
</file>