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كانة</w:t>
            </w:r>
            <w:r>
              <w:rPr>
                <w:b/>
                <w:b/>
                <w:bCs/>
                <w:rtl w:val="true"/>
                <w:lang w:bidi="ar-EG"/>
              </w:rPr>
              <w:t xml:space="preserve"> </w:t>
            </w:r>
            <w:r>
              <w:rPr>
                <w:rFonts w:cs="Traditional Arabic"/>
                <w:b/>
                <w:b/>
                <w:bCs/>
                <w:rtl w:val="true"/>
                <w:lang w:bidi="ar-EG"/>
              </w:rPr>
              <w:t>شهداء</w:t>
            </w:r>
            <w:r>
              <w:rPr>
                <w:b/>
                <w:b/>
                <w:bCs/>
                <w:rtl w:val="true"/>
                <w:lang w:bidi="ar-EG"/>
              </w:rPr>
              <w:t xml:space="preserve"> </w:t>
            </w:r>
            <w:r>
              <w:rPr>
                <w:rFonts w:cs="Traditional Arabic"/>
                <w:b/>
                <w:b/>
                <w:bCs/>
                <w:rtl w:val="true"/>
                <w:lang w:bidi="ar-EG"/>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أعده</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للشهداء</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سبيله</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لا</w:t>
            </w:r>
            <w:r>
              <w:rPr>
                <w:b/>
                <w:b/>
                <w:bCs/>
                <w:rtl w:val="true"/>
                <w:lang w:bidi="ar-EG"/>
              </w:rPr>
              <w:t xml:space="preserve"> </w:t>
            </w:r>
            <w:r>
              <w:rPr>
                <w:rFonts w:cs="Traditional Arabic"/>
                <w:b/>
                <w:b/>
                <w:bCs/>
                <w:rtl w:val="true"/>
                <w:lang w:bidi="ar-EG"/>
              </w:rPr>
              <w:t>حزن</w:t>
            </w:r>
            <w:r>
              <w:rPr>
                <w:b/>
                <w:b/>
                <w:bCs/>
                <w:rtl w:val="true"/>
                <w:lang w:bidi="ar-EG"/>
              </w:rPr>
              <w:t xml:space="preserve"> </w:t>
            </w:r>
            <w:r>
              <w:rPr>
                <w:rFonts w:cs="Traditional Arabic"/>
                <w:b/>
                <w:b/>
                <w:bCs/>
                <w:rtl w:val="true"/>
                <w:lang w:bidi="ar-EG"/>
              </w:rPr>
              <w:t>ولا</w:t>
            </w:r>
            <w:r>
              <w:rPr>
                <w:b/>
                <w:b/>
                <w:bCs/>
                <w:rtl w:val="true"/>
                <w:lang w:bidi="ar-EG"/>
              </w:rPr>
              <w:t xml:space="preserve"> </w:t>
            </w:r>
            <w:r>
              <w:rPr>
                <w:rFonts w:cs="Traditional Arabic"/>
                <w:b/>
                <w:b/>
                <w:bCs/>
                <w:rtl w:val="true"/>
                <w:lang w:bidi="ar-EG"/>
              </w:rPr>
              <w:t>أَسى</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شهيد</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تعددت</w:t>
            </w:r>
            <w:r>
              <w:rPr>
                <w:b/>
                <w:b/>
                <w:bCs/>
                <w:rtl w:val="true"/>
                <w:lang w:bidi="ar-EG"/>
              </w:rPr>
              <w:t xml:space="preserve"> </w:t>
            </w:r>
            <w:r>
              <w:rPr>
                <w:rFonts w:cs="Traditional Arabic"/>
                <w:b/>
                <w:b/>
                <w:bCs/>
                <w:rtl w:val="true"/>
                <w:lang w:bidi="ar-EG"/>
              </w:rPr>
              <w:t>الأسباب</w:t>
            </w:r>
            <w:r>
              <w:rPr>
                <w:b/>
                <w:b/>
                <w:bCs/>
                <w:rtl w:val="true"/>
                <w:lang w:bidi="ar-EG"/>
              </w:rPr>
              <w:t xml:space="preserve"> </w:t>
            </w:r>
            <w:r>
              <w:rPr>
                <w:rFonts w:cs="Traditional Arabic"/>
                <w:b/>
                <w:b/>
                <w:bCs/>
                <w:rtl w:val="true"/>
                <w:lang w:bidi="ar-EG"/>
              </w:rPr>
              <w:t>والموت</w:t>
            </w:r>
            <w:r>
              <w:rPr>
                <w:b/>
                <w:b/>
                <w:bCs/>
                <w:rtl w:val="true"/>
                <w:lang w:bidi="ar-EG"/>
              </w:rPr>
              <w:t xml:space="preserve"> </w:t>
            </w:r>
            <w:r>
              <w:rPr>
                <w:rFonts w:cs="Traditional Arabic"/>
                <w:b/>
                <w:b/>
                <w:bCs/>
                <w:rtl w:val="true"/>
                <w:lang w:bidi="ar-EG"/>
              </w:rPr>
              <w:t>واحد</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أفضل</w:t>
            </w:r>
            <w:r>
              <w:rPr>
                <w:b/>
                <w:b/>
                <w:bCs/>
                <w:rtl w:val="true"/>
                <w:lang w:bidi="ar-EG"/>
              </w:rPr>
              <w:t xml:space="preserve"> </w:t>
            </w:r>
            <w:r>
              <w:rPr>
                <w:rFonts w:cs="Traditional Arabic"/>
                <w:b/>
                <w:b/>
                <w:bCs/>
                <w:rtl w:val="true"/>
                <w:lang w:bidi="ar-EG"/>
              </w:rPr>
              <w:t>نهاية</w:t>
            </w:r>
            <w:r>
              <w:rPr>
                <w:b/>
                <w:b/>
                <w:bCs/>
                <w:rtl w:val="true"/>
                <w:lang w:bidi="ar-EG"/>
              </w:rPr>
              <w:t xml:space="preserve"> </w:t>
            </w:r>
            <w:r>
              <w:rPr>
                <w:rFonts w:cs="Traditional Arabic"/>
                <w:b/>
                <w:b/>
                <w:bCs/>
                <w:rtl w:val="true"/>
                <w:lang w:bidi="ar-EG"/>
              </w:rPr>
              <w:t>للمسلم</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أي</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سبيل</w:t>
            </w:r>
            <w:r>
              <w:rPr>
                <w:b/>
                <w:b/>
                <w:bCs/>
                <w:rtl w:val="true"/>
                <w:lang w:bidi="ar-EG"/>
              </w:rPr>
              <w:t xml:space="preserve"> </w:t>
            </w:r>
            <w:r>
              <w:rPr>
                <w:rFonts w:cs="Traditional Arabic"/>
                <w:b/>
                <w:b/>
                <w:bCs/>
                <w:rtl w:val="true"/>
                <w:lang w:bidi="ar-EG"/>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قع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293</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 الرَّحمن الرحيم، مالكِ يوم الدين، أحمدك اللَّهم حمداً ملء السماوات وملء الأرض، وملء ما شئت من شيء، وأشكرك وأستغفرك، وأشهد أنك أنت الله وحدك لا شريك لك، ولا حول ولا قوَّة إلاَّ بك، بك نحول، وبك نصول، وبك نقاتل، وأشهد أنَّ سيدنا ونبيّنا محمداً عبدك ورسو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جاهد في الله حقّ جهاده، جاهد بسيفه ولسانه وسنانه، صلواتُ الله وسلامه عليه، وعلى آله وأصحابه وأتبا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روى الإمام أحمد وغيره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أُصيب إخوانكم بأُحُد جعل الله أرواحهم في أجواف طيرٍ خُ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دُ أنهار الجنَّة وتأكل من ثمارها، وتأَوي إلى قناديل من ذهب معلَّقة في ظلِّ العرش، فلما وجدوا طِيب مطعمهم ومشربهم ومَقِيل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بلّغ إخواننا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حياء في الجنة نُرزق لئلاّ يَزْهدوا في الجهاد، وينكلوا عن الحرب، فقا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بلغهم عنكم، ف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سَبَنَّ الَّذِينَ قُتِلُوا فِي سَبِيلِ اللَّهِ أَمْوَاتاً بَلْ أَحْيَاءٌ عِنْدَ رَبِّهِمْ يُرْزَ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البخاري و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حد يدخل الجنَّة يحبّ أن يرجع إلى الدنيا وله ما على الأرض من شيءِ إلا الشهيد يتمنَّى أن يرجع إلى الدنيا فيُقتل عشرات مرَّات لِمَا يرى من الكر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يرى من فضل الشه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نّة لمائة درجة ما بين الدرجة والدرجة كما بين السماء والأرض أعدها الله للمجاهدين في سب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غبرت قدماه في سبيل الله حرّمه الله على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نصّ العلماء على أنه أفضل الأعمال بعد أركان الإسلام ولم يرد في شيء فضل مثل ما ورد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نصوص وأمثالها من كتاب الله وسنَّةِ رسوله تبيِّن حُسن جزاء الشُّهداء وعظم مَثوبتهم عند الله، ومعلومٌ أنَّه كلَّما عظُم الثمن الذي يقدِّمه المشتري عظم المثمَّن الذي يتقاضاه، فالشَّهيد قدَّمَ أعظم شيءٍ لديه وهو نفسه فباعها لوجه الله تعالى، وفقد بتقديمها وبيعِها لله حياة الدنيا المليئة بالكبد والأحزان والآلام فعوَّضه الله بذلك حياة طيِّبة، حياة نعيم وأُنس و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حزن ولا أسى إذن على ال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خبر الله عن الشهداءِ أ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حْيَاءٌ عِنْدَ رَبِّهِمْ يُرْزَ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ينَ بِمَا آتَاهُمُ اللَّهُ مِنْ فَضْلِهِ وَيَسْتَبْشِرُونَ بِالَّذِينَ لَمْ يَلْحَقُوا بِهِمْ مِنْ خَلْفِهِمْ أَ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9</w:t>
      </w:r>
      <w:r>
        <w:rPr>
          <w:rFonts w:cs="Traditional Arabic" w:ascii="Traditional Arabic" w:hAnsi="Traditional Arabic"/>
          <w:sz w:val="36"/>
          <w:szCs w:val="36"/>
          <w:rtl w:val="true"/>
        </w:rPr>
        <w:t>-</w:t>
      </w:r>
      <w:r>
        <w:rPr>
          <w:rFonts w:cs="Traditional Arabic" w:ascii="Traditional Arabic" w:hAnsi="Traditional Arabic"/>
          <w:sz w:val="36"/>
          <w:szCs w:val="36"/>
        </w:rPr>
        <w:t>1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أن أم حارثة بن سرَّاقة أت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لا تحدّثني عن حارثة؟ وكان قُتل يوم بَدْر، فإن كان في الجنَّة صبرتُ وإن كان غير ذلك اجتهدتُ في البك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 حارثة إنَّها جنان في الجنَّة، وإن ابنك أَصاب الفردوس الأعلى فلا حزن ولا أَسى على 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سيما الدعاة ومبلّغي الأفكار الإسلامية والمعتقد السلفي؛ فإنَّهم باستشهادهم يؤثرون على دعوتهم أكثر من لو عاشوا لها وبقوا عليها مئات السنين، وإنَّما الحزن والأَسى من فعلة الأعداء الشنعاء التي عومل بها شهداءُ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امَل بها دعاته قديماً وحديثاً، وما يُقصد من وراءِ هذه المعاملة من محاربة الإسلام ومحاولة القضاءِ عليه، والله متم نوره ولو كره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ونَ أَنْ يُطْفِئُوا نُورَ اللَّهِ بِأَفْوَاهِهِمْ وَيَأْبَى اللَّهُ إِلَّا أَنْ يُتِمَّ نُورَهُ وَلَوْ كَرِهَ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أَجَل الإنسان نهاية محتومة لا يتجاوزها أب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جَاءَ أَجَلُهُمْ لا يَسْتَأْخِرُونَ سَاعَةً وَلا يَسْتَقْدِ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ميتة واحدة، وإِن تنوَّعت أسب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لم يمتْ بالسيْف مات بغ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ددت الأسباب والموت واحدوإن أفضل نهاية ينتهي بها المؤمن من هذه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فارَقة لا مَح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نهاية الشهداءِ، وأَفضل الشهادة شهادة الأَنبياء فأَتباع الأَنبياء ممن ينادون بما نادت به الأَنبياءُ من إف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عبادة وحده، وإفراده بالحاكمية بحيث تُحكم الأَرض بما أَنزله تعالى على رسوله محمد بن عبد الله، لا بقومية أبي جهل وجاهليته الجهلاء، ولا بشيوعيَّة ماركس اليهودي الموتور الحمراءَ، ولا ببعثيّة عفلق الضالة الدموية السوداء، وإنما بالقرآن وسنَّةِ خير الأَنام، بشريعة الله التي أُنزلت لصالح البشر، وأُوجِد البشر للعمل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خَلَقْتُ الْجِنَّ وَالْأِ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ريا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كْمُ إِلَّا لِلَّهِ أَمَرَ أَلَّا تَعْبُدُوا إِلَّا إِيَّ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اعة الله واطلبوا الشهادة بصدقٍ وإخلاص فإنها لأَشرفُ الغايات وأَعظم الأُمنيات، ومن طلبها بصدق كتبت له، أو كتب له أَج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اه مسلم عن سهل بن حن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أل الله الشهادة بصدق؛ بلَّغه الله منازل الشهداء، وإن مات على فراش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طلبوا الشهادة بجهادكم بأموالكم وأنفسكم وألسنتكم في سبيل الله، ولإعلاء كلمة الله لا في سبيل النعرات الإقليمية أو القَبَ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في سبيل المبادئ المنافية ل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مصيرُ قتلاها جهنَّم يصلونها وبئس القرار، وإنَّما لله وفي سبيله ولإعلاء كل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رجل يقاتل شجاعة ويقاتل حمية ويقاتلُ ري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تل لتكون كلمة الله هي العليا فهو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أل الله تعالى بأسمائه الحسنى أن يحْشرنا مع الذين أنعم الله عليهم من النبيّين والصدِّقين والشُّهداء والصَّالحين وحسُن أولئك رفيقاً؛ ذلك الفضل من الله وكفى بالله عليماً</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اه، أحمده تعالى وأشكره، وأَشْهدُ أن لا إله إلا الله وحدهُ لا شريك له، شهادةً أَرجو بها النجاة يوم نلقاه، يوم يبعثَر ما في القبور ويحصّل ما في الصدور، وأَشهدُ أنَّ سيّدنا ونبيَّنا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بارك عليه وعلى آله وأَصْحابه وأتب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تُقاته، ولا تموتنَّ إلا وأنتم مسلمون، واعتصموا بحبل الله جميعاً ولا تفرَّقوا، واعلموا أن أصدق الحديث كتابُ الله، وخير الهدي هدي رسول الله، وشر الأمور مُحْدثاتها، وكل محدثة بدعة، وكل بدعةٍ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 بجماعة المسلمين، فإن يد الله مع جماعة المسلمين، ومن شذّ عنهم شذ في النَّار، وصلّوا على أَكرم نبي وأعْظم هادٍ فقد أمركم الله بذلك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عبدك ورسولك محمد، وارضَ اللهم عن الأربعة الخلفاء الأئمة الحنَفاء؛ أبي بكر وعمر وعثمان وعليّ، وعن سائر أصحاب رسولك وعن التابعين، ومن تبعهم بإحسان إلى يوم الدين، وعنّا معهم بعفوك وكرمك وإحسان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مِّر أعد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صرُ عبادك الموحِّ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ؤمنين والمؤمنات والمسلمين والمس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ف بين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ح ذات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صرهم على عدوّك وعد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هدهم سبل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ولاة أُمور المسلمين؛ اللهم أَرِهم الحق حقا وارزقهم اتّباعه، والبَاطِلَ باطلاً وارزقهم اجتن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هم البطانة الصالحة التي تذكِّرهم إذا نسوا وتعينهم على نوائب الحق؛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قم علَم الجِهاد، واقمع أَهلَ الشِّرك والزيغ والفساد، وانشر رحمتك على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الفتن ما ظهر منها وما بطَن، اللهم آمِنّا في أوطا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عمل علينا وعلى سائر المسلمين في كل زمان مكان من يخافك ويتّقيك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زوال نعمتك وتحوُّل عافيتك وفجأةِ نقمتك وجميع سخط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ذكروا الله 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3:25:00Z</dcterms:created>
  <dc:creator>الشيخ عبد الله بن حسن القعود</dc:creator>
  <dc:description/>
  <dc:language>en-US</dc:language>
  <cp:lastModifiedBy>أبو ملك</cp:lastModifiedBy>
  <cp:lastPrinted>2011-04-02T16:45:00Z</cp:lastPrinted>
  <dcterms:modified xsi:type="dcterms:W3CDTF">2015-06-20T13:27:00Z</dcterms:modified>
  <cp:revision>3</cp:revision>
  <dc:subject>1/ ما أعده الله للشهداء في سبيله   2/لا حزن ولا أَسى على شهيد  3/تعددت الأسباب والموت واحد  4/أفضل نهاية للمسلم   5/أي ذلك في سبيل الله؟</dc:subject>
  <dc:title>مكانة شهداء الإسلام</dc:title>
</cp:coreProperties>
</file>