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كانة</w:t>
            </w:r>
            <w:r>
              <w:rPr>
                <w:b/>
                <w:b/>
                <w:bCs/>
                <w:rtl w:val="true"/>
              </w:rPr>
              <w:t xml:space="preserve"> </w:t>
            </w:r>
            <w:r>
              <w:rPr>
                <w:rFonts w:cs="Traditional Arabic"/>
                <w:b/>
                <w:b/>
                <w:bCs/>
                <w:rtl w:val="true"/>
              </w:rPr>
              <w:t>الم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ام</w:t>
            </w:r>
            <w:r>
              <w:rPr>
                <w:b/>
                <w:b/>
                <w:bCs/>
                <w:rtl w:val="true"/>
              </w:rPr>
              <w:t xml:space="preserve">  </w:t>
            </w:r>
            <w:r>
              <w:rPr>
                <w:rFonts w:cs="Traditional Arabic"/>
                <w:b/>
                <w:b/>
                <w:bCs/>
                <w:rtl w:val="true"/>
              </w:rPr>
              <w:t>فلاسفة</w:t>
            </w:r>
            <w:r>
              <w:rPr>
                <w:b/>
                <w:b/>
                <w:bCs/>
                <w:rtl w:val="true"/>
              </w:rPr>
              <w:t xml:space="preserve"> </w:t>
            </w:r>
            <w:r>
              <w:rPr>
                <w:rFonts w:cs="Traditional Arabic"/>
                <w:b/>
                <w:b/>
                <w:bCs/>
                <w:rtl w:val="true"/>
              </w:rPr>
              <w:t>اليون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ض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القد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متباك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رأة قبل الإسلام في ذل وهوان واستعباد لم تنجُ من أتونه نساء أي أمة ولا ملة، والمتصفح للتاريخ الإنساني يرى كيف عامل الرجل المرأة واستعبدها وسلبها حريتها وجعلها سلعة رخيصة الثمن، وقعد لذلك ونظ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أسهب في سرد حالها في تلك العصور الغابرة لكني أشير إلى بعض أحوالها ورب إشارة تكفي عن تسطير مائة عبارة وعب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تعرّضت المرأة بصفتها العنصر البشري الأضعف في الحياة إلى حملات اضطهادٍ وظلم، فلم تمر حضارةٌ من الحضارات، إلا وسقت هذه المرأة ألوانَ العذاب، وأصنافَ الظلمِ والقهرِ، بل روج لهذه الأفكار فلاسفةٌ وثنيون عبروا عن تراث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 الإغريق سأكتفي بمقولتين لفيلسوفين طالما تغنى الناس ب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ذكر عن فيلسوفِهم سقراط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جودَ المرأة هو أكبر منشأ ومصْدر للأزمة والانهيار في العالَم، إنَّ المرأة تُشبه شجرةً مَسْمومة، حيث يكون ظاهرها جميلاً، ولكن عندما تأكل منها العصافير تموت ح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رسطو هو أحد أكبر المجرمين في حق المرأة عب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دم المبرر الفلسفي لأبناء قومه فيما يتعلق باحتقار المرأة ووضعها في مرتبة دنيا؛ فقتل لديهم حتى تأنيب الضمير الذي قد ينتج عن سوء معاملتهم ل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رسط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طبيعة لم تزودِ المرأةَ بأيِّ استعداد عقلي يُعتَدُّ به؛ ولذلك يجب أن تقتصرَ تربيتُها على شؤون التدبير المنزلي والأُمومة والحَضانة وما إلى ذلك،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يس لهنَّ التصرُّف في أنفس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ليس له إرادة، والطِّفل له إرادة ناقِصة، والمرأة لها إرادة وهي عاجِ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الروما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ا روح، وكان من صور عذابها أن يصب عليها الزيت الحار، وتسحب بالخيول حتى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مرأة تُسمى في كتب الصين القديمة بالمياه المؤلمة، التي تغسل المجتمع، أو تكنسه من السعادة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صيني الحق أن يدفن زوجته حية، وإذا مات حُق لأهله أن يرثو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ها الهنود الق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وت، والجحيم والسم، والأفاعي والنار أسوأ من المرأة، بل وليس للمرأة الحق عند الهنود أن تعيش بعد ممات زوجها، بل يجب أن تحرق 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قد الفرنسيون في عام </w:t>
      </w:r>
      <w:r>
        <w:rPr>
          <w:rFonts w:cs="Traditional Arabic" w:ascii="Traditional Arabic" w:hAnsi="Traditional Arabic"/>
          <w:sz w:val="36"/>
          <w:szCs w:val="36"/>
        </w:rPr>
        <w:t>586</w:t>
      </w:r>
      <w:r>
        <w:rPr>
          <w:rFonts w:ascii="Traditional Arabic" w:hAnsi="Traditional Arabic" w:cs="Traditional Arabic"/>
          <w:sz w:val="36"/>
          <w:sz w:val="36"/>
          <w:szCs w:val="36"/>
          <w:rtl w:val="true"/>
        </w:rPr>
        <w:t>م مؤتمراً للبحث هل تعد المرأة إنساناً أم غير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ها روح أم ليس لها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ها روح فهل هي روح حيوانية أم روح 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روحاً إنسانية فهل هي على مستوى روح الرجل أم أدن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قرروا أنَّها إنسان، ولكنها خلقت لخدمة الرجل فح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عرب قب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غضُ المرأة بغض الموت، بل يؤدي الحال إلى وأدها، أي دفنها حية أو قذفها في بئر بصورة تذيب القلوب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ث ولا تورّث، وظُلمت في عصور القرون الوسطى في أوروبا وصوّرت على أنّها مخلوقٌ لا يستحقّ الحياة، وحُرمت من نيل حقوقها وأداء دورها في الحياة، كما سُلب منها أعزُّ ما يملكه الإنسان وهو الح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ن ظانٌ أننا عندما نتحدث عن المرأة في هذا 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سمونه عهد التقدم والنه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دافع، أو أننا في موقفٍ صعب أو لأننا في محل شبهة أو أننا كنا في ظ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وصاف تصدق على أوربا في عصورها الوسطى المظلمة، وحاضرها العف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حضارات الغربية والشرقية، أما نحن معاشر المسلمين فالقضية عندنا محسومة فقد أنزل الله تعالى على نبينا محمد صلى الله عليه وسلم تفاصيلَ حقوقِ المرأة وواجباتِها، وهو دين ندين الله تعا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ولن يأت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دين رحمة الله المهداة إلى البشرية جمعاء، وقد غير وجه التاريخ القبيح، وخلق حياة لم تعهدها البشرية في حضاراتها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ليكرَّم المرأةَ خيرَ تكريم فالمرأة في الإسلام خلقت من الرج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سبحانه بأنَّهُ خلقَهم من نفسٍ واحدةٍ، وأنَّهُ بثَّهم في أقطارِ الأرضِ، معَ رجوعِهم إلى أصلٍ واحدٍ ليُعَطَّفَ بعضَهم على بعضٍ، ويُرَقِّقَ بعضَهم ع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سبَها، فيسكنَ إليها، وتتمَّ بذلك النعمة، ويحصل به الس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لَقَ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به على مراعاةِ حقِ الأزواجِ والزوجات والقيامِ به، لكون الزوجات مخلوقاتٍ من الأزواج، فبينهم وبينهنَّ أقربُ نسب وأشدُّ اتصالٍ، وأوثقُ علا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ذهب الإسلام إلى أعظم من ذلك فجعل خلقها نعمة يجب على الرجال أن يحمدوا ربهم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علان لأصلِ الخلقة أعظم إعلان بتكريم الإسلام للمرأة –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بر أيها الرجل فهي منك وأن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ذا الإعلان أعظم ثورة على احتقار المرأة في عصور الظلام الغابرة واللاحقة في العالم أجمع بكل حضارته ودوله وم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كرم الله المرأة بهذا الدين أعظم تكريم وشرفها به أعظم تشريف، كرمها أماً أو بنتاً أو زوجة أو خالة أو عمة أو امرأة من سائر أفراد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كانت أماً فقد قرنَ حقها بح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تكريم أعظم من أن يقرنَ الله حقها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الناس بحسن الصحبة وإسداء المعروف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قُّ النَّاسِ بِحُسْنِ صَحَابَ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الناس بمعروفي وبري ومصاحبتي المقرونة بلين الجانب وطيب الخلق وحسن الم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 ثُمَّ أَ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تشوف النفس للجهاد في سبيل الله وتَشْرَئِبُ إلى منازلِ الشهداء، وتخفُّ إلى مواقع النزال، لكي تصرع في ميادين الكرامة، ولكنَّ حق الوالدين في البقاءِ معهما والإحسانِ إليهما مقدمٌ على ذلك كله ما لم يتعي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ذل جهدك في إرضائهما وبرهما فيكتب لك أجر الجهاد في سبي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عن عَبْدِ اللَّهِ بْنِ عَمْرٍو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خروج للجهاد إلا بإذنهما ورض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قْبَلَ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تَغِي الْأَجْرَ مِنْ اللَّهِ؟ قَالَ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عَبْدِ اللَّهِ بْنِ عَمْرٍو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رم المرأة خالة وجعلها بمنزلة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صَبْتُ ذَنْبًا عَظِيمًا فَهَلْ لِي تَوْ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مِنْ أُمٍّ؟ قَا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مِنْ خَا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جعلنا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ممن يبر بوالديه أحياء وأمواتاً وممن يعرف ل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نى الإسلام بالمرأة زوجة فحفظ حقوقها ووصف عقد الزوجة بالميثاق الغليظ تأكيداً للقيام بحقوقها، وجعل المعاشرة بين الزوجين بالمعروف فقال 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شمل المعاشرة القولية والفعلية، فعلى الزوج أن يعاشر زوجته بالمعروف، من الصحبة الجميلة، وكف الأذى وبذل الإحسان، وحسن المعاملة، ويدخل في ذلك النفقة والكسوة ونحو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الله الأزواج عن عضل الزوجات في حال كرهه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ضارَّها ولا يُحْسِن عِشْرَتها ليضْطَرَّها بذلك إِلى الافتداء منه بمهرها الذي أَمهرها، سَمَّاه اللهُ تعالى عَضْلاً لأَنه يَمْنعها حَقَّها من النفقة وحُسْن العِشْ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هى الله الولي عن عضل مولي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ضُلُوهُنَّ أَنْ يَنْكِحْنَ أَزْوَاجَهُنَّ إِذَا تَرَاضَوْا بَيْنَهُمْ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مَنعوا نساءكم من التزويج إِذا طلبها الكفء وجعله حق أُبي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د في ذلك وجعل المؤمن بالله واليوم الآخر يمنعه إيمانه من العضل، وهو أزكى له وأطهر وأط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رعاية البنات والأخوات والقريبات التي تجب رعايتهن على الرجل من قريباته كما قرره الفقهاء بألفاظ كثيرة، بجميع أنواع الرعاي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تقوى الله بهن، والأمر بالإحسان إليهن، والصبر عليهن، وكفالتهن وإيواءهن ورحمتهن، والإنفاق عليهن وأطعمهن وكسوتهن وتزويجهن وإحسان أدبهن، ورحمتهن وإحسان صحب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فماذا يريد هؤلاء الذين يطالبون بنزع الولاية؟ وماذا يريد من يسعى لحريتها بشعارات مكشوفة ظَاهِرُهُا فِيهِا الرَّحْمَةُ وَبَاطِنُهُا مِنْ قِبَلِهِ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هؤلاء إلا أن تكون المرأة سلعة رخيصة يستمتع بها وتستجلب الأموال وطعم يصطاد به كل غافل عن دينه متنسٍ للحكمة من خلقه، يظن أن دنيا دار متاع لا حساب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6:00Z</dcterms:created>
  <dc:creator>الشيخ/ عبد الله الطريف</dc:creator>
  <dc:description/>
  <cp:keywords/>
  <dc:language>en-US</dc:language>
  <cp:lastModifiedBy>Admin</cp:lastModifiedBy>
  <cp:lastPrinted>2011-04-02T16:45:00Z</cp:lastPrinted>
  <dcterms:modified xsi:type="dcterms:W3CDTF">2017-04-11T09:25:00Z</dcterms:modified>
  <cp:revision>5</cp:revision>
  <dc:subject>1/ نظرة المجتمعات القديمة إلى المرأة 2/ كلام  فلاسفة اليونان عن المرأة 3/ هضم حقوق المرأة في الحضارات القديمة 4/ تكريم الإسلام للمرأة 5/ أهداف المتباكين على حقوق المرأة.</dc:subject>
  <dc:title>مكانة المرة في الإسلام (1)</dc:title>
</cp:coreProperties>
</file>