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دع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رجه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عْ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فرا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ْمُ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زير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ُ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ُّج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ط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ّ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15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الذي هدانا ل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عدنا إنْ ثبتنا عليه دارَ السّ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الملك العلاَّ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محمدًا عبده ورسوله الهادي إلى ما فيه خير الأن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على آله وأصحابه والتاب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 تسليمًا كث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وا أنَّ الله تبارك وتعالى خلقنا ذُكرانًا وإناث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كَّب فينا غريزةَ الشهو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ضع لنا ضوابط دقيقةً عظيم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كون عاملاً في نهضةِ الأفراد والشعو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ِمَّا أمر به الرجالَ والنساء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دمُ اختلاط المرأة بالرجل دون ضرو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اكم والدخول على 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ُ الْخَلْوَة بِه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َ يَخْلُوَنَّ رَجُلٌ بِامْرَأَةٍ إِلَّا مَعَ ذِي مَحْرَم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ُ مسّها ومُصافحت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ِي لَا أُصَافِح النِّسَ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َتُرُ المرأةِ بدنها وعدمُ إظهارِ مفاتِن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 يُبْدِينَ زِينَتَهُنَّ إِلَّا مَا ظَهَرَ مِ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ُ خضوعها بال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ا تَخْضَعْنَ بِالْقَوْلِ فَيَطْمَعَ الَّذِي فِي قَلْبِهِ مَرَضٌ وَقُلْنَ قَوْلًا مَعْرُوف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و ذلك من الضوابط المه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من خلالها نسيرُ على الفطر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سري في عروقنا الفضيلةُ والحياءُ والحش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ل يُمكن لمجتمعٍ الْتزم بهذه الآداب الحكيمة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تَنْتَشِرَ فيهمْ جرائمُ الخطفِ والتحرشِ والاغتصابِ؟ والأمراض الفتَّاكةُ القاتلة؟ هل سيكون مُجتمعًا شهوانيًّا مُنْحَطًّا فاشلاً؟ لا و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 يحدُثَ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 تَمُوجَ الفتنُ بين النساء والرجال إلا ما شذّ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اذُّ لا حُكم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تَرَكَ الناسُ هذه الضوابطَ الرَّبَّانِي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َّ الشهوةَ ستكون مِعْول هدمٍ للأفرادِ والْمُجتمع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ُركانًا يثورُ على الناسِ قتلاً وإفسا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ما حصل للدول التي لم تلتزم بهذه الضوابط بين الرجل والمرأ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تحت الباب على مِصراعَيْ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َعتْ إلى المساواةِ بينهما في كلّ شي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عَتْ إلى اختلاطِهِما في الدِّراسةِ والعمل وكلّ ميادين الحيا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 هي النتيجة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ُ من ستينَ مليونِ شخصٍ في العا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صابون بأمراض جنسيٍة لا يمكن شفاؤ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أمريكا وحد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م اغتصاب أكثرَ من ستمائةِ ألفِ امرأةٍ سنوي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 بمعدل سبعينَ امرأةٍ في الساعة تقريب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قتل في أمريكا أيض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ُ من ألف امرأةٍ سنو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هو القاتل؟ هو الزوج أو الصديقُ والعش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بب الخيانة والتبرجِ والسفو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بريطا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ئةٌ وخمسون فتا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مل سفاحاً كلَّ أسبو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سمعنا ما حدث مُؤخرًا لوزيرةِ العدل الفرنس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لجأت إلى المحك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دَّعي على ثمانيةِ رجالٍ بأنَّ أحدَهم أبٌ لولد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بينهم وزير، ورجلُ أعمال، ورئيس وز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رئيس وزراء فرنسا لم يتزوج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قيم مع صديقته وعشيقته وكأنها زوجةٌ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ُّ حضارةٍ وصل إليها الغر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ذه هي الْمَدنيَّةُ التي يُريدُ بعضُ بني جلدت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الْعَلْمَانِيِّينَ وغيرِهم أنْ نصلَ إ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سيرَ خلْف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ذا هو ما يُطالب به مَن يدعو إلى إشراكِ المرأةِ في كلِّ أعمالِ الرجل؟ حتَّى في الفروسيّةِ والألعابِ الأولمبية؟ وما فِعْلُهم هذا إلا لينزعوا عن نسائنا ثياب الحشمة والعف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م يَرَ هؤل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آلتْ إليه تلك الحضارةُ التي دعتْ إلى تبرجِ وسفور 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 الفسادِ في الأخلاق والعفاف؟ألم يسمعوا إلى صيحاتِ عقلائ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َبَرُّمِهِمْ من حالهم وانْحلالهم؟ فهذا صاحبُ 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ماقةُ الق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 كان رئيسًا للعلاقات الخارج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الكونغرس الأمريكيِّ لفترةٍ طويلة، يقولُ عن الواقع الأمريك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 وصلنا إلى الق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َّ أقدامَ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زالت منغمسةً في الوح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تبتْ خبيرةٌ في شؤون الأسرة الأمريكية مقالاً قالت ف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فكرة المساواة بين الرجل والمرأة غيرُ مَنْطِقِيَّةٍ، وإنها ألحقت أضراراً جسيمةً بالمرأةِ والأسرةِ والمجتم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ولُ أحدُ كبار الكُتَّابِ الأمريكييّ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بُروفسورٌ مَشهور عند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ريرُ المرأة خدعةٌ من خدع النظام العالمي الجديد، خدعةٌ قاسية، أغوت النساء الأمريكيَّ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ربت الحضارة الغرب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 دمرت الملاي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رت الملاي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آلاف الملايينِ في العا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صدق رسولُ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تَرَكْتُ بَعْدِي فِتْنَةً أَضَرَّ عَلَى الرِّجَالِ مِنَ النِّس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هذا نصٌّ صحيحٌ بأَنّ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ْفِتْنَة بِالنِّسَاءِ أَشَدُّ مِنْ الْفِتْنَة بِغَيْرِهِنَّ ، وَيَشْهَد لَهُ قَوْله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ُيِّنَ لِلنَّاسِ حُبّ الشَّهَوَات مِنْ النِّسَ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َجَعَلَهُنَّ مِنْ حُبّ الشَّهَوَات، وَبَدَأَ بِهِنَّ قَبْل بَقِيَّة الْأَنْوَاع إِشَارَة إِلَى أَنَّهُنَّ الْأَصْل فِي 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 دُعاةَ التبرُّجِ والاختلاطِ والسّفو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ْ لم تردعكم نصوصُ الشريعةِ الغ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 تُؤثرْ فيكم العفّةُ والفضيلةُ والح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ْيردعكم ما وصل إليه الغرب من الانحلالِ والأمرا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رتفاعِ حالات الخطف والاغتصابِ عند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لم تردعكم هذه أيض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نتم والله ما تُريدون بنا وبنسائنا وشباب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 الفسادَ والخر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ترجون لوطننا إلا التفكك والضعف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ترجون إلا إشباعَ شهواتكم وغرائزكم ومآربكم الأُ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دق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اللَّهُ يُرِيدُ أَنْ يَتُوبَ عَلَيْكُمْ وَيُرِيدُ الَّذِينَ يَتَّبِعُونَ الشَّهَوَاتِ أَنْ تَمِيلُوا مَيْلًا عَظِيم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ِيدُ اللَّهُ أَنْ يُخَفّف عن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ِيدُ ربُّنا أَنْ يَتُوبَ عَلَيْ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رِيدُ الَّذِينَ يَتَّبِعُونَ الشَّهَوَاتِ من العَلْمَانِيِّين أَنْ نمِيلَ مَيْل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نمِيلَ نحن ونساؤُنا عن الفطرة والعفّة والح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ِيدُ اللَّهُ أَنْ يُخَفِّفَ عنَّا بفرض الحجاب على نسائ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رِيدُ الَّذِينَ يَتَّبِعُونَ الشَّهَوَاتِ العنتَ والفسادّ ب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ُّهما أخفُّ وأيس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ُبْسُ الحجاب أمِ الحمل بسفاح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ُّهما أخفُّ وأيس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ُبْسُ العباءةِ والجل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مْ الاختطافُ والاغتصاب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ُّهما أخفُّ وأيس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ُ المرأة مُنعزلةً عن الرجال بحرِّيَّةٍ وأم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 اختلاطُها 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رُّضها للتحرشّ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تنةُ أحدِهما بالآخر؟ ثم يحدثُ ما لا يُحمد عقب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 الله تعالى أنْ يهديهم إلى الح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 لم يشأ هداي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سألُه أنْ يُبطل كيد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ُخزيهم ويفضح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سميعٌ قريبٌ مُج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رب العالمين، والعاقبة للمتقين، والصلاة والسلام على المبعوث رحمة للعالمين، صلى الله عليه 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َّ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المرأة الغربيَّة في غالب الأ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زالتْ تتجرَّعُ صنوف الأسى ومرارةَ الأذى في أيَّام شبا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حينما تكبر وتضعُ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 تَسَلْ عن حالها وتعاست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ف 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 تجد نفسها وحيدةً مُنْعز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 أن تخلى عنها الخلاَ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جرها الأبناءُ والإخو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َقضيَ ما بقي من عمرها وحي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مع كلبٍ أو في دار العجز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كان لديها ما يكفي من مال، بينما المرأة المسل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ظلُّ محاطةً بالحبِّ والرعاية من أبنائها وأحفاد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ذوا شاهداً على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 أحد الدعاةِ الْمُخلصين وفَّق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 كنت في زيارة للمجر، دعاني الإخوة لإلقاء خطبة الجم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نما أنا في الطر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أيت امرأة تجاوزتِ السبعين من عمرها تلاعب كلبها، ولم يَلْفِتْ نظري مثل هذا؛ لأن هذا أمرٌ متكر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َّ الذي لَفَتَ نظري أنني دخلت وخطبت الجمعة، وألقيت درساً، وتناولت الغداء مع إخواني، فلما خرجت رأيت نفس المرأة جالسة تلاعب كل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تعجبت وقلت للأخ المترجم مع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أ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ذ متى وهي تلاعب كلبها؟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ذ سبع ساع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يس عندها أسرة؟ فضحكت و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 تركني أولادي منذ سنواتٍ طويلة ومات زوج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زورونني في العام مرةً واح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 في عيد يومِ الأمّ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أ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ذا تعيش؟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ْ أجل أنْ ألاعب الكل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ظر إلى الغا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أجل أن تلاعب الكل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 تستمتع بجمال الطبي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هو حال كثيرٍ من الأمهات في تلك الد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كثير من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اصةً من الْمُغرَّر 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دركون حقيقة حياة المرأة الغرب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استَها وشقاءَ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لُّ ما يرونه هو الأف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سائل الإعلام الخاد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تُظهر حياةَ المرأة الغربية بأبهى صورة، ما أدى إلى انطباعٍ زائ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َّ المرأة الغربية تعيش حياةً سعيدةً رغيد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رح مع قرينها على شواطئ البح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 القوارب وفي الحدائق وأماكن الترف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 المروج الخض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هم على عكس ذلك تما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 الله تعالى أنْ يُجنبنا الفتن ما ظهر منها وما بط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جعلنا هُداةً مُهت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َ ضالين ولا مُضلّ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على كلّ شيءٍ قد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5:00Z</dcterms:created>
  <dc:creator>الشيخ أحمد بن ناصر الطيار</dc:creator>
  <dc:description/>
  <dc:language>en-US</dc:language>
  <cp:lastModifiedBy>أبو ملك</cp:lastModifiedBy>
  <cp:lastPrinted>2011-04-02T16:45:00Z</cp:lastPrinted>
  <dcterms:modified xsi:type="dcterms:W3CDTF">2014-12-01T14:33:00Z</dcterms:modified>
  <cp:revision>3</cp:revision>
  <dc:subject>1/ ضوابط مهمة في علاقة الرجل بالمرأة 2/ الشهوات الهدامة مِعْول هدم للأفرادِ والْمُجتمعات 3/ تأملات في واقع المرأة الغربية 4/ حادثة عجيبة لوزيرةِ العدل الفرنسية 5/ خبث دُعاة التبرُّجِ والاختلاطِ والسّفور 6/ سوء أحوال المرأة الغربيَّة عند كبر سنها 7/ حقيقة حياة المرأة الغربية</dc:subject>
  <dc:title>مكانة المرأة في الإسلام, والرد على من يدعو إلى تترجهن</dc:title>
</cp:coreProperties>
</file>