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كانة</w:t>
            </w:r>
            <w:r>
              <w:rPr>
                <w:b/>
                <w:b/>
                <w:bCs/>
                <w:rtl w:val="true"/>
                <w:lang w:bidi="ar-EG"/>
              </w:rPr>
              <w:t xml:space="preserve"> </w:t>
            </w:r>
            <w:r>
              <w:rPr>
                <w:rFonts w:cs="Traditional Arabic"/>
                <w:b/>
                <w:b/>
                <w:bCs/>
                <w:rtl w:val="true"/>
                <w:lang w:bidi="ar-EG"/>
              </w:rPr>
              <w:t>اللغة</w:t>
            </w:r>
            <w:r>
              <w:rPr>
                <w:b/>
                <w:b/>
                <w:bCs/>
                <w:rtl w:val="true"/>
                <w:lang w:bidi="ar-EG"/>
              </w:rPr>
              <w:t xml:space="preserve"> </w:t>
            </w:r>
            <w:r>
              <w:rPr>
                <w:rFonts w:cs="Traditional Arabic"/>
                <w:b/>
                <w:b/>
                <w:bCs/>
                <w:rtl w:val="true"/>
                <w:lang w:bidi="ar-EG"/>
              </w:rPr>
              <w:t>العر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صيل</w:t>
            </w:r>
            <w:r>
              <w:rPr>
                <w:b/>
                <w:b/>
                <w:bCs/>
                <w:rtl w:val="true"/>
              </w:rPr>
              <w:t xml:space="preserve"> </w:t>
            </w:r>
            <w:r>
              <w:rPr>
                <w:rFonts w:cs="Traditional Arabic"/>
                <w:b/>
                <w:b/>
                <w:bCs/>
                <w:rtl w:val="true"/>
              </w:rPr>
              <w:t>الأجر</w:t>
            </w:r>
            <w:r>
              <w:rPr>
                <w:b/>
                <w:b/>
                <w:bCs/>
                <w:rtl w:val="true"/>
              </w:rPr>
              <w:t xml:space="preserve"> </w:t>
            </w:r>
            <w:r>
              <w:rPr>
                <w:rFonts w:cs="Traditional Arabic"/>
                <w:b/>
                <w:b/>
                <w:bCs/>
                <w:rtl w:val="true"/>
              </w:rPr>
              <w:t>بالاشتغال</w:t>
            </w:r>
            <w:r>
              <w:rPr>
                <w:b/>
                <w:b/>
                <w:bCs/>
                <w:rtl w:val="true"/>
              </w:rPr>
              <w:t xml:space="preserve"> </w:t>
            </w:r>
            <w:r>
              <w:rPr>
                <w:rFonts w:cs="Traditional Arabic"/>
                <w:b/>
                <w:b/>
                <w:bCs/>
                <w:rtl w:val="true"/>
              </w:rPr>
              <w:t>بعلوم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لساننا</w:t>
            </w:r>
            <w:r>
              <w:rPr>
                <w:b/>
                <w:b/>
                <w:bCs/>
                <w:rtl w:val="true"/>
              </w:rPr>
              <w:t xml:space="preserve"> </w:t>
            </w:r>
            <w:r>
              <w:rPr>
                <w:rFonts w:cs="Traditional Arabic"/>
                <w:b/>
                <w:b/>
                <w:bCs/>
                <w:rtl w:val="true"/>
              </w:rPr>
              <w:t>العرب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89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انزَلَ عَلَى عَبْدِهِ الْكِتَابَ وَلَمْ يَجْعَلْ لَهُ عِوَ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صحُ العربِ لساناً، وأبلغُهُمْ بياناً،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بَيَانِ لَسِحْ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سلم وعلَى آلِهِ وصح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عبادَ اللهِ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ضَرَبْنَا لِلنَّاسِ فِي هَذَا القُرْآنِ مِن كُلِّ مَثَلٍ لَّعَلَّهُمْ يَ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آناً عَرَبِياًّ غَيْرَ ذِي عِوَجٍ 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في ليلةٍ نتدارسُ القرآنَ، وكانَ معَنا أحدُ الإخوةِ المسلمينَ وهو غيرُ عربيّ، فلما مررنا بآيةٍ في سورةِ الحجرِ، و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مِنْ صَلْصَالٍ مِنْ حَمَإٍ مَ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 الحمأ المسن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الطينُ الأم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جنبيُّ يعرفُ معاني القرآنِ، ونحنُ الذينَ نكسِّرُ ونمزِّقُ لغتَنا للأجانبِ وللعمالةِ الشرقِ آسيوية، ظنا منا أننا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ا لا يعرفُ الحمأ المسنونَ، بل تمرُّ علينا آياتٌ كثيرةٌ وألفاظٌ متنوعةٌ لا نعرفُ معنا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غةِ العربيَّةِ مكانةً تقصرُ عنْ وصْفِهَا العباراتُ، وقدسيَّةً انفرَدَتْ بِهَا عَنْ سائِرِ اللُّغاتِ، فهِيَ محفوظةٌ بِحفظِ كتابِ اللهِ الَّذِي حفظَ لَهَا وجوداً متميزاً خالداً، وهِيَ محفوفةٌ بعنايةِ أُولِي الألبابِ، وملائمةٌ للعلومِ والآدابِ، فهِيَ عذبةُ الألفاظِ، جميلةُ المعانِي؛ حقًّا إِنَّهَا لغةُ القرآنِ العجيبةِ، منْ دخلَ في جوفِ غزارتِها، وجدَ المتعةَ البلاغيةَ، والرحابةَ اللفظ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قُرْآنًا عَرَبِيًّا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رآنُ الكريمُ، هو كتابُ اللهِ المبينُ، جعلَهُ اللهُ هدًى لِلْعالمينَ، نزلَ بهِ الرُّوحُ الأمينُ، بلسانٍ عربِيٍّ مُبينٍ، لِيكونَ لنَا عزًّا ومجدً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نَا إِلَيْكُمْ كِتَابًا فِيهِ ذِكْرُكُمْ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بياء</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ى اللهُ بهِ الفصحاءَ، وأفحمَ بِهِ البلغاءَ، وأثنى بهِ على العلماءِ، ضمنَ لهُ الغلبةَ والبقاءَ، وَلِمَنْ عملَ بِهِ الفوزَ والفلاحَ والارت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هُ اللهُ باللِّسانِ العربِيِّ الْمُبينِ، وامتنَّ بِهِ علَى الناسِ أجمعي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عْلَمُ أَنَّهُمْ يَقُولُونَ إِنَّمَا يُعَلِّمُهُ بَشَرٌ لِسَانُ الَّذِي يُلْحِدُونَ إِلَيْهِ أَعْجَمِيٌّ وَهَذَا لِسَانٌ عَرَبِيٌّ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حل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هذِهِ اللُّغةَ العربيةَ الَّتِي نزَلَ القرآنُ الكري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لأهلِهَا أنْ يفخَرُوا بِهَا، حُقَّ لنا أنْ نفخرَ بها، ونتمسَّكَ بِهَا، ونَعَضَّ عليهَا بالنَّواجذِ، فرَحِمَ اللهُ مَنْ قالَ علَى لسانِهَا، واقتبسَ مِنْ بيانِهَا، وهدى اللهُ منْ ظنَّ أنها لا تستوعبُ مصطلحاتِ الحضارةِ وهي تقولُ على لسانِ شاعرِها حافظ إبراه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عْتُ كتابَ اللهِ لفظاً وغ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ضقْتُ عنْ آيٍ بهِ وعظ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أضيقُ اليومَ عنْ وصفِ آ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سيقِ أسماءٍ لمخترع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بَحْرُ فِي أحشَائهِ الدُّرُ كا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ألوا الغواصَ عنْ صدفاتِي</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غةَ العربيَّةَ شعارُ الإيمانِ، ولغةُ القرآنِ، اختا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ءً لشريعتِهِ، ولغةً لأفضلِ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عنايةُ بِهَا مِنْ أفضلِ القرباتِ، والاهتمامُ بِهَا مِنْ أولى الأولويات؛ لتعلُّقِهَا ب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صَّ العلماءُ علَى أنَّ الاشتغالَ بعلومِهَا يَحصُلُ بِهِ الأجرُ العظيمُ، والثَّوابُ الجزيلُ؛ لِمَا يترتَّبُ علَى معرفتِهَا مِنَ الْمقَاصِدِ الشَّرعيَّةِ،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عَرَبِيَّةَ؛ فَإِنَّهَا تُثَبِّتُ الْعَقْلَ، وَتَزِيدُ فِي الْ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غةَ دعامةٌ مِنْ دعائِمِ وجودِ المجتمعِ، وقدْ حافظَ المسلمونَ علَى اللغةِ العربيةِ، وبذَلُوا فِي سبيلِهَا الغالِيَ والنَّفيسَ؛ خدمةً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لقاً بِالدِّينِ، فكانَ مِنْهُمْ مَنْ صرَفَ هِمَّتَهُ إلَى النَّحوِ والصَّرفِ والبلاغةِ، وكانَ مِنْهُمْ مَنِ اعتنَى بالشِّعرِ رِوَايةً ودر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قرطبي في تفسيره أ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مُونِي عَنْ غَرِيبِ الْقُرْآنِ فَالْتَمِسُوهُ فِي الشِّعْرِ، فَإِنَّ الشِّعْرَ دِيوَانُ الْعَ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هؤلاءِ الَّذِينَ حافظُوا علَى هذِهِ اللغةِ أولئكَ الَّذِينَ أنفقُوا أعمارَهُمْ فِي خدمةِ كتابِ اللهِ حفظاً وتفسيرًا وإعراباً، ونقلُوا لنَا القرآنَ الكريمَ بكلِّ رواياتِهِ، وبكلِّ قراءاتِهِ، وضبطُوا قواعدَ اللغةِ، وكتبُوهَا فِي مؤلفاتٍ عظيمةٍ، أفلا يجدُرُ بنَا أنْ نتأسَّى بهم، ونُحافِظَ علَى لغتِنَا نتعلَّمَهَا نحنُ وأبناؤُنَا، ونغرسَ فِي نفوسِهِمْ حبَّ لغتِهِمْ والاعتزازَ بِ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غةَ هِيَ الهويةُ الناطقةُ المعبِّرةُ عَنِ الشعبِ الَّذِي يحملُهَا، ولِ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سانُ العربِيُّ شعارُ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غاتُ مِنْ أعظمِ شعائرِ الأممِ الَّتِي بِهَا يتمي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واجبَ علَى الجميعِ أنْ يحرصُوا علَى إعلاءِ شأنِ اللغةِ العربيةِ بالحديث بِهَا فيمَا بينَهم دائمًا وخاصةً فِي المحاورِ العلميةِ ومجالسِ المناقشاتِ ذاتِ الشأنِ، والإعلامِ وهوَ صاحبُ الدَّوْرِ الْمُهمِّ، وكذلكَ المؤسساتُ العلمية والتعليمية عليهَا أنْ تحافظَ علَى لسانِنَا العربِيِّ المبينِ الَّذِي نزلَ بِهِ كتابُنَا الحكيمُ حاملاً رسالةَ العلمِ للناسِ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جعَلِ اللغةَ العربيةَ صاحبةَ مكانةٍ لائقةٍ فِي ميدانِ التعليمِ، وفِي المدارسِ والجامعاتِ وكافةِ المؤسساتِ التعل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اللغاتِ الأجنبيةَ، وإنْ كانتْ لغاتِ الصناعةِ والتقنيةِ والعلومِ الدنيويةِ، ينبغي علينا أنْ نحصرَها في نطاقِها وأنْ تكونَ لغتُنا العربيةُ هي الأساسَ في كلِّ شيءٍ، وهي الواجهةُ الرسميةُ في كلِّ مرفقٍ من المر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أعجبُ من أناسٍ يكسرونَ لغتَهم ويلحنونَ في كلامِهم ويعجِنونَ في نُطقِهم عندما يخاطبونَ العمالةَ الأجنبيةَ، ظنا منهم أنَّ هذا التكسيرَ يسهِّلُ على العاملِ الفهمَ، مما خلقَ في أوساطِنا لغةً عماليةً تستحيي الأذنُ العربيةُ من سما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وا بلغتِكُم، وصدقوني أنَّ هؤلاءِ العمالةَ سيتعلمونَها على الوجهِ الصحيحِ، الرجلُ الغربيُّ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كنُ أن يكسِّرَ في لغتِهِ من أجلِنا، ينطقُ بلغتِهِ السليمةِ، إنْ فهمتَ فهمتَ وإنْ لم ت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كَ ما فه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نُ الآنَ، وهي بلدٌ قدْ أصبحَ في مقدمةِ الدولِ صناعياً واقتصادياً، لا يتكلمُ أهلُها هناكَ إلا باللغةِ الصينيةِ، ف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رى في كلِّ مكانٍ، وفي كلِّ الأوس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غرِّبُ أنفسَنا، ونقصي ألسنتَنا عن لغتِنا، حتى المحلاتِ التجارية والدكاكين والمراكز التجارية والفنادق، تغربَتْ بأسمائِها، فأينَ المسؤولونَ عن ذلك؟ 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لغةَ القرآنِ ضاقتْ بهذا التاجرِ، فلم يجدْ إلا هذه الأسماءَ الأجن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غريبَ المجتمعِ، وصرفَهُ عن لغتِه، يُنتجُ أجيالاً تتحدثُ خليطاً من اللغ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بعد، سيصعبُ استعادةُ اللسانِ العربيِّ الذي ضاعَ بين العاميةِ والأجنبيةِ،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لقى سمعَهُ للدولِ التي تعرضَتْ للاستعمار، علمَ خطورةَ هذا الأمرِ، لقد تكسَّرتْ لغتُها، ولولا حفظُ اللهِ للقرآنِ ووجودُ السنةِ النبويةِ لما استطاعَ العربيُّ في بلدٍ منَ البلدانِ أنْ يفهمَ أخاهُ العربيَّ في بلدٍ آخ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تُكم لغةُ القرآنِ، استوعبت شريعةَ اللهِ وتعاليمِه، أفلا تكونُ قادرةً على حَملِ أمتعةِ دنياكُم؟ إنها بحرٌ متلاطمٌ، 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عرفُ أناساً أجانبَ يتمنى أحدُهم أنْ ينطقَ العربيةَ بطلاقةِ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زِدْنَا حبًّا لِلغةِ القرآنِ، وأعنَّا علَى المحافظةِ عليهَا، وارزقْنَا فَهْمَ كتابِكَ، والعملَ بِهِ يَا أرحمَ الرَّاحمينَ؛ اللَّهُمَّ وَفِّقْنَا لطاعتِكَ، وطاعةِ مَنْ أمرْتَنَا ب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البيانَ، وأشهدُ أنْ لا إلهَ إلا اللهُ وحدَهُ لا شرِيكَ لَهُ، وأشهدُ أنَّ سيدَنا محمَّدًا عبدُهُ ورسولُهُ، أرسَلَهُ ربُّهُ بلسانٍ عربِيٍّ مبينٍ ليكونَ هدًى ورحمةً للعالمينَ، اللهمَّ صلِّ وسلِّمْ وباركْ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ستْ دعوةً مني لعدمِ تعلمِ اللغاتِ الأخرى التي نحتاجُ إليها في بلادِنا في مجالاتِ التطويرِ والتنميةِ بل وحتى مجالاتِ الدعوةِ إلى اللهِ، لكنْ أنْ تُستعملَ هذه اللغاتُ في حقولِها ومجالاتِها فقط، مثلُ الإنسانِ إذا أرادَ أن يسبحَ في بركةِ سباحةٍ ارتدى لباسَ السباحةِ وإذا فرغَ من السباحةِ عادَ فلبسَ ثيابَهُ، فلمْ يكنْ به حاجةٌ لإبقاءِ لباسِ السباحةِ عليهِ دائماً، هكذا تكونُ حاجتُنا إلى اللغةِ الأجن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نْ تكونَ مع أكلِنا وشربنِا وأنفاسِنا، بل وبعضُهُم ربمَّا فضَّلها على لغةِ القرآنِ، هذا الذي لا ينبغي علينا أنْ نكونَ عليهِ؛ حفاظاً على لغتِنا وثقافتِنا ووحدةِ مجتمع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بُّوا لغةَ كتابِهِ المبينِ، واعلمُوا أنَّ منْ مقتضياتِ العنايةِ باللُّغةِ العربيَّةِ أنْ نربِّيَ أبناءَنَا علَى حبِّهَا والاعتزازِ بِهَا، والتَّحدثِ بِهَا، وأنْ نُلزِمَهُمْ بتعلُّمِ كتابِ اللهِ، ونعوِّدَهُمْ علَى حفْظِ مَا يَجمُلُ مِنَ الشِّعْرِ والنَّ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درسينَ أنْ يغرِسُوا فِي نفوسِ الطُّلابِ الوعْيَ بأهميةِ هذِهِ اللُّغةِ، ويعمَلُوا علَى تنميةِ الذَّوقِ الأدبِيِّ فِي نفوسِ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مَنْ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ىَّ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سَيِّدِ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3Char">
    <w:name w:val="نص أساسي بمسافة بادئة 3 Char"/>
    <w:basedOn w:val="Style13"/>
    <w:qFormat/>
    <w:rPr>
      <w:rFonts w:cs="Traditional Arabic"/>
      <w:b/>
      <w:bCs/>
      <w:sz w:val="36"/>
      <w:szCs w:val="32"/>
      <w:lang w:val="en-US" w:eastAsia="en-US"/>
    </w:rPr>
  </w:style>
  <w:style w:type="character" w:styleId="2Char">
    <w:name w:val="عنوان 2 Char"/>
    <w:basedOn w:val="Style13"/>
    <w:qFormat/>
    <w:rPr>
      <w:color w:val="800000"/>
      <w:sz w:val="5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14:00Z</dcterms:created>
  <dc:creator>الشيخ/ عبد الله الواكد</dc:creator>
  <dc:description/>
  <cp:keywords/>
  <dc:language>en-US</dc:language>
  <cp:lastModifiedBy>أبو ملك</cp:lastModifiedBy>
  <cp:lastPrinted>2011-04-02T16:45:00Z</cp:lastPrinted>
  <dcterms:modified xsi:type="dcterms:W3CDTF">2014-11-03T17:21:00Z</dcterms:modified>
  <cp:revision>4</cp:revision>
  <dc:subject>1/ مكانة اللغة العربية  2/ تحصيل الأجر بالاشتغال بعلومها 3/ أهمية المحافظة على لساننا العربي 4/ كيفية المحافظة عليه</dc:subject>
  <dc:title>مكانة اللغة العربية</dc:title>
</cp:coreProperties>
</file>