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كانة</w:t>
            </w:r>
            <w:r>
              <w:rPr>
                <w:b/>
                <w:b/>
                <w:bCs/>
                <w:rtl w:val="true"/>
                <w:lang w:bidi="ar-EG"/>
              </w:rPr>
              <w:t xml:space="preserve"> </w:t>
            </w:r>
            <w:r>
              <w:rPr>
                <w:rFonts w:cs="Traditional Arabic"/>
                <w:b/>
                <w:b/>
                <w:bCs/>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التفاف</w:t>
            </w:r>
            <w:r>
              <w:rPr>
                <w:b/>
                <w:b/>
                <w:bCs/>
                <w:rtl w:val="true"/>
              </w:rPr>
              <w:t xml:space="preserve"> </w:t>
            </w:r>
            <w:r>
              <w:rPr>
                <w:rFonts w:cs="Traditional Arabic"/>
                <w:b/>
                <w:b/>
                <w:bCs/>
                <w:rtl w:val="true"/>
              </w:rPr>
              <w:t>حو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رأ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سفه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م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تنقص</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راض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9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ذلَّت لعزَّته الرِّقابُ وخضَعَت، وعنَت لجبروته الوجوهُ وخشَعَت، لا إله إلا هو عمَّت رحمتُه كلَّ شيءٍ ووسِعَت،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توالَت علينا نعماؤُه وكثُرَت، وأشهدُ أن لا إله إلا الله وحده لا شريك له شهادةً تُنجِي قائلَها في يومٍ تذهلُ فيه كلُّ مُرضِعةٍ عما أرضعَ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جاهدَ في الله حقَّ جهاده حتى علَت راياتُ الملَّة وارتفَعَت، صلَّى الله وسلَّم وبارَك عليه، وعلى عِترتِه الطيبين الطاهرين إلى النسَب الشريف انتسَبَت، وعلى أصحابه الغُرِّ الميامين صُدورُهم بهذا الدين انشرَحَت، والتابعين ومن تبِعَهم بإحسانٍ وسلَّم تسليمًا كثيرًا ما توالَت الأيامُ والليالي وتعاق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زقُكم لن يأخُذَه غيرُكم فاطمئنُّوا، وعملُكم لن يقوم به غيرُكم فاشتغلُوا به وجِدُّوا، وربُّكم مُطَّلعٌ عليكم فمنه فاستَحيُوا، والموتُ آتٍ لا ريبَ فيه فله استعِدُّوا، وكو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بصَرَ ففهِم، وفهِمَ فعلِمَ، وعلِمَ ف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بادةُ تُزكِّي السرائر، وتحفظُها من العلَل البواطِن والظواهِر، وليس العبادةُ بكثرة الصيام والصلاة، إنما العبادةُ بالاستقامة على أمر الله، والورع عما حرَّم الله، والصبرُ عن محارِم الله أيسرُ من الصبر على عذ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تَّعظَ بخُطوبِ الأيام أغنَتْه عن خُطب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ئِنُ القلوب تُظهِرُها المِحَن، والمُؤمنُ أسي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مطيَّتُه، والصدقُ محجَّتُه، وعلى هذا الطريق الأقوَم يقِفُ أعلامٌ ورؤُوس يثبُتُون في الشدائِد والمُلِمَّات، ويعتصِمون بالحقِّ عند الأزمَات، ويُبصِرون ويصبِرون ويُبصِّرون عند الفتن والابتِل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علماءُ الشرع المُطهَّر، رفع الله قدرَهم، وأعلى مق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ئِمون بالحقِّ، مُتمسِّكون بالهُدى، ثابِتون على الجادَّة، مقرونةٌ طاعتُهم مع وُلاة الأمور بطاعة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ظَّم الله شأنَهم، واستشهَدَهم على توحيدِه أعظمِ مُستش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المرجِعُ عند السؤال، وإليهم الردُّ عند الاستِشك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هم المفزَعُ في النوازِلِ والفتن والمُدلهِمَّات والمُظلِمات، وهم الملاذُ في الأز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الِسُهم مجالِسُ فضلٍ وخيرٍ، تُفيدُ العلومَ والحِكَم، وتحفظُ من الغفلة، استنبَطوا أصولَ الأحكام، وضبَطُوا قواعدَ الحلال والحرام، حاجةُ الناسِ إليهم أعظمُ من حاجتهم إلى الطعام والش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أحوَجُ إلى العلم منهم إلى الطعام والشراب؛ لأن الطعام والشراب يُحتاجُ إليه مرتين أو ثلاثًا، أما العلمُ فيُحتاجُ إليه في كل وق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حُسن تعليمهم يتخرَّجُ المُتخرِّجون، وبجميل مواعِظِهم يرجِعُ المُق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ة مسالِكِهم تتجلَّى صلابةُ الإيمان، وثباتُ الموقف في الخُطوب والنوازِل، هم سُرُجُ العباد، ومنارُ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ولياءُ الرحمن، وغيظُ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يكُن العلماءُ أولياءُ الله، فلا أعرفُ لله و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ضاعتُهم باقيةٌ بعد موتهم، وأجرُهم جارٍ لهم بعد رحيلِهم، ولهم أجورُ من تبِعَهم وسارَ على طريقِهم، مجالسُهم تحُفُّها الملائكة، وحلقاتُهم تغشاها الرحمة، ومُجتمعُهم تتنزَّلُ عليهم السَّكينة، ويذكرُهم الرحمنُ فيمن ع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طاعَهم رشَد، ومن عصاهم غوَى و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علمُهم، والقولُ قولُهم، والرأيُ رأ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الفتنَ إذا أقبلَت، ولا يقِفُ أمامَها إذا تعاقبَت إلا أهلُ العلم الراسِخون الربانيُّون، يُبيِّنون الحقَّ، ويرُدُّون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تحيا قلوبُ أهل الحق، وتموتُ قلوبُ أهل الزَّيغ</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هذا الترتيبَ والترتُّب في هذه الآيات الكريمات،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مَنْ خَشِيَ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ب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هُمْ خَيْرُ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القومُ لا يشقَى بهم جليسُهم، ولا تغُرُّهم كثرةُ الجُموع والأتباع، ولا يُغرِيهم بليغُ المديح والث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ترِكَةُ الأنبياء، ورِثَه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رِثَه من بعد التابِعون، وهكذا جيلاً بعد جيل، إلى أن يشاءُ الله قب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يقول عبدُ الرحمن بن مه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من أهل العلم إذا لقِيَ من هو فوقَه في العلم فهو يوم غنيمة، سألَه وتعلَّم منه، وإذا لقِيَ من هو دونَه علَّمه وتواضَعَ له، وإذا لقِيَ من هو مثلُه في العلم ذاكرَه ودار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جفاءِ أن يموتَ العالِم ولم يُؤخَذ عنه العلمُ ولم يُورَ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علامات 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أهل العلم، وذكرَهم بالجميل، ودفعَ قالَة السوء عنهم، وتوقيرَهم من غير ادِّعاء عصمَتهم، أو عدم الردِّ عليهم عند أخط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من غير تعصُّبٍ ولا تعسُّف، ولا يصُدَّنَّك حبُّهم أن ترى الحقَّ عند من خالفَهم؛ فحبُّهم من أجل ما خصَّهم به مولاهم من علمٍ وصلاحٍ وتقوى، وبما منحَهم ربُّهم من فضلٍ واستقامةٍ، أما الحقُّ فخُذه أنَّى وج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بر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جِلَّ كبيرَنا، ويرحَم صغيرَنا، ويعرِف لعالِمِنا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طبراني وغيرُهما، وإسنادُه حس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بو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قه الرجلِ ممشَاه ومخرَجُه ومدخلُه مع أه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ثتُ سنتين أريدُ أن أسألَ عُمر عن حديثٍ ما منعَني إلا هي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طاوسُ بن كي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قَّر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لِم، وذو الشَّيبة، والسُّلطان، والوالِد، هذا من سُنَّة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حقوقِ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لسِنة عن الوقيعَة بهم أو النَّيل منهم بالسيِّئ من القول أو العمل؛ فالنَّيلُ منهم مما هم منه براء أمرٌ عظيم، ونهشُ أعراضِهم بالزُّور والافتِراء مرتَعٌ وخ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افظُ ابن عسا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ني الله وإياك لمرضاته، وجعلَني وإياك ممن يتَّقِيه حقَّ تُق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حومَ العلماء مسمُومة، وعادةَ الله في هَتكِ من ناوءَهم معلُومة، وقلَّ من اشتغلَ في العلماء بالثَّلبِ إلا عُوقِبَ قبل موتِه بمو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ثعلبيُّ ع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خفَّ بالعلماء ذهبَت آخ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حافظُ ابن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ول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 بالله المُواظِبُ على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كُم لإنسانٍ آذَى وليًّا ثم لم يُعاجَل بمُصيبةٍ في نفسِه أو مالِه أو ولدِه، لا تحكُم عليه بأنه سلِم من انتِقام الله له؛ فقد تكونُ مُصيبتُه في غير ذلك مما هو أشدُّ عليه، كالمُصيبةِ في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ياذاً ب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غلبُ ما يقودُ إلى الوقيعَة في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ة، والحسَد، والهوى، والتعصُّب، والتعالُم، وناهِيكم بخُطط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لا يقعُ في أعراضِ العلماء إلا ضالٌّ أو جاهلٌ أو مُغرِضٌ أو مُتع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ضعافَ دور أهل العلم يُؤدِّي إلى عواقِبَ خطيرةٍ في حاضِر الأمة ومُستقبلِها، وبخاصَّةٍ مع هذه التطوُّرات المُعاصِرة في وسائل اتصالاتها وتواصُلها، وما تموجُ به من تياراتٍ مُضلَّة، وعقائِد مُنح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اءُ المُجتمع يعت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لماء الشرع ومُشاركتهم، والرجوع إليهم، واحترامهم، وتقديرهم، وحفظ مكا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ضعافُ دورهم إضعافٌ للمُجتمع، إضعافٌ لمُقاومته أمام معاوِل الفساد والإفساد والانحِراف وأوحال الثقافة، مما يُؤدِّي إلى الضياع، وفُقدان الهويَّة، وتصدُّر الجُهَّ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اد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ه إذا ما حِيلَ بين العلماء وبين الأمة هلكَت الأمة، وخلا الجوُّ للأعداء والمُتربِّ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ن غير العلماء جُهَّالٌ تتخطَّفُهم شياطينُ الإنس والجنِّ، وتعصِفُ بهم الضلالات والأهواء، لا يقِفُ في وجوهِ الزنادِقة والمُنافقين إلا أهلُ العلم الأ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عَى في إضعافِ أهل العلم وتقليصِ دورهم فهو ساعٍ في انحِراف الشباب وإيقاعهم في التيارات الفِكريَّة المُتطرِّفة، والواقعُ خيرُ شا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هل العلم يتعرَّضُون لحَمَلات تشوِيه وموجات استِهزاء، من الملاحِدة والماجِنين، في مقالاتٍ ورُسوماتٍ، وتغريداتٍ ساخِرة، ومواقِف تمثيليَّةٍ مُه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تأثيرٍ سيبقَى للعالِم في نظ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تقديرٍ واحترامٍ لعلمِهم وفتاواهم وأحكامهم إذا شغَّبَت عليهم السُّفهاء، وتطاولَ عليهم من لا خلاقَ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دمَ هيبَة العالِم، وإضعافَ مكانته كسرٌ لبابٍ عظيمٍ يحولُ بين الناسِ وبين الفتنةِ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اولةَ الوقيعَة بين العلماء والأمة، والفصل بين الأمة وعلمائِها هو من أعظم خُطط الأعداء في الداخل والخا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كثيرٍ من بلاد الإسلام ما غابَ أهلُ العلم ولكن غُيِّبُوا، وما قصَّروا ولكن حُجِبُوا، وتصدَّر الجُهَّال بل قد صُدِّ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صدَّر المُجتمعات أصحابُ اللهو والمُجُون وأضرابُهم من أصحابِ الأفكار الصغيرة، والكلمات الضعيفة، واللقَطَات السريعة في أدوات التواصُل الاجتماعيِّ؛ ليكونوا رموزًا، ولتُصنَع منهم قُد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لجَأُ إلى الله ونفزَعُ من ضعفِ الهِمَم، وانحِدار الضائِقة، واستِنقاص العُ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هؤلاء من مصابيح الدُّجَى، وأعلام الهُدى، وحُجَّة الله على خلقِه، الآمِرين بالمعروف، الناهِين عن المُنكر، الساعِين في مصالِح المُسلمين، المهمُومين بهُموم الأمة، حُرَّاس الدين وأعلام الملَّة، يُصلِحون ما فسَد، ويُقوِّمون ما اع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سنَ أثرَهم على الناس، وأقبَحَ أثر الناس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على كل حالٍ وفي كل حال، حمدًا كثيرًا طيبًا مُبارَكًا فيه يليقُ بما له من العظمة والجلال، وأشكرُه جزيلَ الشُّكر على ما أنعمَ من الإكرامِ والإفضال، وأشهدُ أن لا إله إلا الله وحده لا شريك له وهو الكبيرُ المُت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ه ورسولُه أكرمَه ربُّه بالنبُوَّة والإرسال، صلَّى الله وسلَّم وبارَك عليه، وعلى آلِه وأصحابِه خيرِ صحبٍ وآل،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اءُ ليس فيهم معصُوم، ولا من الخطأ سالِم، ويرُدُّ عليهم أخطاءَهم أمثالُهم ونُظراؤُهم من أهل العلم، وليس كلُّ من عرفَ القراءة والكتابةَ تجرَّد وخطَّأ وص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فُ بين أهل العلم سُنَّةٌ من سُنن الله، فلا يجوزُ أن يُتَّخذَ سبيلاً للحطِّ من مكانتهم، أو الانتِقاص من قَدرهم، مع ما يجبُ من التثبُّت في صحَّة ما يُنسَبُ إلى العالِم ومُرادِه ومقصَ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أن هناك فرقًا كبيرًا بين تخطِئة العالِم والردِّ عليه، وبين تجريحِه والحطِّ من منز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صافُ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عوذُ بالله ممن ابتُلِي بتصيُّد العثَرَات، وتتبُّع ال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ون أهل العلم في مسالِك التصنيف، سِيماهم التغريدُ من أحل التغ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تُلِيَ بتتبُّع الزلاَّت، ودخلَ في التصنيفات قسَا قلبُه، وجانَبَ العدلَ والإنصافَ مسلكُه، وقلَّ ما يُكتَبُ له التو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من يفرحُ أو يتلذَّذُ حين يسمعُ خطأَ عالِمٍ في فُتيا، أو زلَّةً في فهم، أو غلطًا في حُكم، فضلاً عن أن تُبتلَى بنشر ذلك، والتفكُّه به في المجالِس، أو التزيُّن به في المُجتمعات والمجموعات، أو تبُثَّه في التغري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سلامة، ونعوذُ بالله من الخُذ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كلِّه فينبغي أن يتواصَى أهلُ العلم بالحرصِ على سلامة العِرض، والبُعد عن مواطِن الرِّيَب والشُّبَه، وسدِّ الذرائِع المُفضِيَة إلى التطاوُل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ما؛ إنها ص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أُسوة، وأوضحُ منهَج، وهو في وسط الصحابة الأطهار الأخ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ظِم بالعالِم وأكرِم حين يكون قُدوةً في علمِه وعملِه وسَمته وزُهده وعفَّته وورعِه، وتحرِّي التثبُّت فيما يصدُرُ عنه منقولٍ أو رأيٍ أو فتوَى أو حُكم، مع الترفُّع عن بعضِ المجالِسِ وما قد يكونُ فيها من استِدراجٍ أو تلبيسٍ أو مُلت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اصَمَ ورِعٌ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عزَّ العالِم بالعلم والتقوى، ومعرفة السُّنن والعمل بها، وتعظيمها، وتعليمها، وفقهِ المسائل وشرحها، والعالِمُ يُؤثِّرُ في الناسِ بقَدر صلاحِه وتقواه، وعبادته وطاعته، وإخلاصِه وخشيتِه، يأخذُ نفسَه بالحقِّ، ويقومُ عليها بالصِّدق، ويغذُوها بالو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انشراحَ الصدر، وغُفرانَ الذنبِ، وتفريجَ الكرب، وذهابَ الهمِّ والغمِّ فليُكثِر من الصلاة والسلام على النبي الكريم، والمُصطفى المُجت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رَّبُوا لربِّكم وإلى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ه، امتِثالاً لأمر الله؛ يُصلِّي الله عليكم وملائكتُه، وتُرفعُ لكم الدرجات، وتُحطُّ عنكم السيئات، وتُكتَب لكم الحسنات، ويُوجَب لكم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لاةُ على النبي المُصطفى زكاةٌ لكم وطهارةٌ، وطريقٌ إلى الجنة، ونورٌ على الصراط، وتثبيتٌ عليه، وتنالُوا رحمةَ ربكم، ومحبَّة نبيِّكم، وثناءَ أهل الأرض و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اجمَع به كلمةَ المُسلمين على الحقِّ والهُدى، ووفِّقه ونائِبَيْه وإخوانَه وأعوانَه لما تُحبُّ وترضى، وخُذ بنواصِيهم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والس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دينَنا وديارَنا وأمَّتنا وأمنَنا وولاةَ أمرنا وعلماءَنا وأهلَ الفضل والصلاح والاحتِساب منَّا ورجال أمننا وقواتنا ووحدتنا واجتماع كلمتنا، اللهم من أرادنا بسُوءٍ اللهم فأشغِله بنفسِه، واجعَل كيدَ في نحرِه، واجعَل تدبيرَه تدميرًا عليه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 لنا إخوانًا مُستضعفين مظلُومين في فلسطين، وفي سُوريا، وفي بُورما، وفي أفريقيا الوسطى، وف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بيا، وفي العراق، 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ناصِر المُستضعَفين، ويا مُنجِي المؤمنين، انتصِر لهم، وتولَّ أمرَهم، واكشِف كربَهم، وارفع ضُرَّهم، وعجِّل فرَجَهم، وألّّف بين قلوبهم، واجمع كلمتَهم، اللهم مُدَّهم بمددك، وأيِّدهم بجُندك، وانصُرهم بنص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هم نصرًا مُؤزَّرًا، وفرَجًا ورحمةً وثباتًا، اللهم سدِّد رأيَهم، وصوِّب رميَهم، وقوِّ عزائِ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يهود الغاصِبين المُحتلِّين، 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1:30:00Z</dcterms:created>
  <dc:creator>الشيخ: د. صالح بن حميد</dc:creator>
  <dc:description/>
  <dc:language>en-US</dc:language>
  <cp:lastModifiedBy>Admin</cp:lastModifiedBy>
  <cp:lastPrinted>2011-04-02T16:45:00Z</cp:lastPrinted>
  <dcterms:modified xsi:type="dcterms:W3CDTF">2016-04-16T11:31:00Z</dcterms:modified>
  <cp:revision>4</cp:revision>
  <dc:subject>1/ رفعة مكانة العلماء في الإسلام 2/ شدة حاجة الناس إلى أهل العلم 3/ فضل حب العلماء والالتفاف حولهم 4/ من حقوق أهل العلم على الأمة 5/ جرأة بعض السفهاء على العلماء 6/ حرمة تنقص العلماء والوقوع في أعراضهم.</dc:subject>
  <dc:title>مكانة العلماء </dc:title>
</cp:coreProperties>
</file>