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كانة العلماء وفضل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هت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رغ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هْدِي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هْتَ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رْشِد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ابِع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لَم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ث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بِي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ر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وْلِي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فَع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ِلْ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زَيَّ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ِلْ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ْرَ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ل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ر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َق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ضَّار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فِع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َس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بِيح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ك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ِي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ُم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قِيد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رُس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رِي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ال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نْتِح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بْطِلِ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أْو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َالِّي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الِ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َّم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ائِه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رَا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ش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شَد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ائِ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صَّر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َلُّو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ُلَم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رَا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لَا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ِو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نَابِي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كْم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ظ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ط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مُو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يْغ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ثَل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ث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جُو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هْت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ُلُم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بَح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طَمَس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جُو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َيَّرُو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ف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صَر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ْ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لَم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َف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ضْ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ً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قْتِرَان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س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و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لَائِك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ه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مَلَائِك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ول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ئِ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قِسْ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َزِي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َك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هَاد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لَائِك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و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شَهَادَت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صُوصِيّ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ُل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قَا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ق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ْتَ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ْتِمَا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لِغ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رِف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وْحِيدِِ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ُبُودِيّ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هْض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قَدُّم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ضَارَت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ع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آخِ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رِي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ز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دْع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عْرِف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نَوِّ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ِي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رَاء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ائ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كْتِس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قْرَأ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س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ِنس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قْرَأ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بّ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كْر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قَل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نس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ث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ل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ع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رِي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حِي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رِي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لْتَمِ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ه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رِي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جْتَ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يُو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ْ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َدَارَسُو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هُم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زَ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كِين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شْيَتْ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فَّتْ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لَائِك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كَر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َوّ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ُلَمَاء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ِيح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لائِك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ه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أَرَضِين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مْل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حْر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و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ُصَل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عَلّ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ئ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رَج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ُلَمَاء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حَرِي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جِل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عْرِ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زِلَت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يّ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ل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م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بِي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سَ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جِ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بِيرَ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ح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غِيرَ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عْ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َالِم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قّ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ك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حْتِر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لَ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ِفْظ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قَام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وَاضُ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و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َانِ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سَ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قُوق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يُعْلَ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عَا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لَم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غَيْر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عْصُو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خْطِئُو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هِم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ْ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قَدّ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طَأ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ط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خْطِئ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وْق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ِي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ؤْ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طَأ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ِم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ط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نْس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طَأ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إِسْل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عَالَ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طَأ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ِكْم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د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دْ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ِ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بَيّ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ط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طَّرِيق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َاسِب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فْظ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ن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تُ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ل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مْلُوء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رُّد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تُ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ق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يْر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ِد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ضَلِّ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ًا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فَظ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ِ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ك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ئِم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عَام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ِ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م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َه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ي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بَل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بِي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ئِ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ثُ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وَابُ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عُل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حَرّ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لْ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تَّس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ِلْمُ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ظَه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َكَاؤ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عُرِ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حُ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وَرَعُ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تِّبَاعُ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غْفَ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زَلَ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ُضِلِّل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َ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َن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حَاسِنَ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عَ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قتَ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تِ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خَطَئِ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َ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تَّ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فَع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يَّا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ذّ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كِي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مَعُو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نْبٍ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ْك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نْزِي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سْأَلُوا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ي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لَال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ْأ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َائ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ِي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خْطِئ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ُو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ِل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ْع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غَي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خَصُّصَات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جِي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ح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خَصُّص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وَاج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ْك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ْعِي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جُو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ل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س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ِلَاف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طِيعُوا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ا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و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م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َازَع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ُدّ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ؤْمِ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آخ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ْس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أْوِيلا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5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خْتَلَف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حُكْم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ِش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يَ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خْتِلَاف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ُن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ُ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لَف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اشِد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هْد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ِ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َلَّ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ْع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ُقُو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ل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ْعِي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لْتِز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بّ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ْمِ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َكِّمُو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ج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ِدُوا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فُس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َج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ّ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ضَي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سَلِّمُوا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6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ي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ل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سْقَاط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رَامَت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َقِّ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ع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ْس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هُو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م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ِي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لَ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سْخ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نَ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َم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دَاف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ع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قِيقِ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شْو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ُو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ل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ً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حْق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آرِب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وُص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دَاف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خَف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ُلَمَائِهِ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حَدِّث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وْض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َج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دِّث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خْل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َج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دِّث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شُو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ْكَر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خَالَفَات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خْو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فَظ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ُل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نَت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تَأَدّ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و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لَمَائ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آرَاء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حْ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سَ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سِي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هْ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خْتَلَ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ِ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خْذ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طَان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ئِمَّت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ُ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ُور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زُقْ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طَا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صِح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لِّف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مَع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ت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ت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الِدِي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ب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ذ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ِر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ِي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بِير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40"/>
      <w:szCs w:val="4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Style15">
    <w:name w:val="مرجع تعليق"/>
    <w:qFormat/>
    <w:rPr>
      <w:rFonts w:cs="Times New Roman"/>
      <w:sz w:val="16"/>
      <w:szCs w:val="16"/>
    </w:rPr>
  </w:style>
  <w:style w:type="character" w:styleId="Char3">
    <w:name w:val="نص تعليق Char"/>
    <w:qFormat/>
    <w:rPr>
      <w:rFonts w:ascii="Calibri" w:hAnsi="Calibri" w:cs="Arial"/>
    </w:rPr>
  </w:style>
  <w:style w:type="character" w:styleId="Char4">
    <w:name w:val="موضوع تعليق Char"/>
    <w:qFormat/>
    <w:rPr>
      <w:rFonts w:ascii="Calibri" w:hAnsi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raditional Arabic" w:hAnsi="Traditional Arabic" w:cs="Arial"/>
      <w:sz w:val="36"/>
      <w:szCs w:val="36"/>
    </w:rPr>
  </w:style>
  <w:style w:type="paragraph" w:styleId="Style18">
    <w:name w:val="نص تعليق"/>
    <w:basedOn w:val="Normal"/>
    <w:qFormat/>
    <w:pPr>
      <w:spacing w:before="0" w:after="200"/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59:00Z</dcterms:created>
  <dc:creator>ملتقى الخطباء – الفريق العلمي</dc:creator>
  <dc:description/>
  <cp:keywords/>
  <dc:language>en-US</dc:language>
  <cp:lastModifiedBy>احمد</cp:lastModifiedBy>
  <cp:lastPrinted>2022-10-04T13:01:00Z</cp:lastPrinted>
  <dcterms:modified xsi:type="dcterms:W3CDTF">2022-10-04T11:01:00Z</dcterms:modified>
  <cp:revision>4</cp:revision>
  <dc:subject>1/فضل العلم والعلماء 2/اهتمام الإسلام بالعلم والترغيب فيه 3/حقوق العلماء على الأمة 4/خطورة القدح في العلماء.</dc:subject>
  <dc:title>مكانة العلماء وفضلهم</dc:title>
</cp:coreProperties>
</file>