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عن</w:t>
            </w:r>
            <w:r>
              <w:rPr>
                <w:b/>
                <w:b/>
                <w:bCs/>
                <w:rtl w:val="true"/>
              </w:rPr>
              <w:t xml:space="preserve"> </w:t>
            </w:r>
            <w:r>
              <w:rPr>
                <w:rFonts w:cs="Traditional Arabic"/>
                <w:b/>
                <w:b/>
                <w:bCs/>
                <w:rtl w:val="true"/>
              </w:rPr>
              <w:t>ف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منزلتهم</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حترامه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طعن</w:t>
            </w:r>
            <w:r>
              <w:rPr>
                <w:b/>
                <w:b/>
                <w:bCs/>
                <w:rtl w:val="true"/>
              </w:rPr>
              <w:t xml:space="preserve"> </w:t>
            </w:r>
            <w:r>
              <w:rPr>
                <w:rFonts w:cs="Traditional Arabic"/>
                <w:b/>
                <w:b/>
                <w:bCs/>
                <w:rtl w:val="true"/>
              </w:rPr>
              <w:t>ف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75</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علم الشرعي هو ميراث النبوة، ف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ا الأنبياء من قبله لم يورثوا دينارا ولا درهما، وإنما ورثوا العلم، كما قال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م الشرعي هو غيث القلوب الذي به حياتها وصحتها وشفاؤها من اسقا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م الشرعي هو الدليل الهادي إلى رضوا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ا كان حملته القائمون به عملاً ودعوة وصبراً هم خير الناس بعد الأنبياء؛ لأنهم القائمون مقامهم في البيان والتعليم والدعوة والنص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ظم مهمتهم نوه الله بشأن العلماء، علماء الشريعة، علماء السنة،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ستشهد بهم مع شهادته لنفسه، وشهادة ملائكته على أعظم مشهود عليه، وهو أنه لا يستحق العبادة أحد سواه، ولو كان في هذا المقام خيراً منهم لاستشهد بهم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شهد لهم بالخشية الكاملة النافعة الموافقة لمرضاته،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أل جل وعلا سؤال منكِر،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لْ يَسْتَوِي الَّذِينَ يَعْلَمُونَ وَالَّذِ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رك الجواب؛ لأنه معروف معلوم أنهم لا يستو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ت النجوم في السماء هدى للسائرين، وزينة للناظرين، ورجوماً للشياطين، فكذلك علماء السنة جعلهم الله هدى للأمة إليهم يرجعون، وعن فتواهم يصدرون؛ لأنهم بكتاب الله يحكمون، وب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ط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ل الله إليهم أمة الإسل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م كذلك زينة في الأرض، فما أحسن البلدة التي فيها عالم يحيى الله به القلوب، ويفتح به البصائر، ويبين للناس معاني ما أنزل الله في كتابه، وفي 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يب السائلين، ويعلم الجاهلين، ويذكر الغافلين، ينتفع الناس بخلقه وهديه وعمله كما ينتفعون بقوله وكلامه وق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م كذلك رجوم لضُلّال وضلالات الإنس، ومكايد ووساوس الجن، ما من بدعة ينطق بها مبتدع إلا رجموا بدعته بالشهب الثاقبة من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آثار السلف الصالح، لا يداهنون صاحب سلطان لسلطانه، ولا يحابون صاحب قرابة لقرابته، ولا يهابون صاحب بأس لبأسه، قد أرخصوا نفوسهم وأعراضهم وحظوظهم من الدنيا في ذات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م أرحم الناس بالناس، وأشفق الناس على الناس، لذا يجهدون في بيان الهدى، ويتحملون ما يصيبهم منهم من الأذ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ت النجوم أماناً للسماء، فإذا تساقطت هلكت وتشققت، وزال نظامها، فكذلك علماء الشريعة أمان لأهل الأرض من الهلكة والزيغ لمن قبل عنهم، وأخذ منهم، فإذا لم يبق عالم، هلك الناس في دينهم، وإذا تمت هلكتهم أتاهم من الله ما يوعدون، فإن الساعة لا تقوم إلا على شرار الخلق، حين يقبض العلم الشرعي، فلا يبقى له أثر ولا 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واجب على الأمة احترامهم وتوقيرهم، وتقديرهم ومعرفة قدرهم، لما معهم من الميراث النبوي، ولما يحملون من العلم الشرعي، فإن ذلك من أسباب سعادتها، واجتماعها وصلاح أمر دينها ودني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ان العظيم، ونفعني وإياكم بهدي سيد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ي المتقين، ولا عدوان إلا على الظالمين، وأشهد أن لا إله إلا الله وحده لا شريك له إله الأولين والآخرين، وأشهد أن محمداً عبد الله ورسوله وخيرته من خلقه، أرسله رحمة للعالمين، صلى الله عليه وعلى أله وصح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مما يجب على الأمة الإسلامية أن تحذر منه غاية الح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سمح لأحد فيها من أبنائها، أو من غيرهم، أن يتطاول على العلماء، وأن يستخف بهم، أو ينتهك أعراضهم، بتكفير أو تضليل أو تفسيق؛ لأن تكفير العلماء أو تضليلهم أو اتهامهم بالعمالة أو الخيانة أو المداهنة، يعني انصراف الناس عن الميراث النبوي الذي يحملونه، وإذا انصرف الناس عن علماء السنة تلقفهم الجهال، وأصحاب الأهواء والبدع والخرافات، فأضلوهم الضلال الواضح، وقطعوا الصلة بينهم وبين 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يعني التفرق في الدين، ومخالفة سبيل المؤمنين، وسلوك سبل الهالكين الذين توعد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ار وبئستِ النارُ من د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عامل مع العلماء بهذه الطريقة، هي طريقة أعداء الرسل، فإنهم عادوهم وسفهوهم وكذبوهم، ونبزوهم بأسوء الألقاب، وصفوهم بأقبح الأوصاف، فورث أهل البدع على اختلاف مشاربهم من المشركين، هذه الطريقة مع ورثة 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فهوا أهل العلم، وأساؤوا بهم الظن، وأطلقوا عليهم ألقاب التشويه والتقبيح، لينفروا الناس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كذا فعل الخوارج مع علماء الصحابة، وهكذا فعل المعتزلة مع علماء التابعين، وهكذا فعل أهل التصوف مع علماء السنة، وهكذا يفعل اليوم أهل البدع والأهواء، ولا سيما من أهل التكفير مع علمائ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واتهم وحفظ أحياء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ى المسلمين عامة وعلى الشباب خاصة، وعلى شباب هذا البلد خاصة، أن يحذروا ممن يشككهم في علمائهم، ويحاول جاهداً أن يقطع الصلة بينهم وبينهم، فما أرادوا إلا صرفكم عن السنة، وما أرادوا إلا جركم لأوحال الفتنة، وإيقاعكم في شراك فتنة الخروج والتكفير، واستحلال دماء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حفظ ولاة أمرنا، وعلمائنا وبلدنا من كل سوء، وأن يحفظ بلاد المسلمين كافة من كل فتنة، إنه سميع مجيب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دورنا، وأصلح أئمتنا وولاة أمو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 إمامنا خادم الحرمين الشريفين بحفظك، وألبسه ثياب الصحة العافية، اللهم احفظ ولي عهده والنائب الثاني، ووفقهم لما فيه صلاح البلاد والعباد، واهدهم سبيل الرش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صلح أحوال المسلمين في كل مكان، واجمع كلمتهم على الحق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فرج هم المهمومين، واقض الدين عن المدينين، واشف مرضانا ومرضى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 والمسلمات، والمؤمنين والمؤمنات، الأحياء منهم والأ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50:00Z</dcterms:created>
  <dc:creator>الشيخ/ علي الحدادي</dc:creator>
  <dc:description/>
  <dc:language>en-US</dc:language>
  <cp:lastModifiedBy>Admin</cp:lastModifiedBy>
  <cp:lastPrinted>2011-04-02T16:45:00Z</cp:lastPrinted>
  <dcterms:modified xsi:type="dcterms:W3CDTF">2015-10-04T16:51:00Z</dcterms:modified>
  <cp:revision>3</cp:revision>
  <dc:subject>1/أهمية العلم وفضله 2/مكانة العلماء ومنزلتهم 3/وجوب تقدير العلماء واحترامهم 4/التحذير من سب العلماء والطعن فيهم</dc:subject>
  <dc:title>مكانة العلماء والتحذير من الطعن فيهم</dc:title>
</cp:coreProperties>
</file>