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قي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ق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ّ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ضْ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س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ض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ض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ا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تو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0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7-23T07:54:00Z</dcterms:modified>
  <cp:revision>3</cp:revision>
  <dc:subject>1/التقصير في حق العلماء عيب ونقيصة 2/العلماء ورثة الأنبياء وسراج العباد ومنار البلاد 3/تحتاج فوضى الاجتهاد لوقفة جادة</dc:subject>
  <dc:title>مكانة العلماء في الأمة</dc:title>
</cp:coreProperties>
</file>