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أخذ</w:t>
            </w:r>
            <w:r>
              <w:rPr>
                <w:sz w:val="36"/>
                <w:sz w:val="36"/>
                <w:szCs w:val="36"/>
                <w:rtl w:val="true"/>
                <w:lang w:bidi="ar-EG"/>
              </w:rPr>
              <w:t xml:space="preserve"> </w:t>
            </w:r>
            <w:r>
              <w:rPr>
                <w:rFonts w:cs="Traditional Arabic"/>
                <w:sz w:val="36"/>
                <w:sz w:val="36"/>
                <w:szCs w:val="36"/>
                <w:rtl w:val="true"/>
                <w:lang w:bidi="ar-EG"/>
              </w:rPr>
              <w:t>الزينة</w:t>
            </w:r>
            <w:r>
              <w:rPr>
                <w:sz w:val="36"/>
                <w:sz w:val="36"/>
                <w:szCs w:val="36"/>
                <w:rtl w:val="true"/>
                <w:lang w:bidi="ar-EG"/>
              </w:rPr>
              <w:t xml:space="preserve"> </w:t>
            </w:r>
            <w:r>
              <w:rPr>
                <w:rFonts w:cs="Traditional Arabic"/>
                <w:sz w:val="36"/>
                <w:sz w:val="36"/>
                <w:szCs w:val="36"/>
                <w:rtl w:val="true"/>
                <w:lang w:bidi="ar-EG"/>
              </w:rPr>
              <w:t>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كرم</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وكرم</w:t>
            </w:r>
            <w:r>
              <w:rPr>
                <w:sz w:val="36"/>
                <w:sz w:val="36"/>
                <w:szCs w:val="36"/>
                <w:rtl w:val="true"/>
                <w:lang w:bidi="ar-EG"/>
              </w:rPr>
              <w:t xml:space="preserve"> </w:t>
            </w:r>
            <w:r>
              <w:rPr>
                <w:rFonts w:cs="Traditional Arabic"/>
                <w:sz w:val="36"/>
                <w:sz w:val="36"/>
                <w:szCs w:val="36"/>
                <w:rtl w:val="true"/>
                <w:lang w:bidi="ar-EG"/>
              </w:rPr>
              <w:t>الخال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كرام</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مساجد</w:t>
            </w:r>
            <w:r>
              <w:rPr>
                <w:sz w:val="36"/>
                <w:sz w:val="36"/>
                <w:szCs w:val="36"/>
                <w:rtl w:val="true"/>
                <w:lang w:bidi="ar-EG"/>
              </w:rPr>
              <w:t xml:space="preserve"> </w:t>
            </w: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الزينة</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ظاهرة</w:t>
            </w:r>
            <w:r>
              <w:rPr>
                <w:sz w:val="36"/>
                <w:sz w:val="36"/>
                <w:szCs w:val="36"/>
                <w:rtl w:val="true"/>
                <w:lang w:bidi="ar-EG"/>
              </w:rPr>
              <w:t xml:space="preserve"> </w:t>
            </w:r>
            <w:r>
              <w:rPr>
                <w:rFonts w:cs="Traditional Arabic"/>
                <w:sz w:val="36"/>
                <w:sz w:val="36"/>
                <w:szCs w:val="36"/>
                <w:rtl w:val="true"/>
                <w:lang w:bidi="ar-EG"/>
              </w:rPr>
              <w:t>التكشف</w:t>
            </w:r>
            <w:r>
              <w:rPr>
                <w:sz w:val="36"/>
                <w:sz w:val="36"/>
                <w:szCs w:val="36"/>
                <w:rtl w:val="true"/>
                <w:lang w:bidi="ar-EG"/>
              </w:rPr>
              <w:t xml:space="preserve"> </w:t>
            </w:r>
            <w:r>
              <w:rPr>
                <w:rFonts w:cs="Traditional Arabic"/>
                <w:sz w:val="36"/>
                <w:sz w:val="36"/>
                <w:szCs w:val="36"/>
                <w:rtl w:val="true"/>
                <w:lang w:bidi="ar-EG"/>
              </w:rPr>
              <w:t>ولباس</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شرعا</w:t>
            </w:r>
            <w:r>
              <w:rPr>
                <w:sz w:val="36"/>
                <w:sz w:val="36"/>
                <w:szCs w:val="36"/>
                <w:rtl w:val="true"/>
                <w:lang w:bidi="ar-EG"/>
              </w:rPr>
              <w:t xml:space="preserve"> </w:t>
            </w:r>
            <w:r>
              <w:rPr>
                <w:rFonts w:cs="Traditional Arabic"/>
                <w:sz w:val="36"/>
                <w:sz w:val="36"/>
                <w:szCs w:val="36"/>
                <w:rtl w:val="true"/>
                <w:lang w:bidi="ar-EG"/>
              </w:rPr>
              <w:t>وذوق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الَّذِي تَسَاءَلُونَ بِهِ وَالْأَرْحَامَ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فَقَدْ فَازَ فَوْزًا عَظِيمًا</w:t>
      </w:r>
      <w:r>
        <w:rPr>
          <w:rFonts w:cs="Traditional Arabic" w:ascii="Traditional Arabic" w:hAnsi="Traditional Arabic"/>
          <w:sz w:val="36"/>
          <w:szCs w:val="36"/>
          <w:rtl w:val="true"/>
        </w:rPr>
        <w:t>).</w:t>
      </w:r>
    </w:p>
    <w:p>
      <w:pPr>
        <w:pStyle w:val="Normal"/>
        <w:ind w:left="72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يْمُ يَتَباهَى في مَجالِسِ الكُرَماءِ، يَبْذُلُ الكَرَمَ ويُظْهِرُ الجُود، ولِكُلِّ كَرِيمٍ عُنْوانُ كَرَم، ولِكُلِّ كَرِيْمٍ وِجْهَةٌ هُوَ مَوَلِّيها، فَكَرِيْمٌ بِمالِهِ وكَرِيْمٌ بِجاهِهِ، وكَرِيْمٌ بِعِلْمِهِ وكَرِيْمٌ بِخُلُقِه، وأَبُوابُ الكَرَمِ وافِرَةٌ لا عِدادَ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كَرِيْمٍ مِنَ النَّاسِ فَلِكَرَمِهِ حُدُود، يَعْتَرِيْهِ ضَعْفٌ، أَو يَقْهَرُهُ فَقْرٌ، أَو يُؤَخِرُهُ عَجْزٌ، أَو يُثْقِلُهُ طَمَع، وأَكْرَمُ الأَكْرَمِيْنَ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رَمُهُ واسِعٌ وجُودُهُ لا يُحَدّ، قَوِيٌّ قادِرٌ، وعَزِيْزٌ غالِبٌ، وغَنِيٌّ واجِد، مالِكُ ال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أَلُ عَمَّا يَفْعَلُ وَهُمْ يُسْأَ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فْتَحِ اللَّهُ لِلنَّاسِ مِن رَّحْمَةٍ فَلَا مُمْسِكَ لَهَا وَمَا يُمْسِكْ فَلَا مُرْسِلَ لَهُ مِن بَعْدِهِ وَهُوَ الْعَزِيزُ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بُيُوتِ الكُرَماءِ مُدَّتْ نُتَفُ العَطايا وبِها يَتَكاثَرُون، في بُيُوتِ الكُرَماءِ مُدَّتْ مَوَائِدُ الإِطْعَامِ وبِها يَتَفاخَرُون، وأَنْعِمْ بِبَيْتٍ شُهِدَ لَهُ بالكَ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وتُ اللهِ أَعَزّ، وبِيُوتُ اللهِ أَكْرَم، وبُيُوتُ اللهِ أَجَلّ، وبُيُوتُ اللهِ أَعْظَم، في بُيُوتِ اللهِ كَمْ نِيْلَتْ عَطايا، في بُيُوتِ اللهِ كَمْ فَاضَ كَرَم، يُكْرِمُ اللهُ عَبْداً يَفِدُ إِلى بِيتٍ مِنْ بُيُوتِهِ مُلَبِياً دَعْوَةً 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بُيُوتٍ أَذِنَ اللَّهُ أَن تُرْفَعَ وَيُذْكَرَ فِيهَا اسْمُهُ يُسَبِّحُ لَهُ فِيهَا بِالْغُدُوِّ وَالْآ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زِيَهُمُ اللَّهُ أَحْسَنَ مَا عَمِلُوا وَيَزِيدَهُم مِّن فَضْلِهِ وَاللَّهُ يَرْزُقُ مَن يَشَاءُ بِغَيْرِ حِسَ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جَالٌ لَهُم إِلى المَساجِدِ غُدُوٌّ ورَواح، حَقٌّ على اللهِ أَنْ يُكْرِ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كْرَمُ الأَكْ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دَا إلى المسْجِدِ أَوْ رَاحَ، أَعَدَّ اللهُ له في الجَنَّةِ نُزُلًا كُلَّما غَدَا أوْ رَ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دَّ اللهُ لَهُ فِي الجَنَّةِ نُزُلًا كُلَّما غَدَا أوْ 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جَيْئَةٍ يَجِيْئُهَا المُسْلِمُ إِلى المَسْجِدِ، يُعِدُّ اللهُ لَهُ بذاكَ المَجِيءِ نُزُلاً في الجَنَّةِ إِكْراماً لَه؛ فَمَنْ كَانَ لَهُ إِلى المَساجِدِ طَرِيْقٌ مَوْصُولٌ، فَلْيَبْشِرْ بالكَرامَةِ مِنْ رَبِهِ يَومَ اللِّقاءِ والوصُول، وفي حَدِيْثِ السَّبْعَةِ الذيِنَ يُظِلُّهُمُ اللهُ في ظِلِّهِ يَومَ لا ظِلَّ إِلا ظِلُّ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قَلْبُهُ مُعَلَّقٌ في 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رَامَاتٌ لِمَنْ عَمَرَ بِيُوتَ اللهِ بالذِّكْرِ والصَلاةِ والعِبادَة، فَازَ بالكَرامَةِ مَنْ رَشَدْ، وأَخْفَقَ في نَيْلِها مَنْ قَ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جْزَوْنَ إِلَّا مَا كُنتُمْ تَعْمَ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وتُ اللهِ لَها مَقامٌ رَفِيْعٌ، فَفِيْها يُقَابِلُ العَبْدُ رَبَهُ وفيها يُناجِيْه، وفِيْها يَتَقَلَّبُ بَيْنَ يَدِيْهِ وفيها يُنادِيْه؛ ومَوْقِفٌ يُناجِيْ بِهِ العَبْدُ رَبَهُ، حَرِيٌّ بالعَبْدِ أَنْ يَتَأَهَبَ لَهُ؛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لْعَبدِ بَينَ يَدَيِ اللهِ مَوْقِفَان، مَوْقِفٌ بَينَ يَدَيْهِ فِي الصَّلَاةِ، وَمَوْقِفٌ بَينَ يَدَيْهِ يَوْم لِقَائِه، فَمَنْ قَامَ بِحَقِ الْمَوْقِفِ الأَوَلِ، هُوِّنَ عَلَيْهِ الْموقفُ الآخِرِ، وَمَنْ اسْتَهَانَ بِهَذَا الْمَوْقِفِ وَلَمْ يُوَفِّهِ حَقَّهُ، شُدِّدَ عَلَيْهِ ذَلِك الْموقفُ،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لَّيْلِ فَاسْجُدْ لَهُ وَسَبِّحْهُ لَيْلاً طَوِيلاً إِنَّ هَؤُلاءِ يُحِبُّونَ الْعَاجِلَةَ وَيَذَرُونَ وَرَاءَهُمْ يَوْماً ثَقِ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فُ المُسْلِمُ بَيْنَ يدَيْ رَبِهِ، وُقُوفَ الفَقِيْرِ أَمامَ الغَنِيِّ، ووُقُوفَ الضَّعِيْفِ أَمامَ القَوِيِّ، وَوُقُوفَ الذَلِيلِ أَمام العَزِيزِ، ووُقُوفَ الرَّاجِيْ أَمامَ المَلِك، يَقِفُ المُسْلِمُ بَيْنَ يدَيْ رَبِهِ مُتَطِهِراً، مُقْبِلاً، خاشِعاً، مُتَذَلِلاً، رَاغِباً، كَذا هِيَ صَلاةُ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مُوا لِلَّهِ قَانِ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نْ اسْتَشْعَرَ عَظَمَةَ القِيامِ بَيْنَ يَدَيِ اللهِ في الصَلاةِ، واسْتَحْضَرَ مَعانِيْ الجَلالِ فيها، عَظُمَ شأَنُ الصَلاةِ في قَلْبِهِ، فَأَحْسَنَ التَّهَيُّؤَ لَها، وأَطَابَ المَجِيءَ إِليها، يُقْبِلُ إِليها بِأَكْمَلِ حَالٍ، ويأَتِيْها بأَتَمِّ زِيْنَة، مُمْتَثِلاً أَمْرَ الل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خُذُوا زِينَتَكُمْ عِندَ كُلِّ 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كُلِّ صلاةٍ، خُذُوا زِيْنَتَكُمْ بِما يَلِيْقُ بِهذهِ العِبادَةِ، زِيْنَةٌ، تَسْتُرُونَ بها عَوْراتِكُم، وتُظْهِرُونَ بِها حُسْنَكُم، وتُقابِلُونَ بِها رَبَّكُم؛ فَلَئِنْ كَانَ أَخْذُ الزِّيْنَةِ أَمامَ النَّاسِ مِنْ تَمامِ المُرُو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خْذَها بَينَ يَدَيِ اللهِ في الصَلاةِ من كَمالِ التَّ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دْرَكَ العُقَلاءُ، أَنَّ لِكُلِّ مِهْنَةٍ لِبَاساً يُناسِبُها، وأَنَّ لِكُلِّ مَقامٍ مَقالاً يَلِيْقُ بِه، فأَجْمَعُوا أَنَّ أَعْظَمَ المَقاماتِ، مَقامُ العَبْدِ بَيْنَ يَدَيِ رَبِهِ في الصَلاةِ فَعَظَّمُوا ذاكَ المَق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أَى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اماً لُه يُصَلِّي في ثَوبِ وَاحِدٍ؛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أَكْسِكَ ثَوْ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لَوْ أَرْسَلْتُكَ إِلَى فُلَانٍ أَكُنْتَ ذَاهِبًا فِي هَذَا الثَّ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لَّهُ أَحَقُّ مَنْ تَزَيَّنُ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آدَمَ خُذُوا زِينَتَكُمْ عِندَ كُلِّ 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تَمِيْمٌ الدَّ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مَ يُصَلِّيْ مِنَ الليْلِ فِيْ بَيْتِهِ لَبِسَ حُلَّةً، وَتَجَ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غْفَلُ عَنْ هذهِ المَعانِيْ فِئامٌ مِنَ المُسْلِمِين؛ فَلا يَتَهَيَّؤُونَ لِصَلاتِهِم بما يَلِيْقُ بِها مِنْ لِباس، وفي كُلِّ يَومٍ تَتَجَدَّدُ صُوَرٌ مِنَ الإِخْلالِ باللّباسِ، بَلْ تَتَحَدَّرُ مَظَاهِرُ بَعْضِ المُصَلِينَ في لِباسِهِم، إِلى ما لا يَلِيْقُ لُبْسُهُ عِنْدَ خُوَيْصةِ 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باسٌ، تَكادُ تَظْهَرُ فيهِ العَوْرَةُ، بَلْ رُبَما ظَهَرَت، لَمْ يَزَلِ أَحَدُهُم يَتَدَرَّجُ في التَخَلِّيْ عَنْ كَرِيْمِ اللِّباسِ، حَتَى زُيِّنَ لَهُ مِنَ اللِّباسِ مَا قَبُح، واسْتَساغَ لَهُ مِنْهُ ما شَنُعَ، لِباسٌ، تَنْفُرُ مِنْ مُشاهَدَتِهِ طِباعُ ذِوِيْ المُرُوءاتِ، شَبابٌ، رُبَّما رَأَيْتَ لأَحِدِهِم رَجاحَةً ومكَانَةً وعَقْلاً، لَمْ يَتَفَطَّنْ إِلى أَنَّ لِباساً قَدْ ارْتَضاهُ، إِنْ جَازَ أَنْ يُسْتَسَاغَ حالَ رِياضَةٍ، فإِنَّهُ لَنْ يُسْتَساغَ حَالَ مُخالَطَتِهِ للنَّاسِ، فَضْلاً عَنْ أَنْ يُقابِلَ بِهِ المُسْلِمُ رَبَهُ وهُوَ يُصَلِّي، أَلْبِسَةٌ، لَمْ تَزَلْ تَتَبارَى في السُّفُولِ، تَخْتَرِقُ حَواجِزَ الحَياءِ حاجِزاً حاجِزاً، حَتَى أَصابَتْ مِنْ الحَياءِ في بعْضِ النَّاسِ مَقْتَ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أَدْرَكَ المُجْتَمَعُ، عَظِيْمَ أَثَرِ القُدْوَةِ السَيِّئَةِ في انْتِشارِ هذهِ المَظَاهِر مِنَ الأَلْبِسَةِ، وعَظِيْمِ أَثَرِ عَدَمِ إِنْكارِها، أَدْرَكَ المُجْتَمَعُ، أَنَّ الظاهِرَةَ تَبْدأُ في الناسِ صَغِيْرَةً، يُقْدِمُ على إِشْهارِها مَنْ ضَعُفَ إِحساسُهُ وقَلَّ حَياؤُهُ، ثُمَّ لا يَبْرُزُ لَه مَنْ يُرِشِدُهُ ويَعِظُهُ ويُذَكِّرُه؛ فَما تَلْبَثُ تِلْكَ الناشِزَةُ، أَنْ تَكُونَ ظاهِرَةً مِنَ المَظاهِرِ المؤْلِ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لَحَ مَنْ حَمَى حِمَى الحَياءِ، وأَفْلَحَ مَنْ أَنْكَرَ فِعالَ مَنْ رَتَعُوا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آدَمَ قَدْ أَنزَلْنَا عَلَيْكُمْ لِبَاسًا يُوَارِي سَوْآتِكُمْ وَرِيشًا وَلِبَاسُ التَّقْوَىٰ ذَٰلِكَ خَيْرٌ ذَٰلِكَ مِنْ آيَاتِ اللَّهِ لَعَلَّهُمْ يَذَّكَّ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وتُ اللهِ مَأَوَى لِلعَابِدِيْن، ومُسْتَراحٌ لِلرَّاكِعِينَ السَّاجِدِيْن، يَعْمُرُها آمَنَ باللهِ واليَومِ ال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عْمُرُ مَسَاجِدَ اللَّهِ مَنْ آمَنَ بِاللَّهِ وَالْيَوْمِ الْآخِرِ وَأَقَامَ الصَّلَاةَ وَآتَى الزَّكَاةَ وَلَمْ يَخْشَ إِلَّا اللَّهَ فَعَسَىٰ أُولَٰئِكَ أَن يَكُونُوا مِنَ الْمُهْتَ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مارَتُها، بِتَشْييدِها وَبِنَائِهَا، وعِمَارَتُها بِكَثْرَةِ الصَّلاةِ وذِكْرِ اللهِ فيها، حَقٌّ على مُسْلِمٍ قَصَدَ المَساجِدَ أَنْ يَرْعَى لها حُرْمَتَها، فَلا يَسْتَخِفُّ بِمَكانَتِها، ولا يُؤْذِ فيها، ومِنْ أَعظَمِ صُوَرِ الأَذى في المَساجِد، أَنْ يَغْشَى المرءُ المَسْجِدَ بِرائِحَةٍ تَنْفُرُ مِنها نُفُوسُ المُصَلِين؛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لَ ثُومًا أوْ بَصَلًا فَلْيَعْتَزِلْنَا، أوْ لِيَعْتَزِلْ مَسْجِ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مُسْ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لَ مِنْ هَذِهِ الشَّجَرةِ المُنْتِنةِ، فَلا يَقْرَبَنَّ مَسْجِدَنا؛ فَإنَّ الملائِكَةَ تَأذَّى ممَّا يَتأذَّى مِنْهُ الإِنْ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عُلَماءُ، ويَدْخُلُ في هذا النَّهْيِ كُلُّ ما لَهُ رائِحَةٌ مُؤْذِيَة؛ فَعَلى المُسْلِمَ أَنْ يتَوَقَى الأَذى وأَنْ يُحْسِنَ القِيامَ بَيْنَ يَدَيْ رَ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رْبِيَةُ الأَبْناءِ عَلى تَعْظِيْمِ ما عَظَّمَهُ اللهُ، وتَرْبِيَتُهُم على حُسْنِ الصَلاةِ، وعَلَى حُسِنْ الأَدَبِ في المَساجِدِ، وعَلى حُسِنِ اللِّباسِ حالَ الذَّهابِ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جِبُ على الوَلِيِّ أَنْ يَجْتَهِدَ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ناشئٍ سَيَنْشأُ على ما نُشِّئَ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شَأُ ناشِئُ الفِتْيَانِ 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كَانَ عَوَّدَهُ أَبُوْ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ذْكُرْ فِي الْكِتَابِ إِسْمَاعِيلَ إِنَّهُ كَانَ صَادِقَ الْوَعْدِ وَكَانَ رَسُولًا نَّبِ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أْمُرُ أَهْلَهُ بِالصَّلَاةِ وَالزَّكَاةِ وَكَانَ عِندَ رَبِّهِ مَرْضِ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قمانُ قالَ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أَقِمِ الصَّلَاةَ وَأْمُرْ بِالْمَعْرُوفِ وَانْهَ عَنِ الْمُنْكَرِ وَاصْبِرْ عَلَى مَا أَصَابَكَ إِنَّ ذَلِكَ مِنْ عَزْمِ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مْرُ بإِقامَةِ الصَلاةِ، يَقْتَضِيْ الأَمْرُ بالقِيامِ بأَرْكانِها، وبِواجِباتِها، وبِسُنَنِها ومُسْتَحبَّاتِها، وآدابِ الحَضُورِ إِ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صِراطَك المستقي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21:00Z</dcterms:created>
  <dc:creator>الشيخ عبدالعزيز بن محمد النغيمشي</dc:creator>
  <dc:description/>
  <dc:language>en-US</dc:language>
  <cp:lastModifiedBy>ahmed</cp:lastModifiedBy>
  <cp:lastPrinted>2024-08-26T10:22:00Z</cp:lastPrinted>
  <dcterms:modified xsi:type="dcterms:W3CDTF">2024-08-26T07:22:00Z</dcterms:modified>
  <cp:revision>3</cp:revision>
  <dc:subject>1/كرم الخلق وكرم الخالق 2/من إكرام الصلاة والمساجد أخذ الزينة لها 3/ظاهرة التكشف ولباس ما لا ينبغي شرعا وذوقا</dc:subject>
  <dc:title>مكانة الصلاة وأخذ الزينة لها</dc:title>
</cp:coreProperties>
</file>