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اله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أض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ا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ُ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َّ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ب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ِّ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ِع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6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06:00Z</dcterms:modified>
  <cp:revision>2</cp:revision>
  <dc:subject>1/ مكانة الصلاة في الإسلام 2/ أحوال الناس إزاء أداء الصلاة 3/ وسائل تعين على المحافظة على الصلاة</dc:subject>
  <dc:title>مكانة الصلاة</dc:title>
</cp:coreProperties>
</file>