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لِّ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ِ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َّ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َ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بِ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ع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تم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عل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ْر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ُقْ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ّ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ؤ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ؤْتُ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٢٨٣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ض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ا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فَق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ُ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ُو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٧٢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ا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٥٨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فْظ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مّ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مَان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ه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٨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رِ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رْدَو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١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</w:rPr>
        <w:t>١١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ْر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عار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٣٥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عُق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د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٧٥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د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آ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ؤ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ل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فظ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ظ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ِف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ض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ا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فَق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ُ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ُو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٧٢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يِ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حْتي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َب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ِلْن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م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ه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شْفَق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٧٢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فق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حَم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ُ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ُو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٧٢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مُّلَه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تِ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ع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ضيّ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حَم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ُ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ي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حَمّ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ُّ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ا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س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َّلْ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هِر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ِنُ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لِن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ِرُّ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ه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َ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هِر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ط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ي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دِع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ُ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صلُ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ّ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س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ِ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س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ِيق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ِكْ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متناع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ق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مَّ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ق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يُعَذ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شْرِك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٧٣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س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عّ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ّق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٢٧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لث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ئت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َ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د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ْ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دى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د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ي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وح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دي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ت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م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َلِ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س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ما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س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ظ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ائ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ع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ائِل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ِف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رَ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ِي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١٨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د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ْه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َّل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ِ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َ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ان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م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ط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د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ذ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ِب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ّ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ِل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ا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ذك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ِّ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بّ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ل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ِيح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ئلَ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لاَّ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ش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اق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َ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دي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٥٦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ذ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ز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ِّ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بِس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ِ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ُ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ُ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ِ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ِ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ِ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ص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َّ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َرّ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ِ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ّ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ُس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ك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5:10:00Z</dcterms:created>
  <dc:creator>الشيخ/ عبد الرزاق البدر</dc:creator>
  <dc:description/>
  <cp:keywords/>
  <dc:language>en-US</dc:language>
  <cp:lastModifiedBy>START</cp:lastModifiedBy>
  <dcterms:modified xsi:type="dcterms:W3CDTF">2010-11-29T15:11:00Z</dcterms:modified>
  <cp:revision>3</cp:revision>
  <dc:subject>1/ الأمانة مسؤولية عظيمة على الإنسان 2/ تضييع الأمانة من صفات المنافقين 3/ أقسام الناس في تحمل الأمانة 4/ أقسام الأمانة من حيث متعلقها 5/ الحث على أداء الأمانة وعدم خيانة الخائنين 6/ مسؤولية المعلمين والمربين تجاه الطلاب</dc:subject>
  <dc:title>مكانة الأمانة والحث على أدائها</dc:title>
</cp:coreProperties>
</file>