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ك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ت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ذ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ُ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ك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لش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ب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ك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ض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ل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مراض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و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شر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تاء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25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سْ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ذ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ِ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َج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وَعِز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ُ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ك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ك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عِز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عِز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ْخُ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ُ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ه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عِز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ج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م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هج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ذ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د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وب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ص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ل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فَّا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ش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د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ُل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ب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ض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ْرُوهَاتِ</w:t>
      </w:r>
      <w:r>
        <w:rPr>
          <w:rFonts w:cs="Traditional Arabic"/>
          <w:sz w:val="36"/>
          <w:szCs w:val="36"/>
          <w:rtl w:val="true"/>
        </w:rPr>
        <w:t xml:space="preserve">...»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ب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ب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ط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س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فئ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د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أَلَ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ط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حَا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لَائِكَت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ِط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ف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ي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ي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فْزِفِينَ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ُم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م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ْه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د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و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ف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د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ج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ج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ذ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س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ر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39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5-12-09T06:39:00Z</dcterms:modified>
  <cp:revision>2</cp:revision>
  <dc:subject>1/ لله على خلقه عبودية في كل أحوالهم 2/ أهمية بذل العبودية في المكاره 3/ حُفت الجنة بالمكاره 4/ للشتاء محابّ ومكاره 5/ فضل الوضوء على المكاره 6/ بعض صور مكاره فصل الشتاء وآلامه 7/ نفقة الشتاء وأمراضه 8/ فضائل تفقد حاجات المحرومين والمشردين في برد الشتاء.</dc:subject>
  <dc:title>مكاره الشتاء</dc:title>
</cp:coreProperties>
</file>