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كارم</w:t>
            </w:r>
            <w:r>
              <w:rPr>
                <w:sz w:val="36"/>
                <w:sz w:val="36"/>
                <w:szCs w:val="36"/>
                <w:rtl w:val="true"/>
                <w:lang w:bidi="ar-EG"/>
              </w:rPr>
              <w:t xml:space="preserve"> </w:t>
            </w:r>
            <w:r>
              <w:rPr>
                <w:rFonts w:cs="Traditional Arabic"/>
                <w:sz w:val="36"/>
                <w:sz w:val="36"/>
                <w:szCs w:val="36"/>
                <w:rtl w:val="true"/>
                <w:lang w:bidi="ar-EG"/>
              </w:rPr>
              <w:t>الأخلا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جول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كارم</w:t>
            </w:r>
            <w:r>
              <w:rPr>
                <w:sz w:val="36"/>
                <w:sz w:val="36"/>
                <w:szCs w:val="36"/>
                <w:rtl w:val="true"/>
                <w:lang w:bidi="ar-EG"/>
              </w:rPr>
              <w:t xml:space="preserve"> </w:t>
            </w:r>
            <w:r>
              <w:rPr>
                <w:rFonts w:cs="Traditional Arabic"/>
                <w:sz w:val="36"/>
                <w:sz w:val="36"/>
                <w:szCs w:val="36"/>
                <w:rtl w:val="true"/>
                <w:lang w:bidi="ar-EG"/>
              </w:rPr>
              <w:t>الأخلاق</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نصوص</w:t>
            </w:r>
            <w:r>
              <w:rPr>
                <w:sz w:val="36"/>
                <w:sz w:val="36"/>
                <w:szCs w:val="36"/>
                <w:rtl w:val="true"/>
                <w:lang w:bidi="ar-EG"/>
              </w:rPr>
              <w:t xml:space="preserve"> </w:t>
            </w:r>
            <w:r>
              <w:rPr>
                <w:rFonts w:cs="Traditional Arabic"/>
                <w:sz w:val="36"/>
                <w:sz w:val="36"/>
                <w:szCs w:val="36"/>
                <w:rtl w:val="true"/>
                <w:lang w:bidi="ar-EG"/>
              </w:rPr>
              <w:t>الوحيين</w:t>
            </w:r>
            <w:r>
              <w:rPr>
                <w:sz w:val="36"/>
                <w:sz w:val="36"/>
                <w:szCs w:val="36"/>
                <w:rtl w:val="true"/>
                <w:lang w:bidi="ar-EG"/>
              </w:rPr>
              <w:t xml:space="preserve"> </w:t>
            </w:r>
            <w:r>
              <w:rPr>
                <w:rFonts w:cs="Traditional Arabic"/>
                <w:sz w:val="36"/>
                <w:sz w:val="36"/>
                <w:szCs w:val="36"/>
                <w:rtl w:val="true"/>
                <w:lang w:bidi="ar-EG"/>
              </w:rPr>
              <w:t>هما</w:t>
            </w:r>
            <w:r>
              <w:rPr>
                <w:sz w:val="36"/>
                <w:sz w:val="36"/>
                <w:szCs w:val="36"/>
                <w:rtl w:val="true"/>
                <w:lang w:bidi="ar-EG"/>
              </w:rPr>
              <w:t xml:space="preserve"> </w:t>
            </w:r>
            <w:r>
              <w:rPr>
                <w:rFonts w:cs="Traditional Arabic"/>
                <w:sz w:val="36"/>
                <w:sz w:val="36"/>
                <w:szCs w:val="36"/>
                <w:rtl w:val="true"/>
                <w:lang w:bidi="ar-EG"/>
              </w:rPr>
              <w:t>المصدران</w:t>
            </w:r>
            <w:r>
              <w:rPr>
                <w:sz w:val="36"/>
                <w:sz w:val="36"/>
                <w:szCs w:val="36"/>
                <w:rtl w:val="true"/>
                <w:lang w:bidi="ar-EG"/>
              </w:rPr>
              <w:t xml:space="preserve"> </w:t>
            </w:r>
            <w:r>
              <w:rPr>
                <w:rFonts w:cs="Traditional Arabic"/>
                <w:sz w:val="36"/>
                <w:sz w:val="36"/>
                <w:szCs w:val="36"/>
                <w:rtl w:val="true"/>
                <w:lang w:bidi="ar-EG"/>
              </w:rPr>
              <w:t>لمكارم</w:t>
            </w:r>
            <w:r>
              <w:rPr>
                <w:sz w:val="36"/>
                <w:sz w:val="36"/>
                <w:szCs w:val="36"/>
                <w:rtl w:val="true"/>
                <w:lang w:bidi="ar-EG"/>
              </w:rPr>
              <w:t xml:space="preserve"> </w:t>
            </w:r>
            <w:r>
              <w:rPr>
                <w:rFonts w:cs="Traditional Arabic"/>
                <w:sz w:val="36"/>
                <w:sz w:val="36"/>
                <w:szCs w:val="36"/>
                <w:rtl w:val="true"/>
                <w:lang w:bidi="ar-EG"/>
              </w:rPr>
              <w:t>الأخلاق</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آثار</w:t>
            </w:r>
            <w:r>
              <w:rPr>
                <w:sz w:val="36"/>
                <w:sz w:val="36"/>
                <w:szCs w:val="36"/>
                <w:rtl w:val="true"/>
                <w:lang w:bidi="ar-EG"/>
              </w:rPr>
              <w:t xml:space="preserve"> </w:t>
            </w:r>
            <w:r>
              <w:rPr>
                <w:rFonts w:cs="Traditional Arabic"/>
                <w:sz w:val="36"/>
                <w:sz w:val="36"/>
                <w:szCs w:val="36"/>
                <w:rtl w:val="true"/>
                <w:lang w:bidi="ar-EG"/>
              </w:rPr>
              <w:t>الجميلة</w:t>
            </w:r>
            <w:r>
              <w:rPr>
                <w:sz w:val="36"/>
                <w:sz w:val="36"/>
                <w:szCs w:val="36"/>
                <w:rtl w:val="true"/>
                <w:lang w:bidi="ar-EG"/>
              </w:rPr>
              <w:t xml:space="preserve"> </w:t>
            </w:r>
            <w:r>
              <w:rPr>
                <w:rFonts w:cs="Traditional Arabic"/>
                <w:sz w:val="36"/>
                <w:sz w:val="36"/>
                <w:szCs w:val="36"/>
                <w:rtl w:val="true"/>
                <w:lang w:bidi="ar-EG"/>
              </w:rPr>
              <w:t>للمجتمعات</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مثلت</w:t>
            </w:r>
            <w:r>
              <w:rPr>
                <w:sz w:val="36"/>
                <w:sz w:val="36"/>
                <w:szCs w:val="36"/>
                <w:rtl w:val="true"/>
                <w:lang w:bidi="ar-EG"/>
              </w:rPr>
              <w:t xml:space="preserve"> </w:t>
            </w:r>
            <w:r>
              <w:rPr>
                <w:rFonts w:cs="Traditional Arabic"/>
                <w:sz w:val="36"/>
                <w:sz w:val="36"/>
                <w:szCs w:val="36"/>
                <w:rtl w:val="true"/>
                <w:lang w:bidi="ar-EG"/>
              </w:rPr>
              <w:t>مكارم</w:t>
            </w:r>
            <w:r>
              <w:rPr>
                <w:sz w:val="36"/>
                <w:sz w:val="36"/>
                <w:szCs w:val="36"/>
                <w:rtl w:val="true"/>
                <w:lang w:bidi="ar-EG"/>
              </w:rPr>
              <w:t xml:space="preserve"> </w:t>
            </w:r>
            <w:r>
              <w:rPr>
                <w:rFonts w:cs="Traditional Arabic"/>
                <w:sz w:val="36"/>
                <w:sz w:val="36"/>
                <w:szCs w:val="36"/>
                <w:rtl w:val="true"/>
                <w:lang w:bidi="ar-EG"/>
              </w:rPr>
              <w:t>الأخلاق</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نماذج</w:t>
            </w:r>
            <w:r>
              <w:rPr>
                <w:sz w:val="36"/>
                <w:sz w:val="36"/>
                <w:szCs w:val="36"/>
                <w:rtl w:val="true"/>
                <w:lang w:bidi="ar-EG"/>
              </w:rPr>
              <w:t xml:space="preserve"> </w:t>
            </w:r>
            <w:r>
              <w:rPr>
                <w:rFonts w:cs="Traditional Arabic"/>
                <w:sz w:val="36"/>
                <w:sz w:val="36"/>
                <w:szCs w:val="36"/>
                <w:rtl w:val="true"/>
                <w:lang w:bidi="ar-EG"/>
              </w:rPr>
              <w:t>مشرقة</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تمثل</w:t>
            </w:r>
            <w:r>
              <w:rPr>
                <w:sz w:val="36"/>
                <w:sz w:val="36"/>
                <w:szCs w:val="36"/>
                <w:rtl w:val="true"/>
                <w:lang w:bidi="ar-EG"/>
              </w:rPr>
              <w:t xml:space="preserve"> </w:t>
            </w:r>
            <w:r>
              <w:rPr>
                <w:rFonts w:cs="Traditional Arabic"/>
                <w:sz w:val="36"/>
                <w:sz w:val="36"/>
                <w:szCs w:val="36"/>
                <w:rtl w:val="true"/>
                <w:lang w:bidi="ar-EG"/>
              </w:rPr>
              <w:t>مكارم</w:t>
            </w:r>
            <w:r>
              <w:rPr>
                <w:sz w:val="36"/>
                <w:sz w:val="36"/>
                <w:szCs w:val="36"/>
                <w:rtl w:val="true"/>
                <w:lang w:bidi="ar-EG"/>
              </w:rPr>
              <w:t xml:space="preserve"> </w:t>
            </w:r>
            <w:r>
              <w:rPr>
                <w:rFonts w:cs="Traditional Arabic"/>
                <w:sz w:val="36"/>
                <w:sz w:val="36"/>
                <w:szCs w:val="36"/>
                <w:rtl w:val="true"/>
                <w:lang w:bidi="ar-EG"/>
              </w:rPr>
              <w:t>الأخلاق</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 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اتَّقُوا رَبَّكُمُ الَّذِي خَلَقَكُم مِّن نَّفْسٍ وَاحِدَةٍ وَخَلَقَ مِنْهَا زَوْجَهَا وَبَثَّ مِنْهُمَا رِجَالًا كَثِيرًا وَنِسَاءً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امَ</w:t>
      </w:r>
      <w:r>
        <w:rPr>
          <w:rFonts w:ascii="Traditional Arabic" w:hAnsi="Traditional Arabic" w:cs="Traditional Arabic"/>
          <w:sz w:val="36"/>
          <w:sz w:val="36"/>
          <w:szCs w:val="36"/>
          <w:rtl w:val="true"/>
        </w:rPr>
        <w:t xml:space="preserve">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قُولُوا قَوْلًا سَ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لِحْ لَكُمْ أَعْمَالَكُمْ وَيَغْفِرْ لَكُمْ ذُنُوبَكُمْ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خَلِّقٌ بِأَخْلاقِ الكِرام، مُتَأَلِقٌ بَيْنَ الأَنامِ، يُعاشِرُ النَّاسَ بالمعَرُوفِ، ويُخالِطُهُم باحْتِرام، لا يَجْهَلُ ولا يَظْلِم، ولا يُؤْذِيْ ولا يَعْتَدِي، لَيِّنُ جانِبَهُ، آمِنٌ صَاحِبُه، لَطِيْفٌ مَعْشَرُه، يَبْتَدِئُ مَنْ يُقابِلُ بالسَلامِ، ويُقابِلُ مَنْ يُلاقِيْ بابْتِس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دْرُهُ رَحِيْبٌ، وكَفُّهُ خَصِيْبٌ، وخُلُقُهُ نَجِيْبٌ، وعَفْوُهُ قَرِيْبٌ، لا يُقابِلُ إٍساءَةً بِإِساءَة، ويُقابِلُ مَعْرُوفاً بِإِح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تَغافَلُ عَنِ الزَّلات، ويَتَغَاضَى عَنْ العَثَرات، يُحْسِنُ الظَنَّ بالنَّاسِ، ولا يَسْتَجْلِبُ لِنَفْسِهِ العَداوات، لَيْسَ بالغَبِيِّ، لكِنُّه عَنْ هَفَواتِ الأَصْحَابِ يَتَغابَى، لَيْسَ بِالأَعْمَى، لَكِنَّهُ عَنْ سَقطَاتِ الأَحبابِ يَتَعامَ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حْمِلُ النَّاسَ على أَحْسَنِ المَحامِل، لا يُؤَوِلُ مَقَاصِدَهُم على ما يُكْرَه، ولا يُفَسِّرُ مَواقِفَهُم على ما يَشِيْن، لا يَتَكَلَّمُ بِغِيْبَةٍ، ولا يَمْشِيْ بِنَمِيْمَةٍ، ولا يَسْمَعُ قَوْلَ قَتَّات، يُعامِلُ النَّاسَ بِمَا يُحِبُّ أَنْ يُعامِلُوهُ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ضِعَ لَهُ بَيْنَ النَّاسِ مَحَبَّةٌ وقَبَول، شَهِدَ لَهُ أَهْلُ الفَضْلِ بالفَضْلِ، وخَيْرُ النَّاسِ مَنْ شَهِدَ لَهُ النَّاسُ بِالفَضْل، وأَنْتُمْ شُهداءُ اللهِ في الأَرْض؛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وا بجَنَازَةٍ، فأثْنَوْا عَلَيْهَا خَيْرًا؛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مَرُّوا بأُخْرَى فأثْنَوْا عَلَيْهَا شَرًّا،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وجَبَتْ؟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أثْنَيْتُمْ عليه خَيْرًا، فَوَجَبَتْ له الجَنَّةُ، وهذا أثْنَيْتُمْ عليه شَرًّا، فَوَجَبَتْ له النَّارُ، أنتُمْ شُهَدَاءُ اللَّهِ في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شَهِدَ لَهُ أَهْلُهُ بالخَيْرِ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يْرُكُمْ خَيْرُكُمْ ل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هِدَ لَهُ أَصحابُهُ بالخَيْرِ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يْرُ الأَصْحَابِ عِنْدَ اللهِ تَعالَى خَيْرُهُمْ لِصَا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شَهِدَ لَهُ جِيْرَانُهُ بالخَ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يْرُ الِجْيَرانِ عِنْدَ اللهِ تَعالَى خَيْرُهُمْ لِجَ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نِعْمَ الجارُ ونِعْمُ الصَاحِبُ، ونِعْمَ المَرْءُ تَرَبَّعَ على مَكارِمِ الأَخْلاقِ، وما ذَاكَ علَى مَنْ سَعَى إِلى بُلُوغِهِ بِعَسِ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هُ لَيَسِيْرٌ عَلى مَنْ يَسَّرَهُ اللهُ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سَتْ خِصالاً خَيالِيَّةً تَعْجَزُ عَنْ إِدْرَاكِها المَقاصِدُ، ولَيْسَتْ أَخْلاقاً مِثالِيَةً تَتَقاصَرُ عَنْ بُلُوغِها الغَايَات،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العلمُ بِالتَّعَلُّمِ، وإِنَّما الحِلْمُ بِالتَّحَلُّمِ، ومَنْ يَتَحَرَّ الخَيْرَ يُعْطَهُ، ومَنْ يَتَّقِ الشَّرَّ يُو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ـيَ الْأَخْـلَاقُ تَـنْـبُـتُ كَـالـنَّـبَ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سُـقِـيَـتْ بِـمَـاءِ الْـمَـكْـرُمَـاتِ</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ــقُــومُ إِذَا تَــعَـهَّـدَهَـا الْـمُـرَبِّـ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ـلَـى سَـاقِ الْـفَـضِـيلَةِ مُثْمِرَاتِ</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ــسْــمُــو لِـلْـمَـكَـارِمِ بِـاتِّـسَـ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ـمَـا اتَّـسَـقَـتْ أَنَـابِـيـبُ الْـقَـنَاةِ</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عَزُّ مَكارِمِ الأَخلاقِ ما تَمَرَّدَتْ عَلَيْها النَّفْسُ، ونازَعَتْها فيها حُظُوْظَها، أَعَزُّ مَكارِمِ الأَخْلَاقِ ما تَعَسَّرَ عَلى النَّفْسِ قَبُولُها، حِلْمٌ في مُقَابَلَةِ جَهْلٍ، أَو إِحْسانٌ في مُقَابَلَةِ جُحُودٍ، أَو عَفْوٌ في مُقَابَلَةِ إِساءَة، 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لِي قَرَابَةً أَصِلُهُمْ وَيَقْطَعُونِي، وَأُحْسِنُ إليهِم وَيُسِيؤُونَ إلَيَّ، وَأَحْلُمُ عنْهمْ وَيَجْهَلُونَ عَلَيَّ،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كُنْتَ كما قُلْتَ، فَكَأنَّما تُسِفُّهُمُ المَلَّ، وَلَا يَزَالُ معكَ مِنَ اللهِ ظَهِيرٌ عليهم ما دُمْتَ علَى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زُّ مَكارِمِ الأَخلاقِ، صَفْحٌ عَمَّنْ أَساءَ، وَوَصْلٌ لِمَنْ قَطَع، وابْتِداءٌ بالسَّلامِ لِمَنْ هَجَر، أَعَزُّ مَكارِمِ الأَخلاقِ، كَسْرٌ لِكِبْرِ النَّفْسِ حِيْنَ تَطْلُبُ شُحَّها، وتَأَبَى عَن الإِقْدامِ للمعرُ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حِلُّ لِرَجُلٍ أنْ يَهْجُرَ أخاهُ فَوْقَ ثَلاثِ لَيالٍ، يَلْتَقِ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عْرِضُ هذا ويُعْرِضُ هذا، وخَيْرُهُما الذي يَبْدَأُ بِ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زُّ مَكارِمِ الأَخلاقِ، شَجاعَةُ صَابِرٍ قَادَ النَّفْسَ بِحِكْمَةٍ في مَوْاقِفِ بِها النَّفْسُ تُسْتَثار، إِ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الشَّدِيدُ بِالصُّرَعَةِ، إنَّما الشَّدِيدُ الذي يَمْلِكُ نَفْسَهُ عِنْدَ ال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زُّ مَكارِمِ الأَخلاقِ، بَذْلُ النَّدَى وَكَفُّ، الأَذَى، وَطَلاقَةُ الوَجْه، والتَجاوزُ عَمَّنْ أَساءَ، وقَدْ يَتَساوَى النَّاسُ في حُسْنِ الخُلُقِ في أَوْقَاتِ الرَّخاءَ، لَكِنَّما مَواقِفَ الشِّدَةِ تَكْشِفُ تَبايُنَهُم، وتُمَحِّصُ حَقائِقَهُم، وتَرْفَعُ مَنْ كانَ حَقّاً رَفِيْ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تَبايَنُ النَّاسُ في أَخْلاقِهِم كَما يتَبَايَنُونَ في أَرْزَاقِهِم، ويَتَفاضَلُونَ في أَخلاقِهِم كَما يتَفاضَلُونَ في مَناصِبِهِم، لَكِنَّما الأَخْلاقُ كَسْبٌ لا يَحْجِبُ عَنْهُ حاجِبٌ، ولا يَحُولُ دُونَ بُلُوغِهِ حَائِ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أَعْجَبَتْكَ خِصالُ امْ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نْهُ يَكُنْ مِنْكَ مَا يُعْجِبُكْ</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سَ عَلى المَجْدِ وَالمَكْرُم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ئِتَها حَاجِبٌ يَحْجِبُك</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كَمالُ في كُلِّ أَمْرٍ عَسِيْر، وحَسْبُ المُسْلِمِ أَنْ يَظَلَّ سَاعِياً لنَيْلِ أَكْرَمِ ما يَقْدِرُ عَلَيْهِ مِنْ أَخلاقْ، يُحاسِبُ نَفْسَهُ ويُهذِّبُها، ويُقَوِّمُها ويُؤَدِبُها، ولا يَسْتَسْلِمُ أَمامَ مُعْضِلَةٍ؛ فَإِنْ أَخْفَقَ في كَرِيْمِ الخُلُقِ في مَوْقِفٍ، فَلْيَتَدَارَكْهُ في مَواقِفَ 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كَمُلَ خُلُقٌ في بَشَرٍ، ما كَمُلَ في خُلُ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كَّاهُ رَ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تَدَبَّرَ النُّصُوصَ الوارِدَةَ في فَضْلِ الخُلُقِ، قَوِيَتْ هِمَّتُهُ، وشُدَّتْ عَزِيْمَتُه، وتَحَقَّقَ مَطْلَ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ارِعُوا إِلَىٰ مَغْفِرَةٍ مِّن رَّبِّكُمْ وَجَنَّةٍ عَرْضُهَا السَّمَاوَاتُ وَالْأَرْضُ أُعِدَّتْ لِ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نفِقُونَ فِي السَّرَّاءِ وَالضَّرَّاءِ وَالْكَاظِمِينَ الْغَيْظَ وَالْعَافِينَ عَنِ النَّاسِ وَاللَّهُ يُحِبُّ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ذِ الْعَفْوَ وَأْمُرْ بِالْعُرْفِ وَأَعْرِضْ عَنِ الْجَاهِ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زَاءُ سَيِّئَةٍ سَيِّئَةٌ مِّثْلُهَا فَمَنْ عَفَا وَأَصْلَحَ فَأَجْرُهُ عَلَى اللَّهِ إِنَّهُ لَا يُحِبُّ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تَسْتَوِي الْحَسَنَةُ وَلَا السَّيِّئَةُ ادْفَعْ بِالَّتِي هِيَ أَحْسَنُ فَإِذَا الَّذِي بَيْنَكَ وَبَيْنَهُ عَدَاوَةٌ كَأَنَّهُ وَلِيٌّ حَ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لَقَّاهَا إِلَّا الَّذِينَ صَبَرُوا وَمَا يُلَقَّاهَا إِلَّا ذُو حَظٍّ 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لي ولكم،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لي الصالحين، وأَشْهَدُ أَنَّ محمداً رسول رب العالمين، صلى الله وسلم وبارك عليه وعلى آله وأصحابه أجمعين، وسلم تسليماً؛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م ترح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رْتَفَعَتْ لِلأَخْلاقِ رايَةٌ في مْجتَمَعٍ إِلا رُفِعُ، وما نُكِّسَتْ لَهُ فيهِ رايَةٌ إِلا وُضِع، جِيْلٌ يَنْهَلُ مِنْ مَنْهَلِ القُرآنِ لَنْ يَرْتَكِس، ونَشْءٌ يَرْتَوِيْ مِنْ حِياضِ الوَحِيِّ لَنْ يَنْحَطّ، فَمَنْ اسْتَمْسَكَ بِتعالِيمِ القُرآنِ سَمَا، ومَنْ تَأَدَبَ بآدَابِهِ شَرُف، سُئِ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خُلُ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ت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خُلُقَ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تَمِرُ بأَمْرِهِ ويَنْتَهِيْ عَنْ نَهْيِه، ويَسْتَنِيْرُ بِنُورِهِ، ويَسْتَرْشِدُ بِهِداي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هْدِي بِهِ اللَّهُ مَنِ اتَّبَعَ رِضْوَانَهُ سُبُلَ السَّلَامِ وَيُخْرِجُهُم مِّنَ الظُّلُمَاتِ إِلَى النُّورِ بِإِذْنِهِ وَيَهْدِيهِمْ إِلَىٰ صِرَاطٍ مُّسْتَقِ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زالُ المُسْلِمُ يَرْتَقِيِ بِمكَارِمِ الأَخلاقِ ما كانَ القُرآنُ لَهُ دَلِيْلا، فَلا يَغْتابُ ولا يَلْمِز، ولا يَسْخَرُ ولا يهْمِزْ، ولا يَكْذِبُ ولا يَظْلِم، ولا يُفْسِدُ ولا يَعْتَدِ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تَأَدِبٌ بآدابِ القُرآنِ، يَحْفَظُ الحُقُوقَ ويَبْذُلُ الإِحْسان، يَفِيْ بالعَهْدِ ويصَدُقُ بالوَعْدِ، يَأَمُرُ بالمعروفِ ويَنْهَى عَنْ المُنْكَر، يَصِلُ الرَّحِمَ ويَبُرُّ الوَالِدَيْن، يُكْرِمُ مَنْ أَمَرَ القُرآنُ بإِكْرَامِهِ، ويَصِلُ مَنْ أَمَرَ القُرآنُ بِوَصْلِه، ويُحْسِنُ إِلى مَنْ أَمَر القُرآنُ بالإِحسانِ إِليه، لا يَزالُ المُسْلِمُ وَقَّافاً عِنْدَ كِتابِ اللهِ، حَتَى يَقِفَ مَوْقِفَ حَمْدٍ يَرْتَضِيْه؛ فَمِنْ هذا المَنْهَلِ، نَهَلَ كِرامُ هذهِ الأَمَةِ حَتَى كَرُمُ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غِضِبَ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سْطَ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خاضَ في حادِثَةِ الإِفْكِ وتَكَلَّمَ في عِرْضِ عائِشَةَ، فَحَلَفَ أَبُو بَكْرٍ أَنْ لا يَنْفَعَ مِسْطَحًا بنَافِعَةٍ أبَدًا، وكانَ أَبُوْ بَكْرٍ يُنْفِقُ على مِسْطَحٍ، وهُوَ مِنْ فُقَراءِ المُهاجِرِين؛ فَلَمَّا أَنْزَلَ اللهُ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أْتَلِ أُولُو الْفَضْلِ مِنكُمْ وَالسَّعَةِ أَن يُؤْتُوا أُولِي الْقُرْبَىٰ وَالْمَسَاكِينَ وَالْمُهَاجِرِينَ فِي سَبِيلِ اللَّهِ وَلْيَعْفُوا وَلْيَصْفَحُوا أَلَا تُحِبُّونَ أَن يَغْفِرَ اللَّهُ لَكُمْ وَ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واللَّهِ يا رَبَّنَا، إنَّا لَنُحِبُّ أنْ تَغْفِرَ لَنَا، وعَادَ لِمِسْطَحٍ بما كانَ يَصْنَعُ،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أَنْزَعُهَا مِنْهُ أَبَداً، لَقَدْ هَذَّبَ القُرآنُ أَخلاقَ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دَخَلَ عُيَيْنَةُ بنُ حِصْنٍ على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يَا ابْنَ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اللَّهِ ما تُعْطِينَا الجَزْلَ، ولَا تَحْكُمُ بيْنَنَا بالعَدْ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ها كاذِباً ظَا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غَضِبَ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هَمَّ أنْ يُوقِعَ به، فَقالَ له الحُرُّ بْنُ قَ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مِيرَ المُؤْمِنِينَ،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الْعَفْوَ وَأْمُرْ بِالْعُرْفِ وَأَعْرِضْ عَنِ الْجَاهِ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هَذَا مِنَ الجَاهِلِ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ما جَاوَزَهَا عُمَرُ حِينَ تَلَاهَا عليه، وكانَ وقَّافًا عِنْدَ كِتَابِ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هَذَّبَ القُرآنُ أَخلاقَ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يَبْقَى القُرآنُ مُهَذِّباً لَمَنْ اسْتَمْسَكَ بِه، ومَنْ بَقِيَ في شِقَاقٍ، مَعِ جَارٍ أَو صَاحِبٍ أَوْ قَرِيْب، ومَنْ بَقِيَ في هَجْرٍ لأَخٍ أَو لأُخْتٍ أَو نَسِيْب، فَلْيَعْرَضْ قَلْبَهُ عَلى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وَأَصْلِحُوا ذَاتَ بَيْنِكُمْ وَأَطِيعُوا اللَّهَ وَرَسُولَهُ إِن كُنتُم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لْيَنْظُرْ بِأَيْ جَوابِ سَيُجِيْب، فَإِن بادَرَ إِلى الوَصْلِ والإِصْلاحِ فَهْوَ المُؤْمِنُ التَّقِيُّ، المُوَفَقُّ الرَّضِيّ، وهو الأَقْرَبُ لأَخْلاقِ المرْسَ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وا تَاللَّهِ لَقَدْ آثَرَكَ اللَّهُ عَلَيْنَا وَإِن كُنَّا لَخَاطِئِ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ا تَثْرِيبَ عَلَيْكُمُ الْيَوْمَ يَغْفِرُ اللَّهُ لَكُمْ وَهُوَ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نا لأَحْسَنِ الأخْلَاقِ، لا يَهْدِي لأَحْسَنِهَا إلَّا أَنْتَ، وَاصْرِفْ عَنَّا سَيِّئَهَا، لا يَصْرِفُ عَنَّا سَيِّئَهَا إلَّا أَنْتَ</w:t>
      </w:r>
    </w:p>
    <w:p>
      <w:pPr>
        <w:pStyle w:val="Normal"/>
        <w:jc w:val="left"/>
        <w:rPr>
          <w:rFonts w:ascii="AGA Arabesque" w:hAnsi="AGA Arabesque" w:cs="Traditional Arabic"/>
          <w:sz w:val="36"/>
          <w:szCs w:val="36"/>
        </w:rPr>
      </w:pPr>
      <w:r>
        <w:rPr>
          <w:rFonts w:cs="Traditional Arabic" w:ascii="AGA Arabesque" w:hAnsi="AGA Arabesque"/>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Ari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Ari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29:00Z</dcterms:created>
  <dc:creator>الشيخ عبدالعزيز بن محمد النغيمشي</dc:creator>
  <dc:description/>
  <dc:language>en-US</dc:language>
  <cp:lastModifiedBy>ahmed</cp:lastModifiedBy>
  <cp:lastPrinted>2024-09-02T10:30:00Z</cp:lastPrinted>
  <dcterms:modified xsi:type="dcterms:W3CDTF">2024-09-02T07:30:00Z</dcterms:modified>
  <cp:revision>3</cp:revision>
  <dc:subject>1/جولة في مكارم الأخلاق 2/نصوص الوحيين هما المصدران لمكارم الأخلاق 3/الآثار الجميلة للمجتمعات التي تمثلت مكارم الأخلاق 4/نماذج مشرقة لمن تمثل مكارم الأخلاق.</dc:subject>
  <dc:title>مكارم الأخلاق</dc:title>
</cp:coreProperties>
</file>