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ك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دق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بن محمد الخليفي</dc:creator>
  <dc:description/>
  <cp:keywords/>
  <dc:language>en-US</dc:language>
  <cp:lastModifiedBy>Admin</cp:lastModifiedBy>
  <cp:lastPrinted>2018-02-22T14:05:00Z</cp:lastPrinted>
  <dcterms:modified xsi:type="dcterms:W3CDTF">2018-04-19T12:42:00Z</dcterms:modified>
  <cp:revision>6</cp:revision>
  <dc:subject>1/إتمام النبي -صلى الله عليه وسلم- لمكارم الأخلاق وبعض صوره 2/قدور الرسول الله -صلى الله عليه وسلم- في مكارم الأخلاق 3/حسن الأخلاق والمعاملة من الدين 4/بعض أخلاق المسلم الكامل الإيمان في المعاملات 5/بعض مكارم الأخلاق تجاه الأصدقاء</dc:subject>
  <dc:title>مكارم الأخلاق</dc:title>
</cp:coreProperties>
</file>