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tl w:val="true"/>
              </w:rPr>
              <w:t>(</w:t>
            </w:r>
            <w:r>
              <w:rPr>
                <w:rFonts w:cs="Traditional Arabic"/>
                <w:b/>
                <w:b/>
                <w:bCs/>
                <w:rtl w:val="true"/>
              </w:rPr>
              <w:t>خلق</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طهير</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عزيز</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ظن</w:t>
            </w:r>
            <w:r>
              <w:rPr>
                <w:b/>
                <w:b/>
                <w:bCs/>
                <w:rtl w:val="true"/>
              </w:rPr>
              <w:t xml:space="preserve"> </w:t>
            </w:r>
            <w:r>
              <w:rPr>
                <w:rFonts w:cs="Traditional Arabic"/>
                <w:b/>
                <w:b/>
                <w:bCs/>
                <w:rtl w:val="true"/>
              </w:rPr>
              <w:t>قس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خط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ساءة</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ساء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اتصال</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تنشر</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7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أخصّ أسباب نزول القرآن بعد التوحيد تطهير الأخلاق، في مجمع الزوائد من حديث أبي هريرة بإسناد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ارم جمع مكرمة، خصلة يستحق الشخص بها أن يكون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خلاق لم تزل في نقص حتى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ممها، فهي من مهام النبي الرئيسة التي بعث من أج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كثيرًا من الناس لا ينظرون للأخلاق نظرة دينية شرعية، وإنما ينظرون إليها بمنظور أدبي حضاري، وهو خطأ مشهور، فكثير من الناس يحتسب عند الله بالصلاة وفي الصيام وفي الصيام، فيستحضر الأجر ويرجو الله تعالى، لكنه ينسى أن يحتسب في عبادة من أسمى العب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ة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سنن أبي داود بإسناد صحيح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هي من العبادات التي أهلُها من أحب الناس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هم إليه يوم القيامة وأقربهم منه مجلسًا، جاء في صحيح الترغيب من حديث جاب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مهم وعزيز في هذا الزمن، إنه 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سان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كَثِيرًا مِّنَ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وا الظن كله؛ لأن الظن واقع لا محالة، إلا أن كثرة الظن توشك أن تسقط صاحبها في الإثم، فالمؤمن عليه أن يقلل من الظن، ألا يؤدي إلى التهمة والتخوف للأهل أو للأقارب أو للعاملين أو لبقية الناس، فإنه إذا أكثر من الظن سقط في بعض الإثم ولا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كَثِيرًا مِّنَ الظَّنِّ إِنَّ بَعْضَ الظَّنِّ 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جتنب كثيرًا منه حتى لا يقع في 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ينقسم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 خير بالإنسان، وهذا مطلوب أن تظن بإخوانك خيرًا ما دام أهلاً لذلك، فمن كان ظاهره العدالة ظنّ به خيرًا وأثنِ عليه بما ظهر عليه من حسن إسلامه وأعماله حتى لو ظهر منه ما يشتبه في كلام أو مواقف معينة فإنه يظن به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ع أمر أخيك على أحسنه حتى يجيئك ما يغ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ظن به خيرًا واحمل قصده ونيته محملاً حسنًا حتى يصل لك من اليقين الجازم بأنه على خلاف تلك النية ما يقطع ذلك الشك، عندها يمكن لك أن تضع أمرك على ما بان لك وات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ظن بكلمة خرجت من أخيك المؤمن شرًّا، وأنت تجد لها في الخير مح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نفسية التي يريدها الإسلام، فالذي عرف عنه الخير قد يخطئ يومًا ما كما هي طبيعة ابن آدم، فكل ابن آدم خطاء، وهذا ما جاء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فوة هنا أو هناك، حصلت هفوة من حاطب بن أبي بلت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أهل بدر، حصلت هفوة من ال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صلت هفوة من أبي لبابة وغيرهم، وكلهم كرام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دونهم بالهفوات أولى، ولا يظن بهم إلا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جاء الحث على إقالة عثرات الكرام وبالتالي إحسان الظن بهم، في الجامع الصغير من حديث 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السَّخيَّ زلَّتَهُ؛ فإنَّ اللَّهَ آخذٌ بيدِهِ كلَّما ع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ا تأخذون أنتم بيده إذا ع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ي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ن الإقالة، أي اعفوا، وفيه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الكرام عثر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في صحيح الج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ذوي الهيئات عثراتهم إلا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و الهيئات أي أصحاب المروءات والخصال الحم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أخطأ من الكرام، فكيف بمن لم يثبت خطؤه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تعالى في موقع المؤمن من الإشاعات المسيئة للطي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ة واضحة في وجوب حسن الظن بالأخيار الذين عرفوا بالخير والصلاح دون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للظرفية، أي حين سمعتموه أي حال سماعكم لذلك الإفك في أم المؤمنين الطاهرة ومسطح بن أثاثة ذلك الصحابي العفيف النجيب، أي في لحظة سماعكم لذلك الكلام وتلك التهمة مباشرة كان الواجب أن يتجه ظنكم بتلك اللحظة ذاتها إلى الخير لا إلى ال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نَّ الْمُؤْمِنُونَ وَالْمُؤْمِنَاتُ بِأَنفُسِهِمْ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قف الآية عند حسن الظن بالأخيار، بل إلى أبعد من ذلك، إلى الدفاع عنهم بأن ما قيل عنهم إفك مبين، ليس فقط حسن الظن بهم، بل تدافع عنهم، بل إن الآية تدعو إلى ما وراء ذلك أيضًا، إلى إساءة الظن بالمتكلمين، بأعراض الصالحين، بأنهم مفترون أفا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هَذَا إِفْكٌ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ظن خير بالطيبين وظن سوء بالأشرار في آن واحد، لذلك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ظُكُمُ اللَّهُ أَن تَعُودُوا لِمِثْلِهِ أَبَدً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ني هو ظن السوء، وهذا يحرم بالنسبة للمسلم، ظاهره العدالة، فلا يحل أن يظن به ظن السوء، وأما من قامت القرينة على أنه أهل لذلك الظن كالمجرمين والظلمة والمفسدين فهذا لا حرج على الإنسان أن يظن السوء به، وإن من الأمثلة المضر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رسوا من الناس بسوء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الناس الذين هم أهل لظن السوء، فلا تتقوا بهم إلا في سوء ظن، هؤلاء لا يوثق بهم،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محظورات الكبار أن يظن بأهل الفجور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قال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الخِب، ولا الخِب يخد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ذكر المغيرة بن شعبة عمر بن الخطاب 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وَاللّهِ أَفْضَلَ مَنْ أَنْ يَخْدَعَ، وَأَعْقَلَ مِنْ أَنْ يُخْ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دَعَ ولا يُخْ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في العموم يقع في قلبه شيء من الظن العام بحسب من أمامه من الناس، بحسب ما يبدو من كلامه وما يظهر من علامات وجهه ومن سيرته وغيرها من القرا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أمام هذه القرائن يتوخى العدل في ظنه، فلا يبالغ فيغلو ويجعل ذي الوسواس منفذًا إلى نفسه، كمن إذا أثني عليه خيرًا ودُعي له بالبركة وقال المادح وهو يثني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ه خائفًا من الع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ما ذكر المشيئة لم يرد على لسانه، هذا غلو وظن 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وجه المقابل لا يستهين فيفرط فيستغفل، وإنما يكون في ظنه عادلاً منصفًا، والناس في العموم مختلفو الطباع في مدى تمكن الشر منها، ومتباينون في الفطنة وفي الريبة وفيما شابهها من الخصال أو الس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لم بالتعلم والحلم بالتحل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ريص على إصلاح أخلاقه ومشاعره هو الذي يهتم ويبادر ويعزم إلى تهذيب خلقه ويصبر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ضعيف الهمة المفرّط الذي لا يصلح من أخلاقة ولا يفكر في ذلك أصلاً فذلك هو الخاسر، الأخلاق الفاضلة قبلة للاكتساب، والطبع يكتسب بالتط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فطن المنذر أشج عبد القيس إلى إمكانية استجلاب الطبع لم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خلتين يحب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تخلق بهما أم الله جبلني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جبلك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الله الذي جبلني على خلتين يحبهما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تخلق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قدرة الإنسان على تغيير طبعه وتحسين أخلاقه، ولا يمكن لإنسان أن ينكر هذا الأمر؛ لأن دين الإسلام إنما جاء ليهذب الأخلاق ويتمم مكارمها، ودين الإسلام لا يطلب إلا المست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شق على النفس أن يظن بالإنسان ما ليس به من السوء، سواء كان الظن من الأقارب أم الأباعد، وهذا الظن السيئ إما أن يكون بسبب أو بلا سب، أما إن كان بلا سبب فالملامة على الظان وحده، وأما إن كان بسبب فالمراجعة تكون للنفس قبل الإنكار على الظ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على الإنسان أن يبتعد عن موجبات هذا الظن، يجب أن يبتعد عن مواطن الريبة؛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رض لِلْتُهْمَةِ فلا يلومن من أساء به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الإنسان كذلك أن يعف لسانه عن السفه وفضول الكلام حتى لا يظن فيه سوء، وحتى لا يحسب على كلامه ما لم يقصده، وأن يواظب على الواجبات كصلاة الجماعة وخاصة الفجر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ترغيب عن سعيد بن المسيب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إذا فقدنا الرجل في الفجر والع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نا به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ضع الإنسان نفسه في مواطن الريبة ثم ينتظر الأمن من سوء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عن الفضائيات ترون أن انفتاح وسائل الاتصال الحديثة ساهم في نشر الظنون السيئة، وبالذات 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س 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صبح هذا البرنامج ساحة رحبة لإشاعة الظنون السيئة هنا وهناك؛ لذلك ينبغي على الكاتب في ذلك البرنامج أو ناقل الخبر من غيره من الناس أن يتوخى الحذر، وأن يتأكد مما ينقله ويتحرى الحلال صوتًا وصورة وكلامًا، وإذا جاءه ما يحمل على إساءة الظن بأحد من المسلمين دون دليل سوى الإشاعة والخرافة، فليكن صاحب مبدأ حكيم، وليحذفه أو على الأقل ليراجع ما قيل إليه ويسأله عن مصدره ويستوثق منه جيدًا، فنحن لسنا في زمن عدالة النقل ولا ضبطه، و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ستلدغوا رقش الأفاعي ونبه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ارب ليـل نائماتٍ حمات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م نقلـوا عني الذي لم أَفُه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آفـةُ الأخبار إلا روات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صلح أحوالنا، وأن يهدينا لصالح الأعمال والأخلاق، لا يهدي لصالحها إلا هو، وأن يصرف عنا سيئها لا يصرف عنها سيئها إلا هو، 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مرسلين نبينا محمد وعلى آله وصحبه أجمعين، وعلى من سار على نهجه واقتفى أثر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ليس أريح لقلب العبد في الحياة ولا أسعد لنفسه من حسن الظن، فبه يسلم من أذى الخواطر المقلقة التي تؤذي النفس وتكدر البال وتتعب الجسد، لقد وصل صفاء القلب وطهارته بمسلم أن شهد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وهو حي يمشي ع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الترغيب من حديث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عَ رَجُلٌ مِنْ الْأَنْصَارِ تَنْطِفُ لِحْيَتُهُ مِنْ وُضُوئِهِ، قَدْ تَعَلَّقَ نَعْلاه فِي يَدِهِ الشِّمَالِ، فَلَمَّا كَانَ الْغَ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ذَلِكَ، فَطَلَعَ ذَلِكَ الرَّجُلُ مِثْلَ الْمَرَّةِ الْأُولَى، فَلَمَّا كَانَ الْيَوْمُ الثَّالِ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مَقَالَتِهِ أَيْضًا، فَطَلَعَ ذَلِكَ الرَّجُلُ عَلَى مِثْلِ حَالِهِ الْأُولَى، فَلَمَّا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عَهُ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احَيْتُ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صلت بيني وبينه خ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سَمْتُ أَنْ لا أَدْخُلَ عَلَيْهِ ثَلَاثًا، فَإِنْ رَأَيْتَ أَنْ تُؤْوِيَنِي إِلَيْكَ حَتَّى تَمْضِ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عَبْدُ اللَّهِ يُحَدِّثُ أَنَّهُ بَاتَ مَعَهُ تِلْكَ اللَّيَالِي الثَّلَاثَ، فَلَمْ يَرَهُ يَقُومُ مِنْ اللَّيْلِ شَيْئًا، غَيْرَ أَنَّهُ إِذَا تَعَارَّ وَتَقَلَّبَ عَلَى فِرَاشِ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 حَتَّى يَقُومَ لِ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أَنِّي لَمْ أَسْمَعْهُ يَقُولُ إِلَّ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مَضَتْ الثلاث اللَيَالٍي، وَكِدْتُ أَنْ أَحْتَقِرَ عَمَ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مْ يَكـُنْ بَيْنِي وَبَيْنَ أَبِي غَضَبٌ وَلا هَجْرةٌ وَلَكِنْ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لَعْتَ أَنْتَ الثَّلاثَ مرَات، فَأَرَدْتُ أَنْ آوِيَ إِلَيْكَ لِأَنْظُرَ مَا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تَدِيَ بِهِ، فَلَمْ أَرَكَ عملتَ كبيرَ عَمَلٍ، فَمَا الَّذِي بَلَغَ بِكَ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وَ إِلَّا 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أخفيت عليك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لَّيْتُ دَعَا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تِي بَلَغَتْ بِكَ، وَهِيَ الَّتِي لَا نُ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اء القلب يصل بالمسلم إلى الجنة وهو في الأرض، فلماذا نرهق قلوبنا بالظن السيئ على من لا يظن به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 نترك ذلك فلن تصفو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اللهم أصلح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52:00Z</dcterms:created>
  <dc:creator>الشيخ / عبدالعزيز بن عبدالله السويدان</dc:creator>
  <dc:description/>
  <dc:language>en-US</dc:language>
  <cp:lastModifiedBy>ahmed</cp:lastModifiedBy>
  <cp:lastPrinted>2011-04-02T16:45:00Z</cp:lastPrinted>
  <dcterms:modified xsi:type="dcterms:W3CDTF">2014-02-02T14:53:00Z</dcterms:modified>
  <cp:revision>3</cp:revision>
  <dc:subject>1/ تطهير الأخلاق من أسباب نزول القرآن 2/ فضل حسن الخلق 3/ إحسان الظن خلق عزيز 4/ الظن قسمان 5/ كل بني آدم خطاء 6/ إساءة الظن في أهل الإساءة 7/ وسائل الاتصال الحديثة تنشر سوء الظن 8/ ثمرات إحسان الظن بالمسلمين </dc:subject>
  <dc:title>مكارم الأخلاق (خلق إحسان الظن)</dc:title>
</cp:coreProperties>
</file>