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رتبا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من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5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ز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غ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أَخِلاّ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َ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و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09:00Z</dcterms:created>
  <dc:creator>الشيخ محمد بن صالح بن دمنان</dc:creator>
  <dc:description/>
  <cp:keywords/>
  <dc:language>en-US</dc:language>
  <cp:lastModifiedBy>User</cp:lastModifiedBy>
  <cp:lastPrinted>2011-04-02T16:45:00Z</cp:lastPrinted>
  <dcterms:modified xsi:type="dcterms:W3CDTF">2011-04-28T20:09:00Z</dcterms:modified>
  <cp:revision>2</cp:revision>
  <dc:subject>1/ أهمية قضية الأخوة في الله 2/ الأخوة وارتباطها بالإيمان 3/ أخوة الإيمان وأخوة النسب 4/ معنى الأخوة في الله 5/ مقويات الأخوة الإيمانية</dc:subject>
  <dc:title>مقويات الأخوة </dc:title>
</cp:coreProperties>
</file>