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قومات</w:t>
            </w:r>
            <w:r>
              <w:rPr>
                <w:b/>
                <w:b/>
                <w:bCs/>
                <w:rtl w:val="true"/>
                <w:lang w:bidi="ar-EG"/>
              </w:rPr>
              <w:t xml:space="preserve"> </w:t>
            </w:r>
            <w:r>
              <w:rPr>
                <w:rFonts w:cs="Traditional Arabic"/>
                <w:b/>
                <w:b/>
                <w:bCs/>
                <w:rtl w:val="true"/>
                <w:lang w:bidi="ar-EG"/>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توفر</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الشا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نظام</w:t>
            </w:r>
            <w:r>
              <w:rPr>
                <w:b/>
                <w:b/>
                <w:bCs/>
                <w:rtl w:val="true"/>
              </w:rPr>
              <w:t xml:space="preserve"> </w:t>
            </w:r>
            <w:r>
              <w:rPr>
                <w:rFonts w:cs="Traditional Arabic"/>
                <w:b/>
                <w:b/>
                <w:bCs/>
                <w:rtl w:val="true"/>
              </w:rPr>
              <w:t>الإسلام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ومات</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شاع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الفكر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خليجي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اضطرابات</w:t>
            </w:r>
            <w:r>
              <w:rPr>
                <w:b/>
                <w:b/>
                <w:bCs/>
                <w:rtl w:val="true"/>
              </w:rPr>
              <w:t xml:space="preserve"> </w:t>
            </w:r>
            <w:r>
              <w:rPr>
                <w:rFonts w:cs="Traditional Arabic"/>
                <w:b/>
                <w:b/>
                <w:bCs/>
                <w:rtl w:val="true"/>
              </w:rPr>
              <w:t>و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علينا نعمًا عظيمة، وآلاءً جسيمة، لا نستطيع إحصاءها ولا 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ناك نعمةً لا يمكن الاستغناء عنها، لا يستغني عنها أي إنسان فردًا كان أم أسرةً أم بلدًا أم جماعة، ألا وهي نعمة الأمن والأ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عمة الأمن والأمان ضرورية لحياة الإنسان كحاجته إلى الطعام وصحة الأبدان؛ ولذا نجد في كتاب الله وسنة 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 بين القوت والأمن،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بدنه، عنده قوت يومه وليلته، فكأنما حيزت له الدنيا بحذاف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جتمعات البشرية تسعى لتحقيق الأمن والاستقرار، فتضع القوانين والنظم لتحقيق ذلك، ولكن هذه القوانين والنظم مهما بلغت من قوة السلطان وشدته إلا أنها لا تستطيع أن تحقق الأمن الشامل للمجتمع، وإنما يحققه نظام الإسلام الذي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 العالم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من التشريعات ما هو كفيل بتحقيق أمن الدين والنفوس والعرض والمال والعقل، فقد جعل الله للأمن مقومات وأسبابًا لتحفظ المجتمع من الانهيار والفس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مقومات الأمن في الشريعة تحكيم كتاب الله، وإقامة حدود الله، فإن في تحكيم شرع الله الكمالَ والعدلَ والإنصاف، وإن في إقامة الحدود ردعًا للمجرمين والمفسدين، والأخذ على أيديهم؛ ولذا نجد في شريعة الإسلام المحافظة على هذا الدين، فجاء الأمر بقتل المرتد عن الإسلام عقوبةً له على ردته وانحرافه عن هذا الدين القو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دَّلَ دِينَهُ فَاقْتُلُ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شريعة المحافظة على النفوس البشرية وتأمينها من الاعتداء عليها؛ فقد حرم الله قتل النفس بغير حق وجعله كبيرة من كبائر الذنوب، ورتب عليه أشد العق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عن السبع الموب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ل النفس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شرع الله القصاص ردعًا لمن تسول له نفسه الاستخفاف بدماء المسلمين مع ما ترتب عليه من العقوبات العظي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لم القاتل أن مآله أن يقتل ارتدع ع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جعل الله عقوبة قتل النفس الواحدة كقتل المجت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فِظ الأنساب وحرَّم الزنا وجعله جريمة عظيمة وكبيرة من كبائر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فظ أموال الناس من التعدي عليها بالسرقة، فرتب على سرقة الأموال عقوبةً رادعه هي قطع ال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فظ الأعراض فحرّم قذف النفس بغير حق، ورتّب على القذف عقوبةً شد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شْهَدُ عَلَيْهِمْ أَلْسِنَتُهُمْ وَأَيْدِيهِمْ وَأَرْجُلُ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يُوَفِّيهِمْ اللَّهُ دِينَهُمْ الْحَقَّ وَيَعْلَمُونَ أَنَّ اللَّهَ هُوَ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تب على القاذف الحكم بعدم الشهادة، والفسو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فظ العقول، فحرم المسكرات والمخدرات؛ لما فيها من إخلال بأمن الفرد و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كُلُّ مُسْكِرٍ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قومات الأمن توحيد الله، وإخلاص الدين لله، فإن في توحيد الله أمْنًا من عذ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قومات الأمن في الشريعة الإسلامية الأمر بالمعروف والنهي عن المنكر، فإن في الأمر بالمعروف والنهي عن المنكر أمن المجتمع على الدماء والأموال والأعراض، فالأمر بالمعروف والنهي عن المنكر ينشر الفضيلة ويقضي على الرذيلة، ويؤمّن المجتمع من العقوبة في الدنيا والآخرة، وبتعط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المجتمع عقوبة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منكرًا فلم يغيروه أوشك الله أن يعمهم بعذاب من عن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بالمعروف والنهي عن المنكر خلق أهل الإيمان، خلق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لا تكفيه استقامته في نفسه فقط؛ بل لا بد أن يكون مع صلاحه في نفسه مصلحًا لغيره، آمرًا بالمعروف، ناهيًا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مقومات الأمن أن نشكر الله على هذه النعمة ونحمده عليها، ونعلم أن هذه نعمة تفضل الله بها علينا فنقابلها بشكر ال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ومات الأمن في المجتمع طاعة الله وطاعة رسوله بامتثال الأوامر واجتناب النواهي، فإن طاعة الله حصن؛ مَن دخله كان من الآمنين، والمعاصي سبب لحلول العقوبات وزوال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دعائم الأمن والمحافظ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ولاة الأمر في طاعة الله، واجتماع الكلمة ووحدة الصف، والسمع والطاعة في المعروف، فإن في طاعة الولاة والاجتماع عليهم أمنًا للناس على دينهم وأموالهم ودمائهم وأعراضهم، وسلامة مجتمعهم من الفوضى والاضطر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عبادة بن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ي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في عسرنا ويسرنا ومنشطنا ومكرهنا وأَثَرَةٍ علينا، وأن لا ننازع الأمر أهله ما لم نر كفرًا بو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مسلم السمع والطاعة فيما أحب وكره ما لم يؤمر بمعصية، فإذا أمر بمعصية فلا طاعة لمخلو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قومات الأمن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اقبته، فإن خوف الله في قلب المؤمن أعظم المقومات الذاتية لترك المنكرات وفعل الواجبات، فإن من خاف الله واتقاه كفّ عن معاصيه وأقبل على طاع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شيء يؤثر على نفسك أكثر من خوفك من الله ومن عقوب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ود الشرعية جاءت لتردع الإنسان عندما يضعف وتستولي عليه الشهوات ويعجز عن مقاومتها، لكن الخوف من الله في قلب المؤمن، وطمعه في ثواب الله، يجعلانه يترك المعاصي طاعة لله، هذا الذي ربى الإسلام أبناءه علي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كذبه ولا يخذله ولا يحقره،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وف من الله من أقوى أسباب أمن المجتمع، فإذا فشا في المجتمع خوف الله ورُبي الناس تربية إسلامية على الأخلاق والفضائل والأعمال الصالحة، ونُشِّئوا على ذلك، ساد المجتمع أمن وطمأنينة والتحام وتعا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قومات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عقول من الأشياء الحسية كالمخدرات والمسكرات، وحفظ العقول من التصورات الخاطئة والأفكار الهدامة التي تملأ القلوب شرًّا وبلاءً، فمتى عُصمت العقول وتُخُلِّص من هذه المتاعب أقبلت النفس على ما ينفعها واشتغلت بما يفيدها ويقوي دينها، أما العقول إذا أصيبت بالمسكرات والمخدرات أو الأفكار الإلحادية والآراء الشاذة والأفكار السيئة فإنها تنصرف عن الخير، تنصرف عن الهدى والإسلام، وتقبل على الشر والفس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طَهِّرْ قلوبنا من كل أدران الشرور الحسية والمعنوية؛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جب أن نهتم به الأمن الفكري، الأمن الفكري يجب أن نهتم به، وأن نقيم دعائمه، وأن نحرص على بثه في مجتمعنا؛ لأننا إذا أمَّنَّا عقول أبنائنا من الأفكار السيئة والآراء الضالة استط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بيهم على الخير والاستقامة والأعمال الصا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في زمن كثرت فيه وسائل الاتصال من القنوات الفضائية ووسائل الإعلام المختلفة التي تبث الآراء الشاذة، إن هناك من القنوات ما يبث الكفر والشرك والسحر والإرهاب والتكفير وأنواع الإجرام التي لا تخفى، فعلى المسلمين أن يحصنوا أبناءهم من آثارها المدمرة ونتائجها السيئة، وأن يربوهم على الخير والتقوى والصلاح، وأن يبادروا ببيان الحق لهم إذا شعروا أنهم تأثروا بتلك الأفكار، وأن يقوموا بتخليصهم من تلك البلا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مُلاَّكِ القنوات من المسلمين أن يتقوا الله، ويسخّروا هذه القنوات فيما ينفع الأمة ويجلب الخير لها ويقوي ارتباطها واستقامتها، وأن يحذروا من أن يبثوا فيها رأيًا فاسدًا أو فكرًا منحرفًا، أو أن يتركوا فيها مجالاً لشخصيات معروفة بعدائها للدين و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واجب الأمة أن تشجع كل قنوات تدعو للخير، وتنشر الفضائل، وتكافح الإج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أيُّها المؤمنون، إخواني في الخليج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أمام عدو يريد استئصال شأفتكم، والقضاء على دينكم، والقضاء على مصالحكم الدينية والمادية؛ عدو لكم، عدو لعقيدتكم، ولدينكم، ولمجتمعكم، ولبلادكم؛ عدو مشترك يريد أن ينقض عليكم، ويسلب نعم الله م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في أنفسكم، واتقوا الله في مجتمعاتكم، واتقوا الله في بلادكم، تأملوا وتفكروا وتدبروا، وإياكم والانقياد إلى هذه الآراء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أن يخدعكم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لي لكم أن المعارضات والاضطرابات والتظاهرات والاعتصامات تحقق لكم مطلوبكم وغاياتكم؛ إنها دعوات ضالة، ودعوات مف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جتمع الخلي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احفظوا نعيم الله فيكم، وتأملوا وتدبروا ما حولكم، ماذا تركت هذه المعارضات وهذه الانقلابات وهذه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 البلاد فرقًا، دمرت البلاد، شتّتت المواطنين، أهلكتهم وأبعدتهم عن بلادهم ودمرت اقتصادهم، خذوا عبرةً وعظة، اتقوا الله، تعاونوا فيما بينكم، وأي خلافات أو آراء اجعلوها في قنواتها السليمة، وتعاونوا مع قيادتكم فيما يخلصكم من هذه المشاك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فوضويات والاضطرابات والاعتصامات والمسيرات الضالة، فكلها من أعدائكم، يملون عليكم ذلك لكي يضعفوا كيانكم، وينقضوا عليكم، ويسلبوا نعمة الله عليكم منكم، وتكونوا أنتم الخاسرين الهال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في أنفسكم، وتأملوا في واقعكم، واحذوا أن تكونوا أوراقًا يُساوَم بها، ولْيَكُنْ أرباب المجتمع الخليجي على قلب واحد قادة وشعوبًا، فإن الأعداء يتربصون بنا، يساومون علينا، فلْنكن يدًا واحدة ومجتمعًا واحدًا مستمسكين بهذا الدين، ثابتين عليه، متعاونين فيما بيننا فيما ينفعنا وينفع شعوبنا في حاضرنا ومستقبلنا، ولنعلم أن الأعداء يريدون تفريق الشمل، وتدمير الأمة، والقضاء عليها وعلى كيانها وعلى ثرواتها وعلى خيراتها، فلْنُحَصِّنْ أنفسنا بالاجتماع والتآلف تحت قيادتنا، والتعاون معها فيما ينفع الأمة حاضرًا ومستقب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 الله أن يحفظ الجميع من كل سوء،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مركم بذلك ربك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52:00Z</dcterms:created>
  <dc:creator>الشيخ عبد العزيز بن عبد الله آل الشيخ</dc:creator>
  <dc:description/>
  <cp:keywords/>
  <dc:language>en-US</dc:language>
  <cp:lastModifiedBy>USER</cp:lastModifiedBy>
  <cp:lastPrinted>2011-04-02T16:45:00Z</cp:lastPrinted>
  <dcterms:modified xsi:type="dcterms:W3CDTF">2012-11-29T19:55:00Z</dcterms:modified>
  <cp:revision>3</cp:revision>
  <dc:subject>1/ نعمة الأمن 2/ عدم توفر الأمن الشامل في غير النظام الإسلامي 3/ من مقومات الأمن في الشريعة الإسلامية 4/ أهمية إشاعة الأمن الفكري 5/ تحذير الخليجيين من دعاة الاضطرابات والفتن </dc:subject>
  <dc:title>مقومات الأمن</dc:title>
</cp:coreProperties>
</file>