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ي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ط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يّ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س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ت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تَزَوَّج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ز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ث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</w:t>
      </w:r>
      <w:r>
        <w:rPr>
          <w:rFonts w:cs="Traditional Arabic"/>
          <w:sz w:val="36"/>
          <w:sz w:val="36"/>
          <w:szCs w:val="36"/>
          <w:rtl w:val="true"/>
        </w:rPr>
        <w:t>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ت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ْت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يِّبٌ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ع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ذ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عابِ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سِ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ا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</w:t>
      </w:r>
      <w:r>
        <w:rPr>
          <w:rFonts w:cs="Traditional Arabic"/>
          <w:sz w:val="36"/>
          <w:sz w:val="36"/>
          <w:szCs w:val="36"/>
          <w:rtl w:val="true"/>
        </w:rPr>
        <w:t>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ؤ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اجد بن عبد الرحمن الفريان</dc:creator>
  <dc:description/>
  <cp:keywords/>
  <dc:language>en-US</dc:language>
  <cp:lastModifiedBy>c.expert</cp:lastModifiedBy>
  <cp:lastPrinted>2018-02-22T14:05:00Z</cp:lastPrinted>
  <dcterms:modified xsi:type="dcterms:W3CDTF">2018-07-18T07:24:00Z</dcterms:modified>
  <cp:revision>5</cp:revision>
  <dc:subject>1/عناية الإسلام بالأسرة المسلمة وكيفية تكوينها 2/من معايير اختيار الزوجة 3/ضوابط النظر إلى المخطوبة</dc:subject>
  <dc:title>مقومات اختيار الزوج لزوجته</dc:title>
</cp:coreProperties>
</file>