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قت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ا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را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واف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اط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صار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ؤامرت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عياد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ختل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ا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ر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ق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ح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ا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ر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ق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خاتم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ي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ؤ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تو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ص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كاف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ر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درو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قت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دا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5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791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ل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ْلَ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ّ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د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ج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مًّ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ص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ْك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س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س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ْتَص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بِ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خَيْ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س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ؤ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ز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ِز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ذ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مْ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قّ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ُكْ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ْطَف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ذ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شِ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َ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ِ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دِل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اب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أُوص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ْ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لَت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هْ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ه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بَرَت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َر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لَّهَ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ْرَهَ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ُرَّن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رّ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ُو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َاطِر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ب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ف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ُو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ع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ِي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َظّ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اه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ائِك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سُك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ك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ِع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كْب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بَائِح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َر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دَاي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حَايَا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لِين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ِس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خُ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قُلُو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س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مُوع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اجْتِم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ك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س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ت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هَنِ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ُون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ِي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َائِ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عَائِ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ب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كُمْ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خِل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َارَ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رَك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ن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تَص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عِيرَتَ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ُضْحِي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َارَ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ا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ف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يلَاد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ْ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ع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ْك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رَاس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ْوَان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ب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َائِز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ْل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رْ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طَان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سْخِ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ِي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ُع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هِ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ب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َائِعِهِمْ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ْ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رَ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عْي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ال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شُد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ح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بْحَ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ظَانّ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ُبُّو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َوَا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تَمَتّ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زَخَارِف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هَنّ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ْج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عَطّ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ائِع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ظّ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ل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ُد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ف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هَوَ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د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يّ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ض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َارَ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عْيَا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ْع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تَف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عْيَا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فْرِيّ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َو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طِن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َف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ب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َّ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ْعِيّ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ْع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خَالَف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ص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رْسِي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دْ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رْ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إِجْم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كْب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ت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ك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رَاق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ؤَكّ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ْم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د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لُ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كْم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ر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ب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ق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دَا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ِيَا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لْقَم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فِض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َا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د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غُول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اك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ر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دّ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عَا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ئِف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غِيض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ُ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صُّ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ذْهَ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ال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ش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ق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هْ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دْ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ه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ع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وَدَا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كّ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قُ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م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بْ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ر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ْذ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َر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شْو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جْس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مْزِيق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هَايِ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لِيب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ت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َاك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ر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س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ب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ص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سَا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ِ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ُم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رَ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يد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رَاق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ِيَّت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ل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عَا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ئِف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ْل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زَع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عَمَائ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وَّ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عْل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ْتِم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ج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ق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هَانَت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وَاض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لّ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لُون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َفْعَلُون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جِزُون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ت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ِبَ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ْقِي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ه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كْتَات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حْشِي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ْتِثْنَائ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َرِي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َرِّف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شَجَا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دِ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ْمُو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فَّا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طّ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ر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قَنَّعِين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نَح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ك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هَدَاءِ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اض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لِك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سَا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عَمَّ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ر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فَا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ي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سْي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و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كُو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رَاق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الِيَّة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ف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ح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رَاقِيِّين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َرّ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صَا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َمِّ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قَلّ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م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رَ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ظ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ّ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يعَة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تَ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غ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مِين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جِيل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ق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َو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طِنِ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زِي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قَاوَ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دْ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شْك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نْطِ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ِت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رِيخ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ُط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ْتَصِرُو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ْرُو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ِك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َام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ك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َب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جْهَاز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فُ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قَاوِ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ظُّ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سْتِعْم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غْر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شْيِي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دُ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ر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ه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َنْطِ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امِ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ن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َت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َم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ْ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َائِ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ْسَ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دِي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يَاس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م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هْيِ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ِيَّ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خْتِي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ْع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إِعْد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ّ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لُو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ْتِب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تَّأَكُّ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خْد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اي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نْطِق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ُو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ع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أَ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جُرْ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يِّ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لَامُ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ر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فِ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كْرِهِمْ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خْو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َ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ب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يَاس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ق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ئ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ع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ئ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عْد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ك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ر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ِ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ُ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اوِي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صِّص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ام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عْلَامِ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ع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قْتُو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قِ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اظَر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جْ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َوَسُوِّ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َح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مَا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تَ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ِلَ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م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ض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ْتِلَاف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طَائِف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ع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قْت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مُو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ام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َافِ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ايَا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ِي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َالِح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م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يْضَ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هَايِ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ه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ر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َوِي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ذْنَا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نِ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َارِيع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َّوْسِع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ر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عْدَا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عْد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نِّظ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ر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ُمّ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سَا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ئِ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شَار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هْيُو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شَار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طِ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َو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ل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صِ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ح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رَ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ِب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ّ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َاف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ظَم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أ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ك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َه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جَنَّ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طِل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ُم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جِز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ظْلُو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عَل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ْز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ل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هَج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سَالَ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عَلَّق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زّ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ِش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و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جُ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ج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ْمِيهْ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جَاع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زّ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صُورٍ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اب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ر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ك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ر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ئ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ُمّ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مَالِ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عْدَائ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َّا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دِمَائ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شُ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ْم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ئ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يَاسَا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رْقَ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صَرُّفَا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عْن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نْطِ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ْل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ف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طَّ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صَّلِيب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هَايِ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ض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د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س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حْزَحَت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ز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ر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ز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ْح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وْد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حِي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فِد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يَعُد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َيُّ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ْ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ِجَاه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ِ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َاجِ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ْس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ع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ِن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فْظ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ُد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ِهَاز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جَم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جَ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ص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َاوَ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غَرْ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ِخْد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لَا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َدِّ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بَا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اكَم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صْطِ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صْحَف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حَافَظ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جْ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ئِ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ائِ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ك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خْد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ْس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طُف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أ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زَع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أْو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طْ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َه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ْغَرَت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ر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ط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طِل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أْي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بَايِن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َرِّق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غَرِّب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نَايَا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ضْر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ط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تَا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َال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حُك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آلَاتِ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ك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َلَّ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خَو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ك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ْ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حَر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طْ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لِ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و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ت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زْ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ك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مَات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خَ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ضِ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َّا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َد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ِس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رِم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نَ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د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د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َائِدَة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قَو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د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ب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َنْعَام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اك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ر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و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و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تَل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ْتَا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ب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ز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عْ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اف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عُرُوب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ِض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ر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ْ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ك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م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و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ثَث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ع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ْم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ك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وَات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د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شَاد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َافِر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ِيم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نْع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ِيَان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جِير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تِي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د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ِحْل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ئ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َاذ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دُّو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ْتَل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دَام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ص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َاعِ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طِ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ِ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ج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ر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ِص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غَي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و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ِيّ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ك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ِ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ْد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سُّك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َ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حَف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ه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تِزَاز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ْن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اكَ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ض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ثَب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زّ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ات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سَ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أْش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َب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طْ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َهَاد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نْ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َا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َا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طْ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شَّهَاد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زَ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َا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ْ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ُسَا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قَق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ا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نَر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َاك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ر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ُطْ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شَّهَاد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غْفِ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جَنّ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ز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ضِ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سْو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ئِ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ب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جْر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ق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وْب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ر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ت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َيْش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او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ْ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ارَب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ذ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َ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ب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وْ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ئ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اج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ئ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بِض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ح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لُوغ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خْتَص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ذ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سِع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وَلّ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غ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ر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س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ا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ذْ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َاح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مَع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شَك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ْر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ْع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غَل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ْر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غ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ع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نَعْت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َشْيَ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غ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ان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ع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ك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ر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قُو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ْتِل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س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ْش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ت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شْر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ْر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جْ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حَاكَ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تْ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ب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طْ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شَّهَادَتَيْنِ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َع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َفّ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ُ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ِمَاؤ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ُلْ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حُك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ل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بِ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يَق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صُو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قَصَاص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ِيف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قُو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وَا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ه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شْه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ر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و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ب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ر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نَطْ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شَّهَادَت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ْه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طُغْي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ْع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نِ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رَ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وْب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م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ف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ت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اتِ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ء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َاز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ب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ف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َاضِ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رَاد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شْخَاص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هَوَ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و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ت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غ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َا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ر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تَو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ُ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هُود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َاقِ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َع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س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قَذ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هَك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ر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افِ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ص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م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ت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حُس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خ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د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كَا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ْوَا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جَر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ْ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كُ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لْ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ظَّنّ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ْع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فِ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ت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قّ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َافِظ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ر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تِ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انْفِطَار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 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ُ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خُ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دَا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ر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ع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تَ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ج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َ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ب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قْت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ع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ع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ر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ْل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وْل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تَ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َث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شَغ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ْجْرَ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َاصِي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رُو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بَ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َ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َمِّيَّتِ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د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ائِ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ِس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دَا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ف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غَفْل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لْهِيَات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دُرُو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َ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د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د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تَف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ِيم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هَا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ك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ر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ُو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طْو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بَرُو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رُب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ظْلُ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ِ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لَا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ج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َ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رَام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ش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َّاس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ْف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ي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بْيه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ي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َبْسِ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م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ه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ي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ُب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َبْس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َ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ظْلُ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ي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رِي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د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عَاص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َار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تَأَم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ْ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ب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ه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رْمَطِ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رِي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َاص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هَا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تْل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زِ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وسُولِي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اشِ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ا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ر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اغ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مَا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وشسك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اغ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ر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ليسوفت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غ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جَب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َا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ْ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ظَا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تَظِرُه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ر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لَا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ِي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ت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ُلْط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ّ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خ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د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عِيّ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خُ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صَارِع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ظ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ِبْرَ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ت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هْرَت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لُّبَا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لَّهَ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ج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ْرُهَ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ك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ر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زْهُ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ش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جُم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ُف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وْكِ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ط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ِب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هْت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ْنَاء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ل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و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صُو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فَاهِيّ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هَاي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ا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بَط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عِي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ل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بُؤ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ز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قِ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لّ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لّ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ق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َ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ضْب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ْبَق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َاب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ع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بَق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شْت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ُبِ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ضْبَاءُ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ً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عَه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م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ك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دّ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ُنّ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ً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ل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ك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ر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ْتَم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ار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وْلِيَائ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مَالِ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عْدَائ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كَر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لْط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غْف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ل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ِ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ي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ق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ك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خْت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ْت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ت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ُوب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تِلَاء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مْد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ْ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كّ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ْص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رَاجَ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َقُّ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غَي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ز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ِص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س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ذّ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ل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ِزّ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هَ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َا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قْظ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ْد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بِيه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ْل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ع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خْت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ضَا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َا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ت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ْس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ر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ك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ُوب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تِلَاء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أَم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ُطْ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بَاد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ُن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ً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َ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ل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ً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حَمْ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دّ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5:24:00Z</dcterms:created>
  <dc:creator>الشيخ إبراهيم بن محمد الحقيل</dc:creator>
  <dc:description/>
  <dc:language>en-US</dc:language>
  <cp:lastModifiedBy>ahmed</cp:lastModifiedBy>
  <cp:lastPrinted>2011-04-02T16:45:00Z</cp:lastPrinted>
  <dcterms:modified xsi:type="dcterms:W3CDTF">2013-06-02T15:25:00Z</dcterms:modified>
  <cp:revision>3</cp:revision>
  <dc:subject>1/ توافق الباطنية مع النصارى في مؤامرتهم وأعيادهم 2/ اختلاف الناس في حاكم العراق والقول الحق في ذلك 3/ تحول حاكم العراق إلى الاستقامة وخاتمته الطيبة 4/ فرح المؤمن بتوبة العاصي والكافر أمرٌ لا بد منه 5/ دروس وعبر من مقتل صدام</dc:subject>
  <dc:title>مقتل حاكم العراق - مشكولة</dc:title>
</cp:coreProperties>
</file>