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تل</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بمحن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كارث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عتقاد</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بأنه</w:t>
            </w:r>
            <w:r>
              <w:rPr>
                <w:b/>
                <w:b/>
                <w:bCs/>
                <w:rtl w:val="true"/>
                <w:lang w:bidi="ar-EG"/>
              </w:rPr>
              <w:t xml:space="preserve">  </w:t>
            </w:r>
            <w:r>
              <w:rPr>
                <w:rFonts w:cs="Traditional Arabic"/>
                <w:b/>
                <w:b/>
                <w:bCs/>
                <w:rtl w:val="true"/>
                <w:lang w:bidi="ar-EG"/>
              </w:rPr>
              <w:t>قتل</w:t>
            </w:r>
            <w:r>
              <w:rPr>
                <w:b/>
                <w:b/>
                <w:bCs/>
                <w:rtl w:val="true"/>
                <w:lang w:bidi="ar-EG"/>
              </w:rPr>
              <w:t xml:space="preserve"> </w:t>
            </w:r>
            <w:r>
              <w:rPr>
                <w:rFonts w:cs="Traditional Arabic"/>
                <w:b/>
                <w:b/>
                <w:bCs/>
                <w:rtl w:val="true"/>
                <w:lang w:bidi="ar-EG"/>
              </w:rPr>
              <w:t>مظلوما</w:t>
            </w:r>
            <w:r>
              <w:rPr>
                <w:b/>
                <w:b/>
                <w:bCs/>
                <w:rtl w:val="true"/>
                <w:lang w:bidi="ar-EG"/>
              </w:rPr>
              <w:t xml:space="preserve"> </w:t>
            </w:r>
            <w:r>
              <w:rPr>
                <w:rFonts w:cs="Traditional Arabic"/>
                <w:b/>
                <w:b/>
                <w:bCs/>
                <w:rtl w:val="true"/>
                <w:lang w:bidi="ar-EG"/>
              </w:rPr>
              <w:t>شهيد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نكار</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والبدع</w:t>
            </w:r>
            <w:r>
              <w:rPr>
                <w:b/>
                <w:b/>
                <w:bCs/>
                <w:rtl w:val="true"/>
                <w:lang w:bidi="ar-EG"/>
              </w:rPr>
              <w:t xml:space="preserve"> </w:t>
            </w:r>
            <w:r>
              <w:rPr>
                <w:rFonts w:cs="Traditional Arabic"/>
                <w:b/>
                <w:b/>
                <w:bCs/>
                <w:rtl w:val="true"/>
                <w:lang w:bidi="ar-EG"/>
              </w:rPr>
              <w:t>الناشئ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ستشهاده</w:t>
            </w:r>
            <w:r>
              <w:rPr>
                <w:b/>
                <w:b/>
                <w:bCs/>
                <w:rtl w:val="true"/>
                <w:lang w:bidi="ar-EG"/>
              </w:rPr>
              <w:t xml:space="preserve">  </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ت النبوة، وعن أحد من أحب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به فهو ريحانته من الدنيا، أ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ة، إنه س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بن بنته، سيدة نساء العالمين، فلا غرابة أن يكون هو وأخوه سيدَي شبا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ن حديثنا إذن؟ إنه عن أبي عبد الله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ه، وأول اعتدال في حديثنا، وتنزيل للناس منازلهم، أننا نترضى عنه، وعن أبيه، بل وعن الصحابة كلهم، ولا نخصه غلوا ب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شعار الأنبياء، وخير هدي فاتباع ما س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الحديث ع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ه يضع النقاط على الحروف، ويجيب عن إشكالات أثارتها بعض مواقع التواصل، وتبنتها قنوات قل علم القائمين عليها، ناهيك عن قنوات الغلو والتشيع المذموم، والفرية وال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صحابي الجلي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حديثاً ممنوعاَ، ولا حساسية فيه إذا كان الحق رائداَ، والتحقيق والتحري معلماً وقائ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تفق على أ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ه الله على علم، وابتلاه ليرفعه، ويعلي ذكره، فُتن به قوم فأرادوه رمزا لتحقيق مآربهم، والنيل ممن خالفهم، فنسجت الروايات، وزيد في الحقائق التاريخية وأُنقص؛ ليظهر قوم يزعمون نصرة الحسين، فيعيشون مظلومية دائمة، وحزنا متكلفاً، وبكاء مصطنعاً، وجرهم هذا إلى طقوس بدعية، واعتقادات خرافية، يستحي العاقل من ذكرها، فضلاً عن أن يعتق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كان الحسن والحسين سيدي شباب أهل الجنة، وكانا قد ولدا بعد الهجرة، في عز الإسلام، ولم ينلهما من الأذى والبلاء ما نال سلفهما الطيب فأكرمهما الله بما أكرمهما به من الابتلاء ليرفع درجتهما، وذلك من كرامتهما عليه، لا من هوانهما عنده، كما أكرم حمزة وعلياَ وجعفراً وعمر وعثمان وغيرهم بال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قصة المحنة، ومصيبة الأمة في مج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أمير المؤمني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بل موته أخذ البيعة بالخلافة لابنه يزيد بن معاوية، وهي بيعة صحيحة، كما قررها أهل السنة والجماعة، وهل هذا هو الأحسن أو غيره أحسن منه؟ بح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باي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زيد، وكذا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جا مستخفيين إلى مكة في أحداث لا نر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أهل العراق أن الحسين لم يبايع يزيد بن معاوية فرحوا بذلك، وكاتبوا الحسين يبايعونه بالخلافة، وأكثروا عليه المكاتبة،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أكثر من خمسمائة كتاب، كلها جاءته من العراق، من أهل الكوفة، تبايعه وتحثه على القدوم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 من إغراء وفتنة للإنسان الذي خلق ضع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طمئن أكثر إلى صدق أهل الكوفة، وغاية ما يستطيع أن بعث ابن عمه مسلما بن عقيل بن أبي طالب ليعرف جدية القوم وعددهم وقدرتهم على ما أرادوه منه، فوجد مسلم الأمر كما توقع، تجمع الناس عليه وبايعوه للحسين فأخذ بيعته، وبعث ل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مئنا وداعيا له أن يأتي، فالأمر قد تهيأ، والناس أجمعت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عان باللهِ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يوم التروية عام واحد وستين للهجرة متوجها للكوفة، ولا تنس أن الكوفة لا تزال محسوبة ضمن الدولة الإسلامية التي هي خاضعة ليزيد بن معاوية في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ت هذه التحركات إلى أمير المؤمنين في الشام، وأن أهل الكوفة قطعوا أمراً دونه، وبايعوا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انتظاره يقدم عليهم، فأرسل يزيدُ عبيد الله بن زياد أميراً على الكوفة لينظر الخبر، فوجد الأمر كما قيل، أناس ينتظرون الحسين، وقد أعطوا البيعة لابن عمه مسلم بن عقيل، فقبض على مسلم بعد أن بحث عنه، واستخرج الخبر منه في تفاصيل مذكورة، ثم قتله في يوم عرفه، حينها انفلّ الحديد، وتفرق الج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قبل مقتله أوصى من يبلغ الحسين ألا يأتي؛ لأن أهل الكوفة قد كذبوك وكذبوني، وليس لكاذب رأي، وأمره بالرجوع، وعدم مواصلة السير للكوفة، وهَ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ته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غالب على أمره، ولا راد لما ق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صل مسيره للكوفة بعد إلحاح بعض من معه، وزعمهم أنهم يأخذون الثأر لمسلم بن عقيل ابن عم الحسين الذي كان قد بعثه ليستطلع الأمر، وإذا حضر القدر عمي البصر، فواصل سيره للعراق ومعه أولاده ونس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زل قريباً من الكوفة في مكان يسمى كربلاء، قال عنه الحسين لما سأل عن اسمه وقيل له كرب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رب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إلى هذا المكان وحصلت مراسلات بينه وبين أمير الكوفة، وأدرك الحسين أن الأمر ليس في صالحه، وأن ما معه لا قدرة لهم بقتال جيش، فكيف يقاتل اثنان وسبعون فارسا جيش الكوفة بما لا يقل عن خمس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ة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الرأي ل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ن دماء المسلمين ويحفظ من معه، ويسجل موقفاً تبرأ به ذمته، وهو غاية ما يستطيعه بعد أن خدعه من وعده بنصرته، فقال لأمير جيش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يرك بين ثلاثة أمور فاختر منها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عني أرجع، أو أذهب إلى ثغر من ثغور المسلمين، أو أذهب إلى أمير المؤمنين أضع يدي في يده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رات كلها خير، والخير فيما يختاره الله، وإن خفي على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لت هذه الخيارات إلى أمير الكوفة، وعظم مقا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م بيت النبو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ى أن يختار الحسين أي واح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حكمة خفية، رفضت البطانة السيئ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بول، ويجب أن يرضخ الحسين لحكمك، وأنت تختار فيه ما ت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تر أمير الكوفة عبيد الله بن زياد بمشورة السوء، وأمر الجيش بإرغا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سليم نفسه، فرفض الحسين، وخوّفهم بال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اتلون ابن بنت نبيكم وليس على وجه الأرض ابن بنت نبي غيري؟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أخ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ن سيدا شباب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زا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 فيهم، وصلى بهم يوم الخميس التاسع من محرم الظهر والعصر، وهم لا يزالون مصرين على رأيهم، فاستمهلهم ليلة الجمعة، فبات تلك الليلة يصلي لله ويستغفره و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م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أي الذي اختاره الله له ألا يسلم نفسه لجيش الكو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باح يوم الجمعة العاشر من محرم سنة إحدى وستين شب القتال بين فريقين غير متكافئين ولا متقاربين، فقُتل أصحاب الحسين بين يدي الحسين، وقتل من أبنائه ومن 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عشر رجلا، وبقي الحسين نهارا طويلا لا يقدم عليه أحد هيبة له، وخوفاً من أن يتورط في دمه، حتى حرضهم أميرهم وصاح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ون؟ فانبعث أشقاهم وقتله، وحز رأسه، وحمل رأسه إلى أمير الكوفة، فلما وضع بين يديه جعل يعبث به، ويدخل قضيباً في فم الح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أن أنس بن مالك كان حاضرا وقال لعبيد الله بن ز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سوأ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موضع قضيبك م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ند وغيره، عن فاطمة بنت الحسين، عن أبيها الحس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اب بمصيبة فيذكر مصيبته وإن قدمت فيحدث لها استرجاعا إلا أعطاه الله من الأجر مثل أجره يوم أصي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رواه الحسين وعنه بنته فاطمة التي شهدت مصرعه، وقد علم الله أن مصيبته تذكر على طول الزمان، فالمشروع إذا ذكرت المصيبة وأمثالها أ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ا في مصيبتنا واخلف لنا خير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ه الأحداث نبرأ إلى الله منها، ونعتقد أنه قتل مظلوماً شهيداً، وقد قتل من هو أفضل منه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ت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وعثمان وأبو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دث أحد لهؤلاء مآتم ولا لطما ولا نياحة ولا شقاً للثياب ولا للجلود وإسالة الدماء، وإنما هذه من المنكرات والبدع والضلالات التي ورط بها الذين اتبعوا ورطوا الذين اتب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انت حقا وقربة إلى الله، فلماذا لا نرى المعممين منهم وساداتهم يشاركون في هذه المهازل؟ وإيهام السذج أن هذه المآتم تحضرها الملائكة أو الرسل في أمور مخجلة، ومضحكة ومن شأنها أن تصد الناس عن دين الله، وتشوه صور الإسلام من أناس يدعو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اء ما يحكمون ويز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جعل هذه المناسبة يلعنون فيها من شاؤوا من الصحابة أو يلعنون الخليفة يزيد بن معاوية، أو يلعنون الصحابي والده معاوية بن أبي سفيان،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أمر بقتله يزيد بن معاوية  بإجماع النقَ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قبر الحسين فلا يعرف، والمشهور أنه في كربلاء،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م أن نقل إلى مصر أو الشام أو نقل رأسه ودفن هناك كلها أخبار مزورة، وتضليل معلوم بطل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وط العريضة في هذه المحنة العظيمة، فلا تقرؤوا فيها إلا كتابات الموثوقين، ولا تسمعوا فيها إلا نقولات الصادقين، والساحة المسموعة والمرئية مملؤة بالأكا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 على ما يصف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2:00Z</dcterms:created>
  <dc:creator>الشيخ/ د. عبد الرحمن بن صالح الدهش</dc:creator>
  <dc:description/>
  <dc:language>en-US</dc:language>
  <cp:lastModifiedBy>Admin</cp:lastModifiedBy>
  <cp:lastPrinted>2011-04-02T16:45:00Z</cp:lastPrinted>
  <dcterms:modified xsi:type="dcterms:W3CDTF">2017-05-30T11:33:00Z</dcterms:modified>
  <cp:revision>3</cp:revision>
  <dc:subject>1/ أسباب الحديث عن الحسين رضي الله عنه 2/ قصة مصيبة الأمة بمحنته 3/ من آثار هذه  الكارثة على المسلمين 4/ اعتقاد أهل السنة بأنه  قتل مظلوما شهيدا 5/ استنكار الغلو والبدع الناشئة عن استشهاده  </dc:subject>
  <dc:title>مقتل الحسين رضي الله عنه</dc:title>
</cp:coreProperties>
</file>