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rPr>
            </w:pPr>
            <w:r>
              <w:rPr>
                <w:rFonts w:ascii="Simplified Arabic" w:hAnsi="Simplified Arabic" w:cs="Traditional Arabic"/>
                <w:sz w:val="32"/>
                <w:sz w:val="32"/>
                <w:szCs w:val="32"/>
                <w:rtl w:val="true"/>
              </w:rPr>
              <w:t>مقتطفات</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سي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خال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وليد</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 xml:space="preserve">- </w:t>
            </w:r>
            <w:r>
              <w:rPr>
                <w:rFonts w:cs="Traditional Arabic" w:ascii="Simplified Arabic" w:hAnsi="Simplified Arabic"/>
                <w:sz w:val="32"/>
                <w:szCs w:val="32"/>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بقري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العسك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رك</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اليرموك</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يادة</w:t>
            </w:r>
            <w:r>
              <w:rPr>
                <w:b/>
                <w:b/>
                <w:bCs/>
                <w:rtl w:val="true"/>
              </w:rPr>
              <w:t xml:space="preserve"> </w:t>
            </w:r>
            <w:r>
              <w:rPr>
                <w:rFonts w:cs="Traditional Arabic"/>
                <w:b/>
                <w:b/>
                <w:bCs/>
                <w:rtl w:val="true"/>
              </w:rPr>
              <w:t>الحربية</w:t>
            </w:r>
            <w:r>
              <w:rPr>
                <w:b/>
                <w:b/>
                <w:bCs/>
                <w:rtl w:val="true"/>
              </w:rPr>
              <w:t xml:space="preserve"> </w:t>
            </w:r>
            <w:r>
              <w:rPr>
                <w:rFonts w:cs="Traditional Arabic"/>
                <w:b/>
                <w:b/>
                <w:bCs/>
                <w:rtl w:val="true"/>
              </w:rPr>
              <w:t>الناج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عزل</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ي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35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منزل الكتاب ومجري السحاب، وهازم الأحزاب العزيز الوهاب، والصلاة والسلام على رسوله والآل والأصحاب ومن تبعهم بإحسان إلى يوم الدين وال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اصل حديثنا عن سيف الله خالد بن الوليد ورحلته من ظلمات الشرك إلى نور التوحيد، وانتصاراته وصولاته وجولاته وبطولاته على أرض العراق، وما حقق الله على يديه من عزٍ ونصر للإسلام وفتح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ينما خالدٌ في العراق كان الخليفة أبو بكر قد أعدَّ جيوشاً أخرى تتجه إلى بلاد الشام فوجَّه أربعة جيوش دفعة واحدة بقيادة أبي عبيدة عامر بن الجراح، ويزيد بن أبي سفيان وشرحبيل بن حسنة، وعمرو بن العاص، وقد حقَّقت هذه الجيوش انتصارات متتالية على الروم، لذا قرروا خوض معركة فاصلة لوقف المد الإسلامي في أراضي الشام، وجمعوا حشودًا هائلة من الجند أتوا من جميع مملكة الروم، وتجمعوا في وادي اليرموك وكان عدد الرومِ كبيراً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يد على مائتين وأربعين أل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بة ربع مليون مقاتل وقد توعد إمبراطور الروم المسلمين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شغلنَّ أبا بكر عن أن يورد بعد ذلك خيلَه إلى أرض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م هذا الحشد الهائل استغاث المسلمون في الشام بالخليفة ليرسل لهم مد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 أبا بكر ما قال زعيم الروم وما أعده لقتال المسلمين فرد أبو بك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أشغلن النصارى عن وساوس الشيطان ب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در الخليفة إلى أبي سليمان بأن يستخلف المثنى بن حارثة على العراق في نصف الجند، ويسير مسرعاً بالنصف الآخر إلى الشام ليمدَّ جيوش المسلمين ويتولى قيادة جيش أبي عبيدة كما صدرت الأوامر بأن تجتمع الجيوش الإسلامية في بلاد الشام لهذه المعركة الكبرى الفا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مام خالد طريقان للوصول إلى المسلمين في الشام، الطريق الأول وهو الطريق المعتاد الذي تسلكه القوافل ويمر عبر دومة الجندل لكنه طريق طويل والثاني يمر بصحراء السماوة وهو طريق قصير، لكنه خطير ومهلك لا يسلك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ر خالد أن يسلك هذا الطريق الصحراوي ليصل بسرعة إلى المسلمين ويفاجئ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أكثر من في الجيش عارضه خشية أن يهلكوا عطشاً فقام فيهم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ضعُفن يقينكم، واعلموا أنَّ المعونة تأتي على قدر النية، وإن المسلم لا ينبغي له أن يكترث بشيء يقع فيه مع معونة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ذاك تشجعوا واتخذ خالد من رافع بن عميرة دليلاً له حيث نصحهم بالاستكثار من الماء؛ لأنهم سيسيرون لخمس ليال دون أن يردوا بئرًا أو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خالد بأن تُعطَّش الإبل المسنة ثم يسقوها ماءً كثيراً حتى تروى، وأمر جنده أن يحملوا ماء شربهم لخمسة أيام بحيث يكون للرجل الواحد جرعة ماء واحدة فقط خلال اليوم، أما الخيل ففي كل يوم تذبح هذه الإبل التي ارتوت بالماء ويستخرج ماؤها ويخلط بلبن الإبل، وتشرب الخيل منها، لقد استخدم خالد بطون الإبل لتخزين الماء لشرب الجياد، وبذلك نجح في اجتياز بادية الشام في أقصر وقت، ووصل وقد اجتمعت الجيوش لقتال الروم في معركة اليرم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رسالة أبي بكر لأبي عبيدة أن يكون جندياً بعد أن كان قائداً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ي قد وليت خالد بن الوليد القيادة في بلاد الشام فلا تخالفه، واسمع له وأطع، والله ما وليت خالدًا القيادة؛ إلا لأني ظننت أن له فطنة في الحرب ليست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عندي يا أبا عبيدة خير منه، أراد الله بنا وبك خيراً،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ألة هنا ليست بالفضل والعبادة، وإنما بالخبرة والتجربة، وخبرة خالد العسكرية أكبر من خبرة أبي عبيدة، وليس المهم من يرفع الراية، ويحقق النصر، المهم أن تُرفَع راية لا إله إلا الله ويفتح الله على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اجتمع خالد بقادة الجيوش الإسلامية حمد الله و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قادة هذا يوم من أيام الله، فأخلصوا جهادكم لله؛ فإن هذا اليوم له ما بعده، فإن رددناهم اليوم وهزمناهم لم نزل نردّهم ونهزمهم بقية الأيام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هزمونا اليوم لن نفلح بعدها أبداً، فتعالوا بنا لنتبادل الإمارة فليكن أحدنا اليوم أميراً، وليكن أحدنا في الغد، وليكن أحدنا بعد الغد، حتى يتأمر الجميع إن شاء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ذنوا له في القي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هذه القلوب نصر الل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وب لا يهمها حب الزعامات وحب المسؤولية، لا يهتم أحدهم أن يكون جندياً أو قائداً، المهم أن يجاهد في سبيل الله في أيِّ موقع أكان قائداً أم جند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خالد؛ فقد كانت معركة اليرموك آخر معركة خاضها الروم ضد المسلمين وزالت دولتهم بعدها ولم تقم لهم قائمة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م القائد العبقري ينظِّم الجيوش والمسلمون ستة وثلاثين ألفاً وبدأ القتال وأبلى المسلمون بلاءً عظيماً، فهاهم شباب الإسلام يسطرون الأعاجيب، فحين خرج مقاتل من الروم يطلب المبارزة، خرج له غلامٌ لا يعرفه أحد وهو دون العشرين، وعندما همَّ بالخروج التفت إلى أبى عبيدة، وقال له كلمة بكى منها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يدة هل لك إلى رسول الله من حاجة؟ فقال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أ رسول الله مني السلام وأخبره أنَّا وجدنا ما وعدنا ربنا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 الغلام وقاتل الرومي حتى قتله، وأخذ فرسه وسلاحه وسلمهما إلى المسلمين، ثم بارز أربعة من الروم فقتلهم وخرج له خامس فحقق له أمنيته، بالشهادة في سبيل الله، وطارت روحه إلى السماء تبلغ رسولَ الله سلامَ أبي عب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م أبو عبيد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 لهذا الرجل من رجل؟ فتقدم له عبد الرحمن بن معاذ بن جبل، وكان غلامًا صغيرًا عمره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وقال له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قني الله وإياك يا بُ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ليست لك حاجة عند رسول الله؟ فقال له أبوه معاذ بن 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أقرأه منِّي السلام، و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أمتك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عبد الرحمن واقتتل مع الرومي فضربه الرومي، على رأسه فسقط شهيدًا، وكان ثاني شهداء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عكرمة بن أبى جهل؟ يصرخ في أرض المع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صحاب رسول الله مَن يبايع على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بايعه أربعمائة من أبطال المسلمين على الشهادة في سبيل الله، وانطلقوا بقيادة عكرمة وما بقي رجل منهم إلا شهيدٌ أو جر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بهرت عبقرية خالد العسكرية قوّاد الروم، مما حمل أحد قادتهم، لطلب المبارزة مع خالد لكن دار حوار بين القائد الرومي و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و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خالد اصدقني ولا تكذبني فإن الحر لا يكذب، ولا تخادعني فإن الكريم لا يخادع، هل أنزل الله على نبيكم سيفاً من السماء فأعطاكه فلا تسلّه على قوم إلا هزمتهم؟ قال خا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مَ سُمِّيت سيف الله؟ قال خا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 فينا نبيه فدعانا فنفرنا عنه، ثم إن بعضنا صدقه وتابعه وبعضنا باعده وكذبه، فكنت فيمن كذبه وباعده وقاتله، ثم إن الله أخذ بقلوبنا ونواصينا فهدانا به فتابعناه،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 سيف من سيوف الله سلَّه الله على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دعا لي بالنصر فسميت سيف الله بذلك، فأنا من أشد المسلمين على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خالد أخبرني إلامَ تدعوني؟ قال خا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شهادة أن لا إله إلا الله، وأن محمداً عبده ورسو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زلة الذي يدخل فيكم ويجيبكم إلى هذا الأمر اليوم؟ قال 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زلتنا واحدة فيما افترض الله علي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لمن دخل فيكم اليوم يا خالد مثل مالكم من الأجر والذخر؟ قال 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ساويكم وقد سبقتموه؟ قال 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دخلنا في هذا الأمر، وبايعنا نبينا وهو حي بين أظهرنا، تأتيه أخبار السماء ويخبرنا بالكتب، ويرينا الآيات، وحق لمن رأى ما رأينا وسمع ما سمعنا أن يسلم ويبايع، وإنكم أنتم لم تروا ما رأينا، ولم تسمعوا ما سمعنا من العجائب والحجج، فمن دخل في هذا الأمر منكم بحقيقة ونية كان أفضل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القائد الرو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ني، ومال مع خال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لَ به خالد إلى خيمته فتوضأ ثم صلى ركعتين، وخرج يقاتل مع المسلمين طلباً للشهادة فقتل رحمه الله وصدق الله فصد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ظهر خالد في هذه المعركة تكتيكات جديدة، فقسم جيشه فرقًا أو كتائب كل كتيبة ألف رجل يقودها بطل من أبطال المسلمين وفي أول المعركة أخذ بخطة الدفاع والقتال بالمشاة وحدهم حتى تنهك قوى الجيش الرومي، ثم يقتحم بعد ذلك ويهجم عليهم بالفرسان، وفي الجزء الثاني من المعركة فاجأ جيش الروم بضربة أحدثت خسارة أثرت على معنوياتهم حيث قُتل قائدهم وانهارت قواهم وانتهت المعركة باستشهاد ثلاثة آلاف من المسلمين وقتل ما يقارب مائة ألف من الروم وبانتهاء المعركة تسقط الإمبراطورية الرومانية إلى غير رجعة، ويهرب هرقل ملك الروم ويقول وهو يودع الشام توديعاً نهائ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السلام يا سوريا، سلام مودِّع لا يرى أنه يرجع إليك أبدًا، لا يعود روميٌّ إليكِ أبدًا إلا خائ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وقعت معركة اليرموك في شهر رجب سنة </w:t>
      </w:r>
      <w:r>
        <w:rPr>
          <w:rFonts w:cs="Traditional Arabic" w:ascii="Traditional Arabic" w:hAnsi="Traditional Arabic"/>
          <w:sz w:val="36"/>
          <w:szCs w:val="36"/>
          <w:lang w:bidi="ar-EG"/>
        </w:rPr>
        <w:t>1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صدق وعده ونصر عبده، وأعز جنده وهزم الأحزاب و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حدث في أثناء هذه المعركة موت خليفة المسلمين أبي بكر، وجاءت رسالة من الخليفة الجديد عمر بن الخطاب إلى أبى عبيدة ليخبره فيها بموت أبي بكر، ويأمره فيها بأن يتولى القيادة من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البريد من المدينة، فأخذ خالد الكتاب وخبَّأه وحرص على عدم إشاعة خبر وفاة أمير المؤمنين أبي بكر الصديق؛ مخافةَ أن تتزعزع معنويات الجيش الإسلامي ويتقهقروا أثناء الق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انتهت المعركة جاء خالد ليعلن مضمون الكتاب على الملأ، ويضع نفسه جندياً مطيعاً للقائد الجديد وكانت رؤية عمر بن الخطاب في تغيير القيادة بسبب تَعلُّق المسلمين بشخصية خالد بن الول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شي افتتانهم به، فخالد لم يدخل معركة إلا وانتصر فيها، لذلك فقد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م أعزل خالداً عن سُخطة ولا خيانة، ولكن الناس فُتنوا به، فأحببت أن يعلموا أن الله هو الصا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ل عظيم لا يريد منصباً سياسياً، ولا صخباً إعلامياً إنما يريد رضا رب البرية أينما يكون موقعه قائداً أو جندياً فهو في سبيل الله، وهكذا استمر خالد جندياً في صفوف المسلمين إلى آخر ح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ثامن عشر من رمضان سنة </w:t>
      </w:r>
      <w:r>
        <w:rPr>
          <w:rFonts w:cs="Traditional Arabic" w:ascii="Traditional Arabic" w:hAnsi="Traditional Arabic"/>
          <w:sz w:val="36"/>
          <w:szCs w:val="36"/>
          <w:lang w:bidi="ar-EG"/>
        </w:rPr>
        <w:t>21</w:t>
      </w:r>
      <w:r>
        <w:rPr>
          <w:rFonts w:ascii="Traditional Arabic" w:hAnsi="Traditional Arabic" w:cs="Traditional Arabic"/>
          <w:sz w:val="36"/>
          <w:sz w:val="36"/>
          <w:szCs w:val="36"/>
          <w:rtl w:val="true"/>
          <w:lang w:bidi="ar-EG"/>
        </w:rPr>
        <w:t>هـ في مدينة حمص بسوريا يترجل الفارس عن فرسه وينتقل سيف الله المسلول إلى جوار ربه في شوقٍ للقاء الأحبة محمدٍ وصحبه، وها هو على فراش الموت بعيداً عن ساحات الوغى وميادين البط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متألماً وقد كان يرجو الشهادة في المع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شهدت مائة زحف أو نحوها، وما في بدني موضع شبرٍ إلا وفيه ضربة أو طعنة أو رمية، وها أنا أموت على فراشي، فلا نامت أعين الج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دِّر رب الأرض والسماء لخالد أن يموت في الميدان؛ لكي يعلم الجبناء الذين يحرصون على الحياة أن الأجل بي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وت بطل الإسلام وقد جعل فرسه وسلاحه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سِيرتك المجد يا أبا سل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اك الخلد يا 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در عمر بن الخطاب الذي قال حينما سمع بموت خا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أبا سليمان، ما عند الله خيرٌ له مما كان فيه، لقد مات سعيدًا، وعاش حم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ما قِيلَ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نِسْوَةُ بَنِي الْمُغِيرَةِ يَبْكِينَ عَلَى خَالِدِ بْنِ الْوَلِيدِ، 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عَلَى نِسَاءِ قُرَيْشٍ أَنْ يُهْرِقْنَ مِنْ دُمُوعِ أَعْيُنِهِنَّ فعلى مثل أبي سليمان تبكي البواك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ضي الله عن القائد الف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حارب الب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ارس الإسلام وسيف الله المسلول خالد بن الوليد، ورضي الله عن أصحاب محمد أجمعين وجمعنا الله 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جَنَّاتٍ وَنَهَ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قْعَدِ صِدْقٍ عِنْدَ مَلِيكٍ مُقْتَ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على رسول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6:00Z</dcterms:created>
  <dc:creator>الشيخ ياسر بن دحيم</dc:creator>
  <dc:description/>
  <dc:language>en-US</dc:language>
  <cp:lastModifiedBy>Admin</cp:lastModifiedBy>
  <cp:lastPrinted>2011-04-02T16:45:00Z</cp:lastPrinted>
  <dcterms:modified xsi:type="dcterms:W3CDTF">2015-12-28T09:27:00Z</dcterms:modified>
  <cp:revision>3</cp:revision>
  <dc:subject>1/ عبقرية خالد بن الوليد العسكرية 2/ تأملات في معارك الشام  وأهميتها 3/ معركة اليرموك ودروس في القيادة الحربية الناجحة 4/ لماذا عزل عمر خالد بن الوليد عن القيادة؟ 5/ دروس وعبر من وفاة خالد بن الوليد.</dc:subject>
  <dc:title>مقتطفات من سيرة خالد بن الوليد - 2</dc:title>
</cp:coreProperties>
</file>