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ascii="Simplified Arabic" w:hAnsi="Simplified Arabic" w:cs="Traditional Arabic"/>
                <w:sz w:val="28"/>
                <w:szCs w:val="28"/>
                <w:lang w:bidi="ar-EG"/>
              </w:rPr>
            </w:pPr>
            <w:r>
              <w:rPr>
                <w:rFonts w:ascii="Simplified Arabic" w:hAnsi="Simplified Arabic" w:cs="Traditional Arabic"/>
                <w:sz w:val="32"/>
                <w:sz w:val="32"/>
                <w:szCs w:val="32"/>
                <w:rtl w:val="true"/>
              </w:rPr>
              <w:t>مقتطفات</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سير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خالد</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وليد</w:t>
            </w:r>
            <w:r>
              <w:rPr>
                <w:rFonts w:ascii="Simplified Arabic" w:hAnsi="Simplified Arabic" w:eastAsia="Simplified Arabic" w:cs="Simplified Arabic"/>
                <w:sz w:val="32"/>
                <w:sz w:val="32"/>
                <w:szCs w:val="32"/>
                <w:rtl w:val="true"/>
              </w:rPr>
              <w:t xml:space="preserve"> </w:t>
            </w:r>
            <w:r>
              <w:rPr>
                <w:rFonts w:cs="Traditional Arabic" w:ascii="Simplified Arabic" w:hAnsi="Simplified Arabic"/>
                <w:sz w:val="32"/>
                <w:szCs w:val="32"/>
                <w:rtl w:val="true"/>
              </w:rPr>
              <w:t xml:space="preserve">- </w:t>
            </w:r>
            <w:r>
              <w:rPr>
                <w:rFonts w:cs="Traditional Arabic" w:ascii="Simplified Arabic" w:hAnsi="Simplified Arabic"/>
                <w:sz w:val="32"/>
                <w:szCs w:val="32"/>
              </w:rPr>
              <w:t>1</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شأة</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وليد</w:t>
            </w:r>
            <w:r>
              <w:rPr>
                <w:b/>
                <w:b/>
                <w:bCs/>
                <w:rtl w:val="true"/>
              </w:rPr>
              <w:t xml:space="preserve"> </w:t>
            </w:r>
            <w:r>
              <w:rPr>
                <w:rFonts w:cs="Traditional Arabic"/>
                <w:b/>
                <w:b/>
                <w:bCs/>
                <w:rtl w:val="true"/>
              </w:rPr>
              <w:t>وحيا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ائد</w:t>
            </w:r>
            <w:r>
              <w:rPr>
                <w:b/>
                <w:b/>
                <w:bCs/>
                <w:rtl w:val="true"/>
              </w:rPr>
              <w:t xml:space="preserve"> </w:t>
            </w:r>
            <w:r>
              <w:rPr>
                <w:rFonts w:cs="Traditional Arabic"/>
                <w:b/>
                <w:b/>
                <w:bCs/>
                <w:rtl w:val="true"/>
              </w:rPr>
              <w:t>عسكري</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طراز</w:t>
            </w:r>
            <w:r>
              <w:rPr>
                <w:b/>
                <w:b/>
                <w:bCs/>
                <w:rtl w:val="true"/>
              </w:rPr>
              <w:t xml:space="preserve"> </w:t>
            </w:r>
            <w:r>
              <w:rPr>
                <w:rFonts w:cs="Traditional Arabic"/>
                <w:b/>
                <w:b/>
                <w:bCs/>
                <w:rtl w:val="true"/>
              </w:rPr>
              <w:t>فري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بقرية</w:t>
            </w:r>
            <w:r>
              <w:rPr>
                <w:b/>
                <w:b/>
                <w:bCs/>
                <w:rtl w:val="true"/>
              </w:rPr>
              <w:t xml:space="preserve"> </w:t>
            </w:r>
            <w:r>
              <w:rPr>
                <w:rFonts w:cs="Traditional Arabic"/>
                <w:b/>
                <w:b/>
                <w:bCs/>
                <w:rtl w:val="true"/>
              </w:rPr>
              <w:t>القيا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ولي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يام</w:t>
            </w:r>
            <w:r>
              <w:rPr>
                <w:b/>
                <w:b/>
                <w:bCs/>
                <w:rtl w:val="true"/>
              </w:rPr>
              <w:t xml:space="preserve"> </w:t>
            </w:r>
            <w:r>
              <w:rPr>
                <w:rFonts w:cs="Traditional Arabic"/>
                <w:b/>
                <w:b/>
                <w:bCs/>
                <w:rtl w:val="true"/>
              </w:rPr>
              <w:t>ومعارك</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شهدها</w:t>
            </w:r>
            <w:r>
              <w:rPr>
                <w:b/>
                <w:b/>
                <w:bCs/>
                <w:rtl w:val="true"/>
              </w:rPr>
              <w:t xml:space="preserve"> </w:t>
            </w:r>
            <w:r>
              <w:rPr>
                <w:rFonts w:cs="Traditional Arabic"/>
                <w:b/>
                <w:b/>
                <w:bCs/>
                <w:rtl w:val="true"/>
              </w:rPr>
              <w:t>خالد</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ياس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دحي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353</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الذي بعث نبيه محمداً في خير القرون، واختار له من الأصحاب أكمل الناس عق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قومهم دي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غزرهم عل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جعهم قلوباً، قوماً جاهدوا في الله حق جهاده فأقام الله بهم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ظهرهم على المشرك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صلّ على نبيك وآله وأصح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اب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تَّقُوا اللَّهَ وَاعْلَمُوا أَنَّكُمْ إِلَيْهِ تُحْشَرُ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علموا أن الدنيا زائلة راح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تركنوا إليها ولا إلى شهوا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تخذوها ممراً لكم إلى الآخ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تركننّ إلى القصور الفاخ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ذكر عظامك حين تمسي ناخِرة</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رأيت زخارف الدنيا فق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 إنّ العيشَ عيشُ الآخرة</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يثنا اليوم عن عظيم من عظماء الإسلام، وفارس من فرسان الميدان، وبطل من أبطال الصحب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أحد رجالات التاريخ الذين ضربوا أروع الأمثلة في الشجاعة والبطولة والإقد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شارك في معركة في جاهلية ولا في إسلام إلا انتصر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ان بحق أعجوبةً من أعاجيب الز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أسد الإسلام ومهندس انتصارات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يثنا عن أبي سليمان، وما أدراك من أبو سل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سيف الله خالدُ بن الول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شأ خالد في بيئة غنية مترَفة، فأبوه أغنى رجل في قريش، أبوه هو الوليد بن المغ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اللعجب أن يُخرج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البطل المجاهد من صلب ذلك الرجل الكافر الفاجر فسبحان م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خْرِجُ الْحَيَّ مِنَ الْمَيِّ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الرغم من بيئة الترف الذي عاش فيها خالد إلا أنه تربى على الرجولة والفروسية والخشونة والبطولة، فكان يركب فرسه ليشق به الوديان ويصعد به الجبال حتى صار فارساً من فرسان قريش، بل من فرسان الع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ورث الكرهَ الشديد للإسلام عن أبيه الوليد بن المغ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ان خالد هو قائد الميمنة في غزوة أُ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الذي باغت الرماة الذين خالفوا أمر رسول الله وتشتت الجمع وتحول نصر المسلمين إلى هزي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كن الله تعالى أراد له الخ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سنة الثامنة للهجرة قبل فتح مكة بستة أشه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خرج مهاجراً إلى المدينة، فسُرَّ المسلمون وفرحوا به فرحاً شديداً، وفرح بذلك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إنه حين رآه هشَّ في وجهه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مد لله الذي هداك؛ قد كنت أرى لك عقلاً رجوت ألا يسلمك إلا إلى خ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حول عَداءُ خالد للإسلام إلى شدة بأس على أعداء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عد ثلاثة أشهر فقط من إسلامه يخرج أبو سليمان جندياً في كتائب التوحيد والإيمان إلى بلاد الشام في غزوة مؤت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ر سيد البشرية الجيش أن يذهب إلى هناك ليؤدِّب الروم الذين يهدِّدون دولة الإسلام، فأَمَّرَ النبي على الجيش زيد بن حار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قُتل زيد فجعفر بن أبى طا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قُتل جعفر فعبد الله بن روا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ينما وصل الجيش الذي لا يزيد عددُه على ثلاثة آلاف مقاتل إلى أرض المعرك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د نفسه أمام جيش جرار كبير يزيد على مائة ألف مقات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ردد الصحابة في القتال</w:t>
      </w:r>
      <w:r>
        <w:rPr>
          <w:rFonts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فقال عبد الله بن رواح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ق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تي تكرهون هي التي خرجتم تطلبون؛ إنها الشه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نقاتل عدونا بعتاد وعدد، وإنما نقاتل عدونا بهذا الدين الذي أكرمنا الله به، فانطلقوا فإنها إحدى الحسنيين؛ إما نصر وإما شها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دارت معركة رهيبة وتتابع سقوط الشهداء، قتل القائد الأول زيد بن حارثة، ثم جعفر، ثم عبد الله بن رواحة وسقط اللواء فأسرع صحابي اسمه ثابت بن أقرم فالتقط اللو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ظل يناد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سليمان يا أبا سل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ذ اللو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ج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 أحق بها مني يا ثابت أنت أقدم إسلاماً، وقد شهدت بدراً مع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 ثابتًا رفض ثُم نادى في الجيش الإسلام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قبلون إمرةَ خالد بن الوليد، فهتف المسلمون جمي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لقد رضينا، فالتقط اللواء خالد، واستلم القيادة في ظرفٍ صعب وخط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تولى خالد إمرة الجيش بعدما تحدَّد مصير المعركة لقد قُتل القادةُ الثلا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دا جلياً أن المعركة قد حُسم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بقي إلا أن يباد جش المسلمين ك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ؤمل الآن أن تتوقف خسائر المسلمين، وأن يؤمن انسحابٌ لأفراد الجيش للمحافظة على باقي الجند وهذا قمة النص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 كيف يكو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عركة غير متكافئ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ظر خالدٌ نظرةً فاحصة إلى أرض الميد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اد ليغير الموقف بأكمله؛ فجعل ميمنة الجيش في الميسرة وجعل الميسرة في الميم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عل المقدمة في المؤخرة وقدم الساقة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ؤخرة إلى المقدمة، وغير الأعلام وأمر طائفةً أخرى من الجيش أن تتأ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بزغ الصباح أمرها أن تثير غباراً وتراباً، ليتصاعد الغبار إلى عنان السماء وأمرهم أن يحدثوا صياحاً وضجيج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بدأت المعركة في الصباح رأى الروم وجوهاً غير الوج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علاماً غير الأع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أوا غباراً ملأ السماء فظنوا أن جيشاً ومدداً جديداً قد أتى من المد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ذف الله الرعب في قلو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ضعفت معنويا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ستطاع خالدُ بن الوليد أن يفتح ثغرةً وسط هذه الكتلة الهائلة من جيش الر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تحطم في يده تسعةُ أسياف في هذه المعرك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ستطاع هذا العملاق بعبقريته أن يفتح ثغرة في قلب جيش الروم، وأن يؤمن انسحاباً ل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أن أوهم قادة الروم أنه قد أعدَّ لهم كمي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انسحابه من أرض المعركة خد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ذلك تراجعوا عن مطاردة جيش المسلمين؛ خوفاً من خدعةٍ أو كمين جُهز لهم أوهمهم به خال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فضل الله تعالى نجا الجيش من هلاك محق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مدينة رسول الله ينقل المصطفى لأصحابه تفاصيل ما يدور على أرض مؤت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يناه تذرف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ذ الراية زيد فأص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ذها جعفر فأص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ذها عبد الله بن رواحة فأص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أخذ الراية سيف من سيوف الله حتى فتح الله علي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ا لها من منقبةٍ عظ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ا له من وسامٍ عسكريٍ رفيع؛ يعلقه المصطفى بيده الشريفة الطاهرة على كتف خالدِ بن الول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ثم أخذ الراية سيفٌ من سيوف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اد خالد من أرض الشام بهذا الشرف ال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اللقب الك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عد أشهر قليلة يخرج النبي قائداً للمسلمين لفتح مكة؛ ليجعل النبيُ خالدَ بن الوليد قائداً للميمنة في جيش التوحيد بقيادة أعظم رجلٍ عرفه التاريخ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شرَّف الله خالداً بأن جعل نهاية صنمِ العُزى على يد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شى خالد إلى العزى، فكسر أنفها بالفأس، ثم أتى عليها بالفأس فقا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عُزَّى كُفرانَكِ لا سُبْحَانَ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رأيتُ الله قد أهانَكِ</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وفى الحبيب ويتولى الخلافة أبو ب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رتدُّ أقوامٌ من الع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أماكن متفرقة، ويرسل الصديق الجيوش لقتال المرت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ينما أعطى اللواء لكل قائد أتجه نحو خالدٍ و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خالد إني سمعت رسول الله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عَمَ عبدُ الله وأخو العشيرة خالد بن الول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يف من سيوف الله سله الله على المشركين المنافق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دأت معارك الردة وانطلق خالد من نصر إلى نص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عزة إلى عز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تى اشتعل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ركة اليم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ستطاع مسيلمة الكذاب أن يهزم عكرمة بن أبى جهل وهو أحد قادة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صدر خليفةُ المسلمين الأوامر لخالد بن الوليد أن يتجه مسرعاً لقتال مسيلمة، وهنالك جمع خالد بن الوليد الجيوش، وتولى القيادة العامة والتقى مع مسيلمة في معركة فاصلة حاسمة ه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ركة اليما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دار قتال شديد وتساقط كثير من حفظة القرآن شهد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فكر أبو سليمان ماذا يفع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نا خطرت بباله فك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أعاد ترتيب صفوف الجيش ونادى بأعلى صو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هَا النَّاسُ امْتَازُوا لِنَعْلَمَ بَلاءَ كُلِّ حَيٍّ وَلِنَعْلَمَ مِنْ أَيْنَ نُؤْتَ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مْتَازَ أَهْلُ الْقُرَى وَالْبَوَادِي، وَامْتَازَتِ الْقَبَ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قَفتٍ كل قبيلة عَلَى رَايَ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قريةٌ وذكاءٌ ناد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يد أن يكشفهم أمام أنفسهم وأمام إخوانهم؛ ليظهر كلُ قائد وكلُ جندي أقصى ما يملكه لدي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 قبيلة لا تريد أن تُفضحَ بأنها ضعي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ذلك قاتلت تحت رايتها قتالاً شدي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رعان ما تساقط جندُ مسيلمةَ بالمئ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سمت المعركة وانهزم جند الباط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ذِينَ جَاءُوا مِنْ بَعْدِهِمْ يَقُولُونَ 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ول ما تسمع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ستغفر الله</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م يسترحْ أبو سل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كان لعشاق الجهاد أن يستر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ال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ليلة يُهدى إلى فيها عروس أنا لها محِ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أُبشَّر بغلام هي أحب إليَّ من ليلة شديدةِ البرد شديدةِ المط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صبيحةٍ أصبِّح فيها أعداء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صدر الخليفة أبو بكر أوامره لقائده العسكري أن ينطلق بعد حروب الردة انطلاقة أخرى أكبر من سابقا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 إلى أين؟ إلى أعظم إمبراطورية في الشرق إنها إمبراطورية الفر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قيادة هرمز البطل المغو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طلق سيف الله إلى معاركه الجدي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دأ أولاً بإرسال الرسائل لقادة الألوية الكسرو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ذا قال خالد؟ اسمع وتدبر أيها المؤمن رسالةَ خالد بن الوليد لقادة كتائب الفر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سم الله الرحمن الرحيم من خالد بن الوليد إلى مَرازِبة فار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لام على من اتبع الهدى و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حمد لله الذي فضَّ وسلب مُلْكَكم، ووهَن كيدكم، من صلى صلاتنا واستقبل قبلتنا وأكل ذبيحتنا؛ فذلكم المسلم له ما لنا وعليه ما علينا، فإما أن تُسْلِموا وإما الجزية، وإما الحرب وإلا فوالله لقد جئتكم برجال يحبون الموت كما تحبون الحيا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دبَّ الرعب في قلوب قادة الفرس، وقد سمعوا باسم خالد بن الوليد وأنه قائد لا يهز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ستطاع أبو سلي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فضل الله تعالى، وفي عام واحد فق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نجزَ ما عجزت جيوشُ الرومان أن ينجزوه مع الفرس في أجي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في عام واحد استطاع أن ينجز ما عجز الرومان أن ينجزوه مع الفرس في أجي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قد دخل خالد مع الفرس خمس عشرة معرك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هزم في معركة واح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من أخطر هذه المعارك معركة ذات السلاس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ميت بذلك لأن الفرس كانوا يقيدون أنفسهم بالسلاسل لئلا يفرُّوا من الميدان تحت ضربات خالد الساح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علوها معركة حياة أو مو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نتهت المعركة بنصر كبير للجيش الإسلامي وبهزيمة منكَرة لجيوش كس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تل قائدُهم هرمز بعد مبارزة شديدة مع خالد الذي قضى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اللعج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هذا التوقيت الذي أُمر فيه خالد بن الوليد أن ينطلق إلى الإمبراطورية الفارسية كان الخليفة الراشد أبا بكر قد أعد جيوشاً أخرى تتجه إلى بلاد الشام لقتال الر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نظروا إلى الرجال الذين ما عاشوا من أجل الكراسي الزائ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ناصب الف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عاشوا من أجل الله ودي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سل جيوشاً أخرى في الوقت ذاته لقتال الروم؛ ولأن عدد الرومِ كان كبيراً ج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غاث المسلمون في الشام بالخليفة ليرسل لهم مد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اصةً بعد أن توعد إمبراطور الروم المسلمين قائلاً</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لأُشغلنَّ أبا بكر عن أن يورد بعد ذلك خيلَه إلى أرض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هز جيشاً رومياً يزيد على مائتين وأربعين ألف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رابة ربع مليون في مقابل جيش مسلم قليل العدد والعت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ا بلغ أبا بكر ما قال زعيم الروم، رد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لأشغلن النصارى عن وساوس الشيطان بخالد بن الول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أصدر الخليفة أوامره إلى أبي سليمان بأن يترك العراق وينطلق مسرعاً إلى بلاد الشام، ليتولى قيادة الجيش مكان أبى عبيدة عامر بن الجرا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نا نتوقف لننطلق في الجمعة القادمة –إن شاء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سيف الله إلى بلاد الشام نقلب صفحات التاريخ عن عبقرية خالد وشدة بأسه وتواضعه وجها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رض عن خالد، واجمعنا به في دار كرامتك وارض اللهم عن أصحاب رسول الله الذي أكرمتهم بصحبة نبيك وأكرمتنا بمحب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وا وسلموا وأكثروا من الصلاة والسلام على من أمركم ربكم بالصلاة والسلام علي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أحزاب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مَّ صَلِّ عَلَى مُحَمَّدٍ وَعَلَى آلِ مُحَمَّ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صَلَّيْتَ عَلَى إبْرَاهِيمَ إنَّكَ حَمِيدٌ مَجِي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ارِكْ عَلَى مُحَمَّدٍ وَعَلَى آلِ مُحَمَّ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بَارَكْتَ عَلَى إبْرَاهِيمَ إنَّكَ حَمِيدٌ مَجِيدٌ</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22:00Z</dcterms:created>
  <dc:creator>الشيخ ياسر بن دحيم</dc:creator>
  <dc:description/>
  <dc:language>en-US</dc:language>
  <cp:lastModifiedBy>Admin</cp:lastModifiedBy>
  <cp:lastPrinted>2011-04-02T16:45:00Z</cp:lastPrinted>
  <dcterms:modified xsi:type="dcterms:W3CDTF">2015-12-28T09:26:00Z</dcterms:modified>
  <cp:revision>4</cp:revision>
  <dc:subject>1/ تأملات في نشأة خالد بن الوليد وحياته 2/ قائد عسكري من طراز فريد 3/ صور من عبقرية القيادة في حياة خالد بن الوليد 4/ أيام ومعارك مهمة شهدها خالد.</dc:subject>
  <dc:title>مقتطفات من سيرة خالد بن الوليد - 1</dc:title>
</cp:coreProperties>
</file>