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تضيات</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إله</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ج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تضيات</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4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كلمة في الوجود، يقولها البعض باللسان فقط ولا يعرفون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التي يعلنها المسلمون في الأذان والإقامة والخطب، قامت بها الأرض والسماوات، وخُلقت من أجلها جميع المخلوقات، وبها أنزل الله كُتبه، وأرسل رسله، وشرّع شرائعه، ولأجلها حُقت الحاقة، ووقعت الواقعة، ولأجلها نصبت الموازين، ووضعت الدواوين، وقام سوق الجنة والنار، وانقسمت الخليقة من أجلها مؤمنين وكفارًا، وعنها وعن حقوقها يكون السؤال والجواب، وعليها يقع الثواب والعقاب، وعليها نُصبت القبلة، وأسست الملة، ولأجلها جُرّدت سيوف الجهاد، وهي حق الله على جميع العباد، فهي كلمة الإسلام، ومفتاح دار السلام، وهي كلمة التقوى، والعروة الوثقى، وهي كلمة الإخلاص، وبها تكون النجاة من الكفر والنار والخلاص، من قالها عُصم دمه وماله في الدنيا، ومن كان موقناً بها من قلبه نُجّي من النار في الآخرة ودخل الجن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د حرَّم على النارِ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ذلِك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لمة وجيزة اللفظ، قليلة الحروف، خفيفة على اللسان، ثقيلة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حبان والحاكم وصححه عن أبي سع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شيئاً أذكرك وأدعوك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ل عبادك يقولو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سماوات السبع وعامرهنّ غيري والأرضين السبع في كفة ولا إله إلا الله في كفة، مالت بها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كلمة العظيمة، لها ركنان، وشروطها سبعة، ومقتضياتها خمسة، ولا تنفع هذه الكلمة المسلم حتى يأتي به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كن الأول من أركا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نفي الإلهية عما سوى الله من سائر المخل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رك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ث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إثبات الإله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تضح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لبراءة من الشرك والمشركين، وإخلاص العبادة لله وحده، وهو معنى قول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ه و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نِي بَرَاءٌ مِ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 فَطَرَنِي فَإِنَّهُ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كْفُرْ بِالطَّاغُوتِ وَيُؤْمِنْ بِاللَّهِ فَقَدْ اسْتَمْسَكَ بِالْعُرْوَةِ الْوُثْقَى لا انفِصَامَ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عندما يقول هذه الكلمة، فإنه يعلن البراءة من الشرك والمشركين، ويلتزم بعبادة الله وحده مخلصاً له الدين، فإن وفّى بهذا الالتزام فقد حقق دين الإسلام، وفاز بدار السلام، وإلا فمجرد النطق بها من غير عمل بمدلولها ومقتضاها لا يفيد الإنسان شيئاً، فإن المنافق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بألسنتهم، ولكن لما لم يعتقدوها بقلوبهم صاروا في الدرك الأسفل من النار، وكذلك من يقولها اليوم بلسانه، ويكون ولاؤه لغير المسلمين، هذا أيضاً قد نقض لا إله إلا الله؛ لأنه لم يتبرأ من المشركين، والبراءه من المشركين من مقتضيات لا إله إلا الله، ولهذا ل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فا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شركون فهموا معنى لا إله إلا الله، وهو ترك الشرك وإخلاص العبادة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ذين يعطون ولاءهم للمشركين لم يفهموا هذا، ولهذا يَجمعون بين مولاة المشركين والنطق بلا إله إلا الله، وربما يفسرون لا إله إلا الله بأن معناها الإقرار بأن الله هو الخالق الرازق، ويقولون بأن من أقر أن الله هو الخالق الرازق فقد حقق التوحيد وشهد أن لا إله إلا الله، ولا مانع بعد ذلك من التقرب إلى الكفار وموالاتُهم، والتودد إليهم، نُذكّر أمثال هؤلاء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هل المسلمون حقيقة لا إله إلا الله، جهلوا أركانها وشروطها ومقتض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ا إله إلا الله، لها مقتضيات خمسة، ولا يمكن أن تنفع صاحبها إلا إذا أتى بمقتض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يل ل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ناس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دخل الج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ى الله فأدى حقها وفرضه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وهب بن منبه لمن 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لا إله إلا الله مفتاح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 ما من مفتاح إلا وله أسنان، فإن جئت بمفتاح له أسنان فتح لك، وإلا لم يفتح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قتضيات لا إله إلا الله هي أسنان مفتاح الجنة، وهي خ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ربوبية والألوهية وتوحيد الأسماء و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وحيد الاعتقاد، وذلك بأن يكون الإنسان سالماً من شبهات التحريف والتعطيل، خالياً قلبه من زلاّت التأويل، متبعاً لنهج الصحابة و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اب الاعتقاد نفياً وإثباتاً، سائراً على منهج أهل السنة والجماعة في أنواع التوحيد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كن كذلك فإنه قد أخل بأحد مقتضيات لا إله إلا الله ويكون قد كسر أحد أسنان المفت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قتضيات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 العبادة لله وحده بلا 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حقيق توحيد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يؤدي المسلم جميع ما أمر به من تكاليف العبادة وترك ما نُهي عنه، فلا بد بعد النطق بِلا إله إلا الله، إقام الصلاة وإيتاء الزكاة وصوم رمضان وحج البيت لمن استطاع إلي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جد في الناس اليوم خلق كثير يقولون هذه الكلمة ولكنهم لا يقيمون الصلاة، أو لا يؤدون الزكاة، أو تجدهم يتهاونون في الحج فيأخرونها، فيبلغ الرجل سن الكهولة ولم يؤدِّ ما افترضه الله عليه، وليس له عذر إلا العجز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 الكتاب والسنة على أن من لا يصلي فليس بمسلم 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ابُوا وَأَقَامُوا الصَّلاةَ وَآتَوْا الزَّكَاةَ فَخَلُّوا سَبِي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ابُوا وَأَقَامُوا الصَّلاةَ وَآتَوْا الزَّكَاةَ فَإِخْوَانُكُمْ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ت الآيتان على أن الذي لا يقيم الصلاة لا نخلي سبيله بل يُقتل، وعلى أن ليس من إخواننا في الدين لأنه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عبد وبين الكفر 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منع جماعة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قاتلهم أبو بكر الصديق 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منعهم من قتالهم نطقهم بهذه الكلمة؛ لأنهم اعتبروا الزكاة من حق لا إله إلا الله، و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الوها عصموا مني دماءهم وأموالهم إلا بح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نيا الناس اليوم وتأملوا في واقع المسلمين، واسألوا أنفسكم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العدد الهائل من المسلمين والذي يبلغ المليار وثلث المليار يؤدون ما فُرض عليهم من العبادات، أم منهم من يتهاون في شأن الصلاة، ومنهم من يتهاون في شأن الزكاة، ومنهم من يتهاون في شأن الصيام، ومنهم من يتهاون في شأن الحج،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بألسنتهم، ثم بعد ذلك يريدون النص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يدون أن ينتصروا على عدوهم ولم ينتصروا على أنفسهم أولاً بمنعهم من التهاون في مقتضيات لا إله إلا الله والإتيان بها على مرا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ولن يقوم للمسلين قائمة حتى يعرفوا لا إله إلا الله على حقيقتها، ويأتوا بأركنها وشروطها وحقوقها، وإلا فهم في ذيل القافلة، غثاء كغثاء السيل كما وصفهم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لعب بهم أعداؤُهم كما يلعب الصبيان بالكرة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 من مقتضيات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التكاليف التي فرضها الله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يرُ ما سبق من أداء الطاعات وترك المنه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تحت هذا المقتضى طلب العلم، وعمارة الأرض بمقتضى المنهج الرباني، وإعداد العدة لأعداء الله، ونشر الدعوة في الأرض وعلى رأسها جميعاً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وا في هذا المقتضى وانظروا لا أقول كم من المسلمين قد أدى هذا الحق، بل كم من المسلمين قد فكر وخطر في باله هذا المقتضى العظيم من مقتضيات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لك المسلم الذي حرص على طلب العلم وأعطى كل وقته للعلم، لا لأجل العلم، ولا لأجل نيل الشهادة، ولا لأجل الحصول على وظيفة، ولكنه سعى في طلب هذا العلم من أجل لا إله إلا الله، ومن أجل أن يؤدي هذا الحق الذي سوف يُسأل عنه إذا كان أهلاً لطلب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مسلمون الذين سعوا في عمارة الأرض بمقتضى المنهج الرباني وقاموا في عمارتها، لا يقيمون حضارة من أجل المباهاة والافتخار، ولا من أجل أن يُعلوا مكانهم بين الأمم، لكن قاموا بعمارة الأرض من أجل لا إله إلا الله، معتقدين بقلوبهم إن هذا أحد حقوق لا إله إلا الله عليهم ولابد من أد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 إعداد العدة، ونشر الدعوة الإسلامية في الأرض، والجهاد في سبيل الله، فلا تسأل عن تفريط المسلمين في هذا الجانب، وتهاونهم في هذا المقتضى، وكأن لا إله إلا الله لم تفرض عليهم أن يجاهدوا أعداءهم، وينشروا دعوتهم في أصقاع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قع المسلمين هو خلاف ذلك تماماً، فبدل أن يجاهدوا أعداءهم، قاموا بالصلح معهم، ومد الجسور إليهم، وبدل أن ينشروا دين الله في المعمورة، غزاهم أعداؤُهم، وقاموا بنشر باطلهم وكفرهم وإلحادهم وفسادهم وشرورهم في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ي مقتضيات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ا إله إلا الله عمل لا بد أن يُشاهد في واقع الناس، ليست ترديداً لألفاظ مج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من أهل لا إله إلا الله حقاً، جعلنا الله وإياكم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 وَاللَّهُ يَعْلَمُ مُتَقَلَّبَكُمْ وَمَثْوَ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 من مقتضيات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م شريعة الله وحدها دون غيرها من الشرائع، وتحريم ما حرّمه الله، وتحليل ما أحله الله، وأن لا يطاع مخلوق ب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حكم بشرع الله والكفر بأحكام الطواغيت واجتنابها؛ لأن التشريع حق الله وحده، فمن وضع قوانين يُحكم بها بين الناس وبدّل شريعة الله، فقد جعل نفسه شريكاً لله، ومن أطاعه في ذلك راضياً مختاراً فقد أشرك ب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طَعْتُمُوهُمْ إِنَّكُمْ 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مع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سنا نعبد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وا يحلون ما حرم الله فتحلونه، ويحرمون ما أحل الله فتحر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ك عبا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كر تعالى على من خرج عن حكم الله المشتمل على كل خير الناهي عن كل شر، وعَدَلَ إلى ما سواه من الآراء والاصطلاحات التي وضعها الرجال بلا مستند من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أهل الجاهلية يحكمون به من الضلالات والجهالات مما يضعونها بأههوائهم وآ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صارت في بنيه شرعاً متبعاً يقدمونه على الحكم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فعل ذلك منهم فهو كافر يجب قتله حتى يرجع إلى حكم الله ورسوله فلا يحكّم سواه في قليل ولا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صف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الناس إذا هم أعرضوا عن تحكيم الشريعة في كل صغيرة وكبيرة من حياتهم، فبيّن خطورة ترك هذا الأم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عرض الناس عن تحكيم الكتاب والسنة والمحاكمة إليهما، واعتقدوا عدم الإكتفاء بهما، وعدلوا إلى الآراء والقياس والاستحسان وأقوال أهل الآراء، عرض لهم من ذلك فساد في فطرهم، وظلمة في قلوبهم، وكدر في أفهامهم، ومحق في عقولهم، فعمتهم هذه الأمور وغلبت عليهم، حتى ربى فيها الصغير وهرم عليها الكبير فلم يروها م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حال من أعرض عن الكتاب و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تهم دولة أخرى أقامت فيها البدع مقام السنن، والهدى مقام الرشد، والضلال مقام الهداية، والمنكر مقام المعروف، والجهل مقام العلم، والرياء مقام النصيحة، والظلم مقام العدل، فصارت الغلبة لهذه الأمور، وأهلها هم المشار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أيت هذه الأمور قد أقبلت، وراياتها قد نُصبت، وجيوشها قد ركّبت، فبطن الأرض والله خير من ظهرها، وقنان الجبال خير من السهول، ومخالطة الوحش أسلم من مخالطة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عقب كلامه هذ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شعرت الأرض، وأظلمت السماء، وظهر الفساد في البر والبحر من ظلم الفجرة، وذهبت البركات وقلت الخيرات وهزلت الوحش وتكدرت الحياة من فسق الظلمة، وبكى ضوء النهار وظلمة الليل من الأعمال الخبيثة والأفعال الفظيعة، وشكا الكرام الكابتون والمعقبات إلى ربهم من كثرة الفواحش وغلبة المنكرات والقبائ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ختم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اقبة التي سوف تحل بالأمة نتيجة الإعراض عن تحكيم الشري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والله منذر بسبيل عذاب قد انعقد غمامه، ومؤذن بليل قد ادلهمّ ظلامه، فاعزلوا عن طريق هذا السبيل بتوبة نصوح ما دامت التوبة ممكنة وبابها مفتوح، وكأنكم بالباب وقد أغلق، وبالرهن وقد غلّق، وبالجناح وقد علّق، 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ـا خـوفي الذنوب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ـلى سبيـل العفـو والغف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ما أخشى انسلاخ القلب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م هـذا الوحـي والقـرآ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ضاً بآراء الرجـال وخرص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ـان ذاك بمـنـة المـن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ـأي وجـه ألتقـي ربي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ت عن ذا الوحي طول 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ـزلته عمـا أريـد لأجـ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ـزلاً حقيقـياً بـلا كتمـان</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 من مقتضيات لا إل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ق بأخلاقيات لا إله إلا الله الواردة تفصيلاً في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ذا المقتضى أن يتحلى المسلمون بجميع الأخلاق الحميدة الواردة في شرعنا الحنيف، ويبتعدوا عن كل الأخلاق الذميمة التي نهى عنها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ك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إذا أراد أن يحققها كما أمر الله بها، أن يتخلق بالصدق </w:t>
      </w:r>
      <w:r>
        <w:rPr>
          <w:rFonts w:ascii="Traditional Arabic" w:hAnsi="Traditional Arabic" w:cs="Traditional Arabic"/>
          <w:sz w:val="36"/>
          <w:sz w:val="36"/>
          <w:szCs w:val="36"/>
          <w:rtl w:val="true"/>
        </w:rPr>
        <w:t>والأمانة</w:t>
      </w:r>
      <w:r>
        <w:rPr>
          <w:rFonts w:ascii="Traditional Arabic" w:hAnsi="Traditional Arabic" w:cs="Traditional Arabic"/>
          <w:sz w:val="36"/>
          <w:sz w:val="36"/>
          <w:szCs w:val="36"/>
          <w:rtl w:val="true"/>
        </w:rPr>
        <w:t xml:space="preserve"> ويسر المعاملة ولين الجانب والكرم والشجاعة والرحمة، إلى آخر ما هنالك من أخلاقيات دعى إليها الإسلام، ويبتعد عن الكذب والخيانة والظلم والغش والغضب وسوء المعاملة، وغيرها الكثير والكثير مما نهى عن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حقاً في واقع المسلمين يرى والله العجب العجاب من بعد المسلمين عن هذه الأخلاق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لحسد بينهم، والتباغض والتناحر، وكيد بعضِهم لبعض، وطعن بعضهم في بعض بالأقوال والأفعال، غش في تعاملاتهم، كذب في أقوالهم، رياء في أفعالهم إلاّ من رح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 أي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ختفي تماماً من واقع الناس حال الفعل، تجدها على الألسن فقط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لا إله إلا الله، ليس حديثاً نظرياً، بل واقع لابد أن يُعمل به، لذا يجب على كل مسلم يريد النجاة لنفسه يوم القيامة أن يتعلم معنى لا إله إلا الله، ويفهم مقتضاها ويعمل بذلك، حتى يكون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سبحانه بالعلم قبل القول والعمل، لأن العمل الذي لا يُؤسس على علم صحيح يكون ضل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54:00Z</dcterms:created>
  <dc:creator>الشيخ ناصر بن محمد الأحمد</dc:creator>
  <dc:description/>
  <dc:language>en-US</dc:language>
  <cp:lastModifiedBy>ahmed</cp:lastModifiedBy>
  <cp:lastPrinted>2011-04-02T16:45:00Z</cp:lastPrinted>
  <dcterms:modified xsi:type="dcterms:W3CDTF">2013-11-14T13:58:00Z</dcterms:modified>
  <cp:revision>3</cp:revision>
  <dc:subject>1/ أعظم كلمة في الوجود 2/ أركان لا إله إلا الله 3/ مقتضيات لا إله إلا الله</dc:subject>
  <dc:title>مقتضيات لا إله إلا الله</dc:title>
</cp:coreProperties>
</file>