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قَامُ</w:t>
            </w:r>
            <w:r>
              <w:rPr>
                <w:b/>
                <w:b/>
                <w:bCs/>
                <w:rtl w:val="true"/>
                <w:lang w:bidi="ar-EG"/>
              </w:rPr>
              <w:t xml:space="preserve"> </w:t>
            </w:r>
            <w:r>
              <w:rPr>
                <w:rFonts w:cs="Traditional Arabic"/>
                <w:b/>
                <w:b/>
                <w:bCs/>
                <w:rtl w:val="true"/>
                <w:lang w:bidi="ar-EG"/>
              </w:rPr>
              <w:t>الصِّيَ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دَارِجِ</w:t>
            </w:r>
            <w:r>
              <w:rPr>
                <w:b/>
                <w:b/>
                <w:bCs/>
                <w:rtl w:val="true"/>
                <w:lang w:bidi="ar-EG"/>
              </w:rPr>
              <w:t xml:space="preserve"> </w:t>
            </w:r>
            <w:r>
              <w:rPr>
                <w:rFonts w:cs="Traditional Arabic"/>
                <w:b/>
                <w:b/>
                <w:bCs/>
                <w:rtl w:val="true"/>
                <w:lang w:bidi="ar-EG"/>
              </w:rPr>
              <w:t>العُبُودِيَّةِ</w:t>
            </w:r>
            <w:r>
              <w:rPr>
                <w:b/>
                <w:b/>
                <w:bCs/>
                <w:rtl w:val="true"/>
                <w:lang w:bidi="ar-EG"/>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مقام</w:t>
            </w:r>
            <w:r>
              <w:rPr>
                <w:b/>
                <w:b/>
                <w:bCs/>
                <w:rtl w:val="true"/>
              </w:rPr>
              <w:t xml:space="preserve"> </w:t>
            </w:r>
            <w:r>
              <w:rPr>
                <w:rFonts w:cs="Traditional Arabic"/>
                <w:b/>
                <w:b/>
                <w:bCs/>
                <w:rtl w:val="true"/>
              </w:rPr>
              <w:t>يتشرف</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إن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بود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غ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ثقل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فاضل</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بحسب</w:t>
            </w:r>
            <w:r>
              <w:rPr>
                <w:b/>
                <w:b/>
                <w:bCs/>
                <w:rtl w:val="true"/>
              </w:rPr>
              <w:t xml:space="preserve"> </w:t>
            </w:r>
            <w:r>
              <w:rPr>
                <w:rFonts w:cs="Traditional Arabic"/>
                <w:b/>
                <w:b/>
                <w:bCs/>
                <w:rtl w:val="true"/>
              </w:rPr>
              <w:t>زمانها</w:t>
            </w:r>
            <w:r>
              <w:rPr>
                <w:b/>
                <w:b/>
                <w:bCs/>
                <w:rtl w:val="true"/>
              </w:rPr>
              <w:t xml:space="preserve"> </w:t>
            </w:r>
            <w:r>
              <w:rPr>
                <w:rFonts w:cs="Traditional Arabic"/>
                <w:b/>
                <w:b/>
                <w:bCs/>
                <w:rtl w:val="true"/>
              </w:rPr>
              <w:t>ومكان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زق</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ولكل</w:t>
            </w:r>
            <w:r>
              <w:rPr>
                <w:b/>
                <w:b/>
                <w:bCs/>
                <w:rtl w:val="true"/>
              </w:rPr>
              <w:t xml:space="preserve"> </w:t>
            </w:r>
            <w:r>
              <w:rPr>
                <w:rFonts w:cs="Traditional Arabic"/>
                <w:b/>
                <w:b/>
                <w:bCs/>
                <w:rtl w:val="true"/>
              </w:rPr>
              <w:t>وجهة</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مولي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عبود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ريع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وتحقق</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به</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فقر</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حاجتهم</w:t>
            </w:r>
            <w:r>
              <w:rPr>
                <w:b/>
                <w:b/>
                <w:bCs/>
                <w:rtl w:val="true"/>
              </w:rPr>
              <w:t xml:space="preserve"> </w:t>
            </w:r>
            <w:r>
              <w:rPr>
                <w:rFonts w:cs="Traditional Arabic"/>
                <w:b/>
                <w:b/>
                <w:bCs/>
                <w:rtl w:val="true"/>
              </w:rPr>
              <w:t>إليه</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تخلص</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لام</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هموم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76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كَرِيمِ التَّوَّابِ، الرَّحِيمِ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 الذَّنْبِ وَقَابِلِ التَّوْبِ شَدِيدِ العِقَابِ ذِي الطَّوْلِ لَا إِلَهَ إِلَّا هُوَ إِلَيْهِ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حْمَدُهُ كَمَا يَنْبَغِي لَهُ أَنْ يُحْمَدَ، وَنَشْكُرُهُ عَلَى نِعَمٍ لاَ تُحَدُّ وَلاَ تُعَدُّ، وَأَشْهَدُ أَنْ لاَ إِلَهَ إِلاَّ اللهُ وَحْدَهُ لاَ شَرِيكَ لَهُ؛ أَنَارَ طَرِيقَ العُبُودِيَّةِ لِلسَّالِكِينَ، وَأَفَاضَ رَحْمَتَهُ عَلَى المُؤْمِنِينَ، وَفَضَّلَهُمْ عَلَى خَلْقِهِ أَجْمَعِينَ، وَأَشْهَدُ أَنَّ مُحَمَّدًا عَبْدُهُ وَرَسُولُهُ؛ جَاءَ بِالعُبُودِيَّةِ الحَقَّةِ؛ فَانْتَشَلَ النَّاسَ مِنْ عُبُودِيَّتِهِمْ لِلْمَخْلُوقِينَ إِلَى عُبُودِيَّة اللهِ تَعَالَى، وَمِنْ جَوْرِ الأَدْيَانِ إِلَى عَدْلِ الإِسْلاَم، وَمِنْ ضِيقِ الدُّنْيَا إِلَى سَعَةِ الآخِرَةِ،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جَدِّدُوا إِيمَانَكُمْ، وَاغْسِلُوا بِمَاءِ اليَقِينِ قُلُوبَكُمْ، وَأَزِيلُوا بِالتَّوْبَةِ أَدْرَانَكُمْ، وَزَكُّوا بِالأَعْمَالِ الصَّالِحَةِ نُفُوسَكُمْ، وَرَقِّعُوا بِالاسْتِغْفَارِ مَا تَخَرَّقَ مِنْ طَاعَتِكُمْ، وَكَمِّلُوا بِالنَّوَافِلِ مَا نَقُصَ مِنْ أَعْمَالِكُمْ؛ فَإِنَّكُمْ لاَ تَقْدُمُونَ عَلَى رَبِّكُمْ بِأَوْلاَدِكُمْ وَأَمْوَالِكُمْ، وَإِنَّمَا تَلْقَوْنَهُ بِأَعْمَا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يَعْمَلْ سُوءًا يُجْزَ بِهِ وَلَا يَجِدْ لَهُ مِنْ دُونِ اللهِ وَلِيًّا وَلَا نَ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نَ الصَّالِحَاتِ مِنْ ذَكَرٍ أَوْ أُنْثَى وَهُوَ مُؤْمِنٌ فَأُولَئِكَ يَدْخُلُونَ الجَنَّةَ وَلَا يُظْلَمُونَ نَقِ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مَقَامٍ يَتَشَرَّفُ بِهِ الإِنْسَانُ، وَأَعْلَى مَنْزِلَةٍ يَضَعُ نَفْسَهُ فِيهَا هِيَ مَنْزِلَةُ العُبُودِيَّة للهِ تَعَالَى؛ فَهِيَ الشَّرَفُ الأَسْمَى، وَالمَقَامُ الأَسْنَى، تَشَرَّفَ بِهَا أَفَاضِلُ الخَلْقِ، وَفَخَرَ بِهَا خِيرَةُ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سْتَنْكِفَ المَسِيحُ أَنْ يَكُونَ عَبْدًا للهِ وَلَا المَلَائِكَةُ المُقَرَّ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عِنْدَهُ لَا يَسْتَكْبِرُونَ عَنْ عِبَادَتِهِ وَلَا يَسْتَحْ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صِفَ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شْرَفِ دَرَجَةٍ صَعِدَهَا، وَأَعْلَى مَنْزِلَةٍ تَبَوَّأَهَا، لَمْ يَنَلْهَا أَحَدٌ قَبْلَهُ، وَلَمْ يَصِلْ إِلَيْهَا أَحَدٌ بَعْدَهُ، فَقَالَ اللهُ سُبْحَانَهُ فِي الإِسْ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حْلَةِ المِعْرَاجِ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حَى إِلَى عَبْدِهِ مَا أَ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ى وَأَوْحَى إِلَى نَبِيِّهِ أَوْ رَسُولِهِ أَوْ مُحَمَّدٍ، وَإِنَّ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رَى بِعَبْدِهِ، وَأَوْحَى إِلَى عَبْدِهِ؛ مِمَّا يَدُلُّ عَلَى أَنَّ أَشْرَفَ المَقَامَاِت هُوَ مَقَامُ العُبُودِيَّة للهِ تَعَالَى، وَكُلَّمَا كَانَ الإِنْسَانُ أَكْثَرَ عُبُودِيَّةً للهِ تَعَالَى كَانَ أَعْلَى مَنْزِلَةً، وَأَسْمَى مَقَامًا، وَأَكْثَرَ شَرَفًا؛ وَلِذَا كَانَ المَلاَئِكَةُ وَالرُّسُلُ أَفْضَلَ الخَلْقِ وَأَشْرَفَهُمْ عِنْدَ مَجْمُوعِ البَشَرِ، وَبِإِجْمَاعِ العُقَلاَءِ؛ لِأَنَّهُمْ أَكْثَرُ الخَلْقِ عُبُودِيَّةً للهِ تَعَالَى، وَيَكْفِي فِي العُبُودِيَّة للهِ تَعَالَى أَنَّهَا الغَايَةُ مِنْ خَلْقِ الثَّقَلَيْنِ، وَتَسْخِيرِ المَخْلُوقَاتِ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أَجْلِهَا أُرْسِلَ الرُّسُلُ، وَأُنْزِلَتِ الكُ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كْمَةِ اللهِ تَعَالَى أَنْ بَيَّنَ لِعِبَادِهِ وَظَائِفَ العُبُودِيَّةِ وَأَعْمَالَهَا، وَكَشَفَ لَهُمْ حَقَائِقَهَا وَمَوَاقِيتَهَا، وَدَلَّهُمْ عَلَى سُبُلِهَا وَأَسَالِيبِهَا، وَلَمْ يَتْرُكْ ذَلِكَ لِتَخَبُّطَاتِهِمْ وَأَهْوَائِهِمْ؛ لِئَلاَّ يَزِيغُوا وَيَضِ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يِّنُ اللهُ لَكُمْ أَنْ تَضِلُّوا وَ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كَمَا عَلَّمَكُمْ مَا لَمْ تَكُونُو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هُ كَمَا هَدَاكُمْ وَإِنْ كُنْتُمْ مِنْ قَبْلِهِ لَمِنَ 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لائِلُ العُبُودِيَّةِ، وَأفْرَادُ العِبَادَةِ تَتَفَاضَلُ بِحَسَبِ زَمَانِهَا وَمَكَانِهَا وَحَالُ المُتَعَبِّدِ للهِ تَعَالَى بِهَا، وَهِيَ أَرْزَاقٌ دُنْيَوِيَّةٌ أُخْرَوِيَّةٌ قَسَمَهَا اللهُ تَعَالَى بَيْنَ عِبَادِهِ، وَفَتَحَ لَهُمْ أَبْوَابَهَا، كَمَا قَسَمَ بَيْنَهُمْ مَعَايِشَهُمْ وَوَظَائِفَهُمْ، وَفَتَحَ لَهُمْ أَبْوَابَ رِزْقِهِ، فَمِنَ النَّاسِ مَنْ بَابُ عُبُودِيَّتِهِ الصَّلاَةُ، وَمِنْهُمْ مَنْ بَابُ عُبُودِيَّتِهِ الصِّيَامُ، وَمِنْهُمْ مَنْ بَابُ عُبُودِيَّتِهِ الجِهَادُ، وَمِنْهُمْ مَنْ بَابُ عُبُودِيَّتِهِ القِيَامُ عَلَى حَوَائِجِ النَّاسِ، وَمِنَ النَّاسِ مَنْ يُفْتَحُ لَهُ أَكْثَرُ مِنْ بَابٍ، فَيَكُونُ مُتَعَبِّدًا للهِ تَعَالَى فِي مَجَالاَتٍ مِنَ العُبُودِيَّةِ لاَ يَقْدِرُ عَلَيْهَا غَيْرُهُ، وَهَذَا قَلِيلٌ فِي النَّاسِ، فَمَنْ فُتِحَ لَهُ بَابٌ فِي العُبُودِيَّةِ فَلْيَلْزَمْهُ، وَلاَ يُفَرِّطْ فِيهِ، مَعَ مُحَافَظَتِهِ عَلَى الفَرَائِضِ، وَقَدْرٍ مِنْ نَوَافِلِ العِبَادَاتِ الأُخْرَى، وَاخْتِصَاصِهِ بِمَجَالِ العُبُودِيَّةِ الَّذِي فُتِحَ لَهُ 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يُحْرَمُ النَّاسُ مِنْ خَيْرٍ، وَيَتَخَبَّطُونَ فِي العَمَلِ بِسَبَبِ عَدَمِ إِدْرَاكِهِمْ لِهَذَا المَعْنَى العَظِيمِ فِي العُبُودِيَّةِ، فَيُرِيدُونَ التَّعَبُّدَ بِكُلِّ شَيْءٍ، فَلاَ يُحَافِظُونَ عَلَى شَيْءٍ، وَمَنْ سَيُكُونُ كَ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فُتِحَتْ لَهُ أَبْوَابُ العُبُودِيَّةِ كُلُّهَا أَوْ جُلُّهَا، وَقَدَرَ عَلَى جَمِيعِهَا، فَلَمْ يَسْبِقْهُ أَحَدٌ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تَرَفَ لَ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كَ بَعْدَ أَنْ سَابَقَهُ، فَاسْتَحَقَّ أَبُو بَكْرٍ بِمَا وُفِّقَ لَهُ مِنْ وُلُوجِ أَبْوَابِ العُبُودِيَّةِ أَنْ يُنَادَى مِنْ جَمِيعِ أَبْوَابِ الجَنَّةِ؛ لِأَنَّ أَبْوَابَ الجَنَّةِ مَقْسُومَةٌ عَلَى مَجَالاَتِ العُبُو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شَّيْخَانِ عَنْ أَبِي هُرَيْرَةَ عَنِ النَّبِيِّ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يَامُ بَابٌ مِنْ أَبْوَابِ العُبُودِيَّةِ عَرِيضٌ، وَشَأْنُهُ عِنْدَ اللهِ تَعَالَى عَظِيمٌ، وَيَتَبَيَّنُ ذَلِكَ بِجَانِ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مَكَانَةِ الصِّيَامِ فِي التَّشْرِيعِ الإِلَهِيِّ، وَمَا رُتِّبَ عَلَيْهِ مِنَ الثَّ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الصِّيَامِ عَلَى العَبْدِ، وَمَدَى تَحَقُّقِ العُبُودِيَّة بِ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أَمَّا مَكَانَةُ الصِّيَامِ فِي الشَّرِيعَةِ، فَقَدْ نَوَّعَ اللهُ تَعَالَى مَجَالاَتِهِ، وَعَدَّدَ اتِّجَاهَاتِهِ، وَأَكْثَرَ التَّشْرِيعَ فِيهِ؛ حَتَّى أَفْرَدَهُ الفُقَهَاءُ وَالمُحَدِّثُونَ فِي مُدَوِّنَاتِهِمْ بِكُتُبٍ تُسَمَّى كُتُبَ الصِّيَامِ، فَجَعَلَ مِنْهُ فَرِيضَةً حَوْلِيَّةً هِيَ صِيَامَ شَهْرٍ كَامِلٍ، مَقَامُهُ فِي الشَّرِيعَةِ أَنَّهُ الرُّكْنُ الثَّالِثُ مِنْ أَرْكَانِ الإِسْلاَمِ، وَفَتَحَ أَبْوَابَ النَّفْلِ فِيهِ، وَجَعَلَهَا مُتَنَوِّعَةً لِيَأْخُذَ العَبْدُ بِمَا قَدَرَ عَلَيْهِ مِنْهَا؛ فعُبُودِيَّةٌ حَوْلِيَّةٌ بِصِيَامِ النَّافِلَةِ؛ كَصَوْمِ أَيَّامِ عَرَفَةَ وَعَاشُورَاءَ وَتِسْعِ ذِي الحِجَّةِ، وَسِتِّ شَوَالٍ، وَأَكْثَرِ مُحَرَّمٍ وَشَعْبَانَ أَوْ كِلَيْهِمَا، وعُبُودِيَّةٌ شَهْرِيَّةٌ بِصِيَامِ النَّافِلَةِ؛ كَصِيَامِ أَيَّامِ البِيضِ أَوْ ثَلاثَةِ أَيَّامٍ مِنَ الشَّهْرِ، وعُبُودِيَّةٌ أُسْبُوعِيَّةٌ بِصِيَامِ النَّافِلَةِ؛ كَصِيَامِ الاثْنَيْنِ واَلخَمِيسِ، وَأَكْثَرُ مِنْ ذَلِكَ صِيَامُ يَوْمٍ وَإِفْطَارُ يَوْمٍ، وَهُوَ أَفْضَلُ صِيَامِ النَّافِلَةِ؛ لِتَكُونَ هَذِهِ العُبُودِيَّةُ مُلاَزِمَةً لِلْعَبْدِ؛ فَإِذَا ثَقُلَ عَنْ مَجَالٍ مِنْهَا أَخَذَ بِمَا هُوَ أَخَفُّ مِنْهُ، وَلاَ رُخْصَةَ لَهُ فِي فَرْضِ رَمَضَانَ إِلاَّ مِنْ عُذْرٍ، وَلَوْلاَ أَنَّ لِلصَّوْمِ مَقَامًا عَلِيًّا فِي مَدَارِجِ العُبُودِيَّةِ مَا حُوصِرَ بِهِ العَبْدُ فِي زَمَانِهِ كُلِّهِ، وَلَمَا كَانَ بِهَذَا التَّنْوِيعِ وَالكَثْ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رُتِّبَ عَلَى الصِّيَامِ مِنَ الثَّوَابِ سَوَاءٌ كَانَ فَرْضًا أَمْ نَفْلاً يَدُلُّ عَلَى مَكَانَةِ الصِّيَامِ عِنْدَ اللهِ تَعَالَى؛ فَرَمَضَانُ إِلَى رَمَضَانَ مُكَفِّرٌ لِلسَّيِّئَاتِ الَّتِي بَيْنَ الرَّمَضَانَيْنِ، وَ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ةٌ عِنْدَ فِطْرِهِ وَفَرْحَةٌ عِنْدَ لِقَاءِ رَبِّهِ، وَقَالَ أَبُو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نِي بِأَمْرٍ آخُذُهُ عَ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الصَّومِ فَإِنَّهُ لا مِثْ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عَمَل أَفْضَ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الصَّومِ؛ فَإِنَّهُ لا عِدْ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أَحْمَدُ، 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عِنْدَ كُلِّ فِطْرٍ عُتَقَاءَ، وذَلكَ كُلَّ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مِنْ جِهَةِ أَثَرِ الصِّيَامِ عَلَى العَبْدِ، وَمَدَى تَحَقُّقِ العُبُودِيَّة بِهِ؛ فَإِنَّ الصَّوْمَ عِبَادَةُ الإِخْلاصِ وَالصَّبْرِ، فَدَاعِي الرِّيَاءِ فِيهِ ضَعِيفٌ؛ لِأَنَّهُ عِبَادَةُ تَرْكٍ لاَ فِعْلٍ، وَالفِعْلُ يُرَى، وَالتَّرْكُ لاَ يُرَى، فَيَصُومُ الشَّخْصُ وَلاَ يَعْلَمُ عَنْ صِيَامِهِ أَقْرَبُ النَّاسِ إِلَيْهِ، فَفِيهِ تَهْذِيبٌ لِلنَّفْسِ وَرِيَاضَةٌ لَهَا عَلَى الإِخْلاصِ فِي الأَعْمَالِ كُلِّهَا، وَالإِخْلاصُ فِي العِبَادَةِ هُوَ أَسَاسُ العُبُودِيَّةِ وَرُكْنُهَا الأَهَمُّ؛ فَكُلُّ عِبَادَةٍ بِلاَ إِخْلَاصٍ تُخْرِجُ صَاحِبَهَا عَنِ العُبُودِيَّةِ الحَقَّةِ للهِ تَعَالَى إِلَى عُبُودِيَّةِ غَيْرِهِ، وَأَهْلُ العُبُودِيَّةِ مَأْمُورُونَ فِي عِبَادَتِهِمْ بِالإِخْلاصِ 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مِرُوا إِلَّا لِيَعْبُدُوا اللهَ مُخْلِصِينَ لَهُ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للهِ الدِّينُ الخَالِ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غْنَى الشُّرَكَاءِ عَنِ الشِّرْكِ، مَنْ عَمِلَ عَمَلًا أَشْرَكَ فِيهِ مَعِي غَيْرِي، تَرَكْتُهُ وَشِ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كَذَلِكَ عِبَادَةُ الصَّبْرِ؛ لِأَنَّ الكَفَّ عَنِ المُشْتَهَيَاتِ يَحْتَاجُ إِلَى صَبْرٍ، والعُبُودِيَّةُ لاَ تَتَحَقَّقُ إِلاَّ بِالصَّبْرِ، وَالتَّجْرِبَةُ قَدْ دَلَّتْ عَلَى أَنَّ العَبْدَ حَالَ صِيَامِهِ يَتْرُكُ كَثِيرًا مِنَ المُحَرَّمَاتِ الَّتِي يُقَارِفُهَا فِي غَيْرِ وَقْتِ الصَّوْمِ، وَيَصْبِرُ عَنْهَا أَكْثَرَ مِنْ صَبْرِهِ حَالَ فِطْرِهِ؛ وَذَلِكَ أَنَّهُ لَمَّا أَمْسَكَ عَنْ شَهْوَةِ الطَّعَامِ وَالشَّرَابِ وَالنِّكَاحِ وَهِيَ أَعْظَمُ الشَّهَوَاتِ وَأَكْبَرُ اللَّذَّاتِ، وَأَقْوَاهَا تَأْثِيرًا فِي النُّفُوسِ؛ كَانَ إِمْسَاكُهُ عَمَّا دُونِهَا مِنْ شَهَوَاتِ النَّظَرِ وَالكَلَامِ وَالفِعْلِ المُحَرَّمِ أَهْ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 الصَّبْرَ مِنْ أَمْيَزِ مَا فِي الصَّوْمِ مِنْ مَعَانِي العُبُودِيَّةِ،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ى بِهِ شَهْرَ رَمَضَانَ؛ لِأَنَّ الصِّيَامَ فِيهِ عَلَى وَجْهِ الإِلْزَامِ لاَ الاخْتِيَا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 شَهْرِ الصَّبْرِ، وَثَلَاثَةِ أَيَّامٍ مِنْ كُلِّ شَهْرٍ، صَوْمُ الدَّ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أَحْمَدُ، وَفِي حَدِيثٍ آخَ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ذْهَبَ كَثِيرٌ مِنْ وَحَرِ صَدْرِهِ فَلْيَصُمْ شَهْرَ الصَّبْرِ، وَثَلَاثَةَ أَيَّامٍ مِنْ كُلِّ شَ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غَرَابَةَ حِينَئِذٍ أَنْ يَتَوَلَّى اللهُ تَعَالَى جَزَاءَ الصَّوْمِ لِمَا تَحَقَّقَ فِيهِ مِنَ الإِخْلاصِ وَالصَّبْرِ، وَيَنْسُبُهُ إِلَيْهِ سُبْحَانَهُ دُونَ سَائِرِ الأَعْمَالِ الصَّالِحَةِ؛ كَمَا فِي حَدِيثِ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وْمُ لِي وَأَنَا أَجْزِي بِهِ، يَدَعُ شَهْوَتَهُ وَأَكْلَهُ وَشُرْبَهُ مِنْ أَجْلِي؛ رَوَاهُ الشَّيْخَانِ، وَهَذَا الحَدِيثُ يَلْتَئِمُ مَعَ آيَةِ ثَوَابِ ال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وْمُ 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ذَا يَتَبَيَّنُ أَنَّ لِلصَّوْمِ أَثَرًا عَظِيمًا فِي عُبُودِيَّةِ العَبْدِ للهِ تَعَالَى، فَبِالصَّوْمِ يُفْتَحُ لِلْعَبْدِ بَابَا الإِخْلاصِ وَالصَّبْرِ المُؤَدِّيَانِ بِصَاحِبِهِمَا إِلَى التَّقْوَى المُنْجِيَةِ مِنْ عَذَابِ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بَلِّغَنَا رَمَضَانَ، وَأَنْ يُعِينَنَا عَلَى القِيَامِ بِحَقِّ اللهِ تَعَالَى فِيهِ، وَأَنْ يَتَسَلَّمَهُ مِنَّا مُتَقَبَّلاً، إِنَّهُ سَمِيعٌ مُجِ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غَرَابَةَ فِي أَنْ يُعَلَّلَ الصِّيَامُ بِالتَّقْوَى فِي آيَةِ فَرْضِهِ؛ لِأَنَّ العُبُودِيَّةَ الحَقَّةَ لاَ تَتَأَتَّى إِلاَّ بِالصَّ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عِيرَةٌ هَذَا شَأْنُهَا عِنْدَ اللهِ تَعَالَى، وَهَذَا أَثَرُهَا فِي إِصْلاحِ العَبْدِ، وَالصُّعُودِ بِهِ فِي مَدَارِجِ العُبُودِيَّةِ، فَإِنَّهُ حَقٌّ عَلَى العِبَادِ العِنَايَةُ بِهَا، وَإِعْطَاؤُهَا حَقَّهَا مِنَ الاهْتِمَامِ وَالاسْتِعْدَادِ، وَرَمَضَانُ بَابٌ مِنْ أَبْوَابِ العُبُودِيَّةِ، وَقَدْ أَزِفَ قُدُومُهُ، وَمَنْ أَحْيَاهُ اللهُ تَعَالَى أَيَّامًا مَعْدُودَةً فَإِنَّهُ مُدْرِكُهُ، لَكِنْ كَمْ مِنْ مُدْرِكٍ مُضَيِّعٍ، رَمَضَانَ وَغَيْرُهُ عِنْدَهُ سَوَاءٌ، فَلاَ مَعْنى لَهُ فِي نَفْسِهِ أَكْثَر مِنْ كَوْنِهِ شَهْرًا تَتَغَيَّرُ فِيهِ أَوْقَاتُ وَجَبَاتِ الطَّعَامِ، وَتَنْشَطُ فِيهِ الفَضَائِيَّاتُ بِالبَرَامِجِ وَالمُسَلْسَلاتِ؛ فَهُوَ يَسْتَعِدُّ مِنَ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شَاهِدُ مِنْهَا؟ وَمَعَ مَنْ يَسْهَرُ عَلَيْهَا؟ وَلاَ مَعْنَى لِلعُبُودِيَّةِ فِي قَلْبِهِ اَلْبَتَّةَ، وَلاَ يَنْظُرُ إِلَى الشَّهْرِ الكَرِيمِ عَلَى أَنَّهُ نَفْحَةٌ مِنْ نَفَحَاتِ اللهِ تَعَالَى يُفِيضُ فِيهَا مِنْ رَحْمَتِهِ وَعَفْوِهِ وَجُودِهِ عَلَى عِبَادِهِ، فَيَتَعَرَّضُ لِنَفَحَاتِ اللهِ تَعَالَى بِلُزُومِ المَسَاجِدِ، وَمُصَاحَبَةِ المَصَاحِفِ، وَهَجْرِ المَجَالِسِ، وَالخُلْوَةِ بِاللهِ تَعَالَى فِي أَكْثَرِ الأَوْقَاتِ ذَاكِرًا قَارِئًا مُصَلِّ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رَمَضَانَ سَيَأْتِي وَيَمْضِي كَمَا مَضَى فِي أَعْوَامٍ سَابِقَةٍ، وَسَتَكُونُ أَعْمَالُ العِبَادِ فِيهِ مُتَفَاوتَةً، فَكُنْ يَا عَبْدَ اللهِ مِمَّنْ فَهِمَ مَعْنَى العُبُودِيَّةِ فِي الصِّيَامِ، وَسَعَى لِتَحْقِيقِهَا كَمَا أَمَرَ اللهُ تَعَالَى، وَاسْتَعِنْ بِهِ سُبْحَانَهُ عَلَى بُلُوغِ الكَمَالِ فِي العِبَادَةِ، وَتَحْقِيقِ أَعْلَى دَرَجَاتِ الطَّاعَةِ؛ فَإِنَّ الاسْتِعَانَةَ بِاللهِ تَعَالَى عَلَى تَحْقِيقِ مَا يُرْضِيهِ أَنْفَعُ لِلْعَبْدِ مِنْ أَيِّ شَيْءٍ آخَرَ؛ لِأَنَّهُ 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لْبُ فَقِيرٌ إِلَى اللهِ تَعَالَى مِنْ وَجْهَ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جِهَةِ الْعِبَادَةِ، وَهِيَ الْعِلَّةُ الغَائِيَّةُ، وَمِنْ جِهَةِ الِاسْتِعَانَةِ وَالتَّوَكُّلِ وَهِيَ الْعِلَّةُ الفَاعِلَةُ؛ فَالقَلْبُ لَا يَصْلُحُ وَلَا يُفْلِحُ وَلَا يَنْعَمُ وَلَا يُسَرُّ وَلَا يَلْتَذُّ وَلَا يَطِيبُ وَلَا يَسْكُنُ وَلَا يَطْمَئِنُّ إِلَّا بِعِبَادَةِ رَبِّهِ وَحُبِّهِ وَالإِنَابَةِ إِلَيْهِ، وَلَوْ حَصَلَ لَهُ كُلُّ مَا يَلْتَذُّ بِهِ مِنَ الْمَخْلُوقَاتِ لَمْ يَطْمَئِنَّ وَلَمْ يَسْكُنْ؛ إِذْ فِيهِ فَقْرٌ ذَاتِيٌّ إِلَى رَبِّهِ، مِنْ حَيْثُ هُوَ مَعْبُودُهُ، وَمَحْبُوبُهُ وَمَطْلُوبُهُ، وَبِذَلِكَ يَحْصُلُ لَهُ الْفَرَحُ وَالسُّرُورُ وَاللَّذَّةُ وَالنِّعْمَةُ وَالسُّكُونُ وَالطُّمَأْنِ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لَا يَحْصُلُ لَهُ إِلَّا بِإِعَانَةِ اللهِ تَعَالَى لَهُ؛ فَإِنَّهُ لَا يَقْدِرُ عَلَى تَحْصِيلِ ذَلِك لَهُ إِلَّا اللهُ تَعَالَى؛ فَهُوَ دَائِمًا مُفْتَقِرٌ إِلَى حَقِ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لَوْ أُعِينَ عَلَى حُصُولِ كُلِّ مَا يُحِبُّهُ وَيَطْلُبُهُ وَيَشْتَهِيهِ وَيُرِيدُهُ، وَلَمْ يَحْصُلْ لَهُ عِبَادَةٌ للهِ تَعَالَى، فَلَنْ يَحْصُلَ إِلَّا عَلَى الْأَلَمِ وَالْحَسْرَةِ وَالْعَذَابِ، وَلنْ يَخْلُصَ مِنْ آلامِ الدُّنْيَا وَنَكَدِ عَيْشِهَا إِلَّا بِإِخْلاصِ الْحبِّ للهِ؛ بِحَيْثُ يَكُونُ اللهُ هُوَ غَايَةَ مُرَادِهِ وَنِهَايَةَ مَقْصُو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25:00Z</dcterms:created>
  <dc:creator>الشيخ إبراهيم الحقيل</dc:creator>
  <dc:description/>
  <cp:keywords/>
  <dc:language>en-US</dc:language>
  <cp:lastModifiedBy>USER</cp:lastModifiedBy>
  <cp:lastPrinted>2011-04-02T16:45:00Z</cp:lastPrinted>
  <dcterms:modified xsi:type="dcterms:W3CDTF">2012-07-12T11:26:00Z</dcterms:modified>
  <cp:revision>4</cp:revision>
  <dc:subject>1/ أعظم مقام يتشرف به الإنسان 2/ فضائل عبودية الله تعالى 3/ الغاية من خلق الثقلين 4/ تفاضل العبادات بحسب زمانها ومكانها 5/ رزق العبودية ولكل وجهة هو موليها 6/ اغتنام أبواب العبودية 7/ مكانة الصيام في الشريعة 8/ أثر الصيام على العبد وتحقق العبودية به 9/ فقر العباد إلى الله وحاجتهم إليه 10/ كيف يتخلص العبد من آلام الدنيا وهمومها</dc:subject>
  <dc:title>مقام الصيام في مدارج العبودية (مشكولة)</dc:title>
</cp:coreProperties>
</file>