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قام</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دارج</w:t>
            </w:r>
            <w:r>
              <w:rPr>
                <w:b/>
                <w:b/>
                <w:bCs/>
                <w:rtl w:val="true"/>
                <w:lang w:bidi="ar-EG"/>
              </w:rPr>
              <w:t xml:space="preserve"> </w:t>
            </w:r>
            <w:r>
              <w:rPr>
                <w:rFonts w:cs="Traditional Arabic"/>
                <w:b/>
                <w:b/>
                <w:bCs/>
                <w:rtl w:val="true"/>
                <w:lang w:bidi="ar-EG"/>
              </w:rPr>
              <w:t>العبو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قام</w:t>
            </w:r>
            <w:r>
              <w:rPr>
                <w:b/>
                <w:b/>
                <w:bCs/>
                <w:rtl w:val="true"/>
              </w:rPr>
              <w:t xml:space="preserve"> </w:t>
            </w:r>
            <w:r>
              <w:rPr>
                <w:rFonts w:cs="Traditional Arabic"/>
                <w:b/>
                <w:b/>
                <w:bCs/>
                <w:rtl w:val="true"/>
              </w:rPr>
              <w:t>يتشرف</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ثق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اضل</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بحسب</w:t>
            </w:r>
            <w:r>
              <w:rPr>
                <w:b/>
                <w:b/>
                <w:bCs/>
                <w:rtl w:val="true"/>
              </w:rPr>
              <w:t xml:space="preserve"> </w:t>
            </w:r>
            <w:r>
              <w:rPr>
                <w:rFonts w:cs="Traditional Arabic"/>
                <w:b/>
                <w:b/>
                <w:bCs/>
                <w:rtl w:val="true"/>
              </w:rPr>
              <w:t>زمانها</w:t>
            </w:r>
            <w:r>
              <w:rPr>
                <w:b/>
                <w:b/>
                <w:bCs/>
                <w:rtl w:val="true"/>
              </w:rPr>
              <w:t xml:space="preserve"> </w:t>
            </w:r>
            <w:r>
              <w:rPr>
                <w:rFonts w:cs="Traditional Arabic"/>
                <w:b/>
                <w:b/>
                <w:bCs/>
                <w:rtl w:val="true"/>
              </w:rPr>
              <w:t>ومكا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زق</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ولكل</w:t>
            </w:r>
            <w:r>
              <w:rPr>
                <w:b/>
                <w:b/>
                <w:bCs/>
                <w:rtl w:val="true"/>
              </w:rPr>
              <w:t xml:space="preserve"> </w:t>
            </w:r>
            <w:r>
              <w:rPr>
                <w:rFonts w:cs="Traditional Arabic"/>
                <w:b/>
                <w:b/>
                <w:bCs/>
                <w:rtl w:val="true"/>
              </w:rPr>
              <w:t>وجهة</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مولي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عبود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وتحقق</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ب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فقر</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اجتهم</w:t>
            </w:r>
            <w:r>
              <w:rPr>
                <w:b/>
                <w:b/>
                <w:bCs/>
                <w:rtl w:val="true"/>
              </w:rPr>
              <w:t xml:space="preserve"> </w:t>
            </w:r>
            <w:r>
              <w:rPr>
                <w:rFonts w:cs="Traditional Arabic"/>
                <w:b/>
                <w:b/>
                <w:bCs/>
                <w:rtl w:val="true"/>
              </w:rPr>
              <w:t>إليه</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تخلص</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لا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همو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62</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كريم التواب، الرحيم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كما ينبغي له أن يحمد، ونشكره على نعم لا تحد ولا تعد، وأشهد أن لا إله إلا الله وحده لا شريك له؛ أنار طريق العبودية للسالكين، وأفاض رحمته على المؤمنين، وفضلهم على خلقه أجمعين، وأشهد أن محمدا عبده ورسوله؛ جاء بالعبودية الحقة فانتشل الناس من عبوديتهم للمخلوقين إلى عبودية الله تعالى، ومن جور الأديان إلى عدل الإسلام، ومن ضيق الدنيا إلى سعة الآخرة،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جدّدوا إيمانكم، واغسلوا بماء اليقين قلوبكم، وأزيلوا بالتوبة أدرانكم، وزكّوا بالأعمال الصالحة نفوسكم، ورقّعوا بالاستغفار ما تخرق من طاعتكم، وكمّلوا بالنوافل ما نقص من أعمالكم؛ فإنكم لا تقدمون على ربكم بأولادكم وأموالكم، وإنما تلقونه بأعم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عْمَلْ سُوءًا يُجْزَ بِهِ وَلَا يَجِدْ لَهُ مِنْ دُونِ اللهِ وَلِيًّا وَلَا نَصِ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قام يتشرف به الإنسان، وأعلى منزلة يضع نفسه فيها هي منزلة العبودية لله تعالى؛ فهي الشرف الأسمى، والمقام الأ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ف بها أفاضل الخلق، وفخر بها خيرة البشر</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سْتَنْكِفَ المَسِيحُ أَنْ يَكُونَ عَبْدًا للهِ وَلَا المَلَائِكَةُ المُقَ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نْدَهُ لَا يَسْتَكْبِرُونَ عَنْ عِبَادَتِهِ وَلَا يَسْتَحْ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صف </w:t>
      </w:r>
      <w:r>
        <w:rPr>
          <w:rFonts w:ascii="Traditional Arabic" w:hAnsi="Traditional Arabic" w:cs="Traditional Arabic"/>
          <w:sz w:val="36"/>
          <w:sz w:val="36"/>
          <w:szCs w:val="36"/>
          <w:rtl w:val="true"/>
        </w:rPr>
        <w:t xml:space="preserve">بها النبي صلى الله عليه وسلم في أشرف درجة صعدها، وأعلى منزلة تبوأها، لم ينلها أحد قبله، ولا يصل إليها أحد بعده، فقال الله سبحانه في الإس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ذِي أَسْرَى بِعَبْدِهِ لَيْلًا مِنَ المَسْجِدِ الحَرَامِ إِلَى المَسْجِدِ الأَقْ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حلة المعراج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حَى إِلَى عَبْدِهِ مَا أَ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قل أسرى وأوحى إلى نبيه أو رسوله أو محمد، وإ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ى بعبده، وأوحى إلى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دل على أن أشرف المقامات هو مقام العبودية لله تعالى، وكلما كان الإنسان أكثر عبودية لله تعالى كان أعلى منزلة، وأسمى مقامًا، وأكثر شرفًا؛ ولذا كان الملائكة والرسل أفضل الخلق وأشرفهم عند مجموع البشر، وبإجماع العقلاء؛ لأنهم أكثر الخلق عبودية لله تعالى</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يكفي في العبودية لله تعالى أنها الغاية من خلق الثقلين،  </w:t>
      </w:r>
      <w:r>
        <w:rPr>
          <w:rFonts w:ascii="Traditional Arabic" w:hAnsi="Traditional Arabic" w:cs="Traditional Arabic"/>
          <w:sz w:val="36"/>
          <w:sz w:val="36"/>
          <w:szCs w:val="36"/>
          <w:rtl w:val="true"/>
        </w:rPr>
        <w:t xml:space="preserve">وتسخير المخلوقات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جلها أرسل الرسل، وأنزلت ال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حكمة الله تعالى أن بيّن لعباده وظائف العبودية وأعمالها، وكشف لهم حقائقها ومواقيتها، ودلهم على سبلها وأساليبها، ولم يترك ذلك لتخبطاتهم وأهوائهم لئلا يزيغوا يض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يِّنُ اللهُ لَكُمْ أَنْ تَضِلُّوا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اللهَ كَمَا عَلَّمَكُمْ مَا لَمْ تَكُونُو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هُ كَمَا هَدَاكُمْ وَإِنْ كُنْتُمْ مِنْ قَبْلِهِ لَمِنَ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ائل العبودية، وأفراد العبادة تتفاضل بحسب زمانها ومكانها وحال المتعبد لله تعالى بها، وهي أرزاق دنيوية أخروية قسمها الله تعالى بين عباده، وفتح لهم أبوابها، كما قسم بينهم معايشهم ووظائفهم، وفتح لهم أبواب 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باب عبوديته الصلاة، ومنهم من باب عبوديته الصيام، ومنهم من باب عبوديته الجهاد، ومنهم من باب عبوديته القيام على حوائج الناس، ومن الناس من يفتح له أكثر من باب، فيكون متعبدًا لله تعالى في مجالات من العبودية لا يقدر عليها غيره، وهذا قليل في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فُتح له باب في العبودية فليلزمه ولا يفرط فيه، مع محافظته على الفرائض، وقدر من نوافل العبادات الأخرى، واختصاصه بمجال العبودية الذي فتح له 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حرم الناس من خير، ويتخبطون في العمل بسبب عدم إدراكهم لهذا المعنى العظيم في العبودية، فيريدون التعبد بكل شيء، فلا يحافظون على 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يكون كأبي بكر رضي الله عنه الذي فتحت له أبواب العبودية كلها أو جلها، وقدر على جميعها، فلم يسبقه أحد من الصحابة رضي الله عنهم، واعترف له عمر رضي الله عنه بذلك بعد أن سابقه، فاستحق أبو بكر بما وفق له من ولوج أبواب العبودية أن ينادى من جميع أبواب الجنة؛ لأن أبواب الجنة مقسومة على مجالات العبودية؛ </w:t>
      </w:r>
      <w:r>
        <w:rPr>
          <w:rFonts w:cs="Traditional Arabic" w:ascii="Traditional Arabic" w:hAnsi="Traditional Arabic"/>
          <w:color w:val="000000"/>
          <w:sz w:val="36"/>
          <w:szCs w:val="36"/>
          <w:rtl w:val="true"/>
          <w:lang w:bidi="ar-EG"/>
        </w:rPr>
        <w:t>«</w:t>
      </w:r>
      <w:r>
        <w:rPr>
          <w:rFonts w:ascii="Traditional Arabic" w:hAnsi="Traditional Arabic" w:cs="Traditional Arabic"/>
          <w:sz w:val="36"/>
          <w:sz w:val="36"/>
          <w:szCs w:val="36"/>
          <w:rtl w:val="true"/>
        </w:rPr>
        <w:t>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رواه الشيخان عن أبي هريرة عن النبي صلى الله عليه وسلم</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صيام باب من أبواب العبودية عريض، وشأنه عند الله تعالى عظيم، ويتبين ذلك بجانبين</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ولهم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عرفة مكانة الصيام في التشريع الإلهي، وما رتب عليه من الثواب</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ثانيهم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ثر الصيام على العبد، ومدى تحقق العبودية به</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أما مكانة الصيام في الشريعة فقد نوع الله تعالى مجالاته، وعدد اتجاهاته، وأكثر التشريع فيه؛ حتى أفرده الفقهاء والمحدثون في مدوناتهم بكتب تسمى كتب الصيا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جعل منه فريضة حولية هي صيام شهر كامل، مقامه في الشريعة أنه الركن الثالث من أركان الإسلا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فتح أبواب النفل فيه، وجعلها متنوعة ليأخذ العبد بما قدر عليه منها؛ فعبودية حولية بصيام النافلة كصوم أيام عرفة وعاشوراء وتسع ذي الحجة، وست شوال، وأكثر محرم وشعبان أو كليهما</w:t>
      </w:r>
      <w:r>
        <w:rPr>
          <w:rFonts w:cs="Traditional Arabic" w:ascii="Traditional Arabic" w:hAnsi="Traditional Arabic"/>
          <w:color w:val="000000"/>
          <w:sz w:val="36"/>
          <w:szCs w:val="36"/>
          <w:rtl w:val="true"/>
          <w:lang w:bidi="ar-EG"/>
        </w:rPr>
        <w:t xml:space="preserve">. </w:t>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عبودية شهرية بصيام النافلة كصيام أيام البيض أو ثلاثة أيام من الشهر، وعبودية أسبوعية بصيام النافلة كصيام الاثنين والخميس، وأكثر من ذلك صيام يوم وإفطار يوم، وهو أفضل صيام النافلة؛ لتكون هذه العبودية ملازمة للعبد؛ فإذا ثقل عن مجال منها أخذ بما هو أخف منه، ولا رخصة له في فرض رمضان إلا من عذ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لولا أن للصوم مقاما عليا في مدارج العبودية ما حوصر به العبد في زمانه كله، ولما كان بهذا التنويع والكثرة</w:t>
      </w:r>
      <w:r>
        <w:rPr>
          <w:rFonts w:cs="Traditional Arabic" w:ascii="Traditional Arabic" w:hAnsi="Traditional Arabic"/>
          <w:color w:val="000000"/>
          <w:sz w:val="36"/>
          <w:szCs w:val="36"/>
          <w:rtl w:val="true"/>
          <w:lang w:bidi="ar-EG"/>
        </w:rPr>
        <w:t>.</w:t>
      </w:r>
    </w:p>
    <w:p>
      <w:pPr>
        <w:pStyle w:val="Normal"/>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ا رتب على الصيام من الثواب سواء كان فرضًا أم نفلاً يدل على مكانة الصيام عند الله تعالى؛ فرمضان إلى رمضان مكفر للسيئات التي بين الرمضانين</w:t>
      </w:r>
      <w:r>
        <w:rPr>
          <w:rFonts w:ascii="Traditional Arabic" w:hAnsi="Traditional Arabic" w:cs="Traditional Arabic"/>
          <w:sz w:val="36"/>
          <w:sz w:val="36"/>
          <w:szCs w:val="36"/>
          <w:rtl w:val="true"/>
          <w:lang w:bidi="ar-EG"/>
        </w:rPr>
        <w:t>، وللصائم فرح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عند فطره وفرحة عند لقاء ربه،</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أَب</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أُمَامَةَ</w:t>
      </w:r>
      <w:r>
        <w:rPr>
          <w:rFonts w:ascii="Traditional Arabic" w:hAnsi="Traditional Arabic" w:cs="Traditional Arabic"/>
          <w:color w:val="000000"/>
          <w:sz w:val="36"/>
          <w:sz w:val="36"/>
          <w:szCs w:val="36"/>
          <w:rtl w:val="true"/>
        </w:rPr>
        <w:t xml:space="preserve"> 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تيتُ رسُولَ الله</w:t>
      </w:r>
      <w:r>
        <w:rPr>
          <w:rFonts w:ascii="Traditional Arabic" w:hAnsi="Traditional Arabic" w:cs="Traditional Arabic"/>
          <w:color w:val="000000"/>
          <w:sz w:val="36"/>
          <w:sz w:val="36"/>
          <w:szCs w:val="36"/>
          <w:rtl w:val="true"/>
        </w:rPr>
        <w:t xml:space="preserve"> صلى الله عليه وسلم</w:t>
      </w:r>
      <w:r>
        <w:rPr>
          <w:rFonts w:ascii="Traditional Arabic" w:hAnsi="Traditional Arabic" w:cs="Traditional Arabic"/>
          <w:color w:val="000000"/>
          <w:sz w:val="36"/>
          <w:sz w:val="36"/>
          <w:szCs w:val="36"/>
          <w:rtl w:val="true"/>
        </w:rPr>
        <w:t xml:space="preserve"> 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ني بأَمْرٍ آخُذُهُ عَنْكَ،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كَ بالصَّومِ فَإِنَّهُ لا مِثْلَ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لَفْظٍ آخَرَ أَنَّ أَبا أُمَامَةَ</w:t>
      </w:r>
      <w:r>
        <w:rPr>
          <w:rFonts w:ascii="Traditional Arabic" w:hAnsi="Traditional Arabic" w:cs="Traditional Arabic"/>
          <w:color w:val="000000"/>
          <w:sz w:val="36"/>
          <w:sz w:val="36"/>
          <w:szCs w:val="36"/>
          <w:rtl w:val="true"/>
        </w:rPr>
        <w:t xml:space="preserve"> رضي الله عنه</w:t>
      </w:r>
      <w:r>
        <w:rPr>
          <w:rFonts w:ascii="Traditional Arabic" w:hAnsi="Traditional Arabic" w:cs="Traditional Arabic"/>
          <w:color w:val="000000"/>
          <w:sz w:val="36"/>
          <w:sz w:val="36"/>
          <w:szCs w:val="36"/>
          <w:rtl w:val="true"/>
        </w:rPr>
        <w:t xml:space="preserve"> سَأَلَ رَسُولَ الل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color w:val="000000"/>
          <w:sz w:val="36"/>
          <w:sz w:val="36"/>
          <w:szCs w:val="36"/>
          <w:rtl w:val="true"/>
        </w:rPr>
        <w:t xml:space="preserve"> 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العَمَل أَفْضَ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كَ بالصَّومِ فَإِنَّهُ لا عِدْلَ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أحمد</w:t>
      </w:r>
      <w:r>
        <w:rPr>
          <w:rFonts w:cs="Traditional Arabic" w:ascii="Traditional Arabic" w:hAnsi="Traditional Arabic"/>
          <w:color w:val="000000"/>
          <w:sz w:val="36"/>
          <w:szCs w:val="36"/>
          <w:rtl w:val="true"/>
        </w:rPr>
        <w:t>.</w:t>
      </w:r>
      <w:r>
        <w:rPr>
          <w:sz w:val="36"/>
          <w:szCs w:val="36"/>
          <w:rtl w:val="true"/>
        </w:rPr>
        <w:t xml:space="preserve"> </w:t>
      </w:r>
      <w:r>
        <w:rPr>
          <w:rFonts w:ascii="Traditional Arabic" w:hAnsi="Traditional Arabic" w:cs="Traditional Arabic"/>
          <w:color w:val="000000"/>
          <w:sz w:val="36"/>
          <w:sz w:val="36"/>
          <w:szCs w:val="36"/>
          <w:rtl w:val="true"/>
        </w:rPr>
        <w:t>وعَنْ جَابِرٍ</w:t>
      </w:r>
      <w:r>
        <w:rPr>
          <w:rFonts w:ascii="Traditional Arabic" w:hAnsi="Traditional Arabic" w:cs="Traditional Arabic"/>
          <w:color w:val="000000"/>
          <w:sz w:val="36"/>
          <w:sz w:val="36"/>
          <w:szCs w:val="36"/>
          <w:rtl w:val="true"/>
        </w:rPr>
        <w:t xml:space="preserve"> رضي الله عنه</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لله عِنْدَ كُلِّ فِطْرٍ عُتَقَاءَ، وذَلكَ كُلَّ لَي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بن ماج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rPr>
        <w:t xml:space="preserve">وأما من جهة </w:t>
      </w:r>
      <w:r>
        <w:rPr>
          <w:rFonts w:ascii="Traditional Arabic" w:hAnsi="Traditional Arabic" w:cs="Traditional Arabic"/>
          <w:color w:val="000000"/>
          <w:sz w:val="36"/>
          <w:sz w:val="36"/>
          <w:szCs w:val="36"/>
          <w:rtl w:val="true"/>
          <w:lang w:bidi="ar-EG"/>
        </w:rPr>
        <w:t>أثر الصيام على العبد، ومدى تحقق العبودية به؛ فإن الصوم عبادة الإخلاص والصبر، فداعي الرياء فيه ضعيف؛ لأنه عبادة ترك لا فعل، والفعل يرى، والترك لا يرى، فيصوم الشخص ولا يعلم عن صيامه أقرب الناس إليه، ففيه تهذيب للنفس ورياضة لها على الإخلاص في الأعمال كلها</w:t>
      </w:r>
      <w:r>
        <w:rPr>
          <w:rFonts w:cs="Traditional Arabic" w:ascii="Traditional Arabic" w:hAnsi="Traditional Arabic"/>
          <w:color w:val="000000"/>
          <w:sz w:val="36"/>
          <w:szCs w:val="36"/>
          <w:rtl w:val="true"/>
          <w:lang w:bidi="ar-EG"/>
        </w:rPr>
        <w:t xml:space="preserve">.. </w:t>
      </w:r>
    </w:p>
    <w:p>
      <w:pPr>
        <w:pStyle w:val="Normal"/>
        <w:jc w:val="left"/>
        <w:rPr/>
      </w:pPr>
      <w:r>
        <w:rPr>
          <w:rFonts w:ascii="Traditional Arabic" w:hAnsi="Traditional Arabic" w:cs="Traditional Arabic"/>
          <w:color w:val="000000"/>
          <w:sz w:val="36"/>
          <w:sz w:val="36"/>
          <w:szCs w:val="36"/>
          <w:rtl w:val="true"/>
          <w:lang w:bidi="ar-EG"/>
        </w:rPr>
        <w:t xml:space="preserve">والإخلاص في العبادة هو أساس العبودية وركنها الأهم؛ فكل عبادة بلا إخلاص تخرج صاحبها عن العبودية الحقة لله تعالى إلى عبودية غيره، وأهل العبودية مأمورون في عبادتهم بالإخلاص لله تعالى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مَا أُمِرُوا إِلَّا لِيَعْبُدُوا اللهَ مُخْلِصِينَ لَهُ الدِّي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بيِّنة</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5</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لَا للهِ الدِّينُ الخَالِصُ</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زُّم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3</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لذا </w:t>
      </w:r>
      <w:r>
        <w:rPr>
          <w:rFonts w:ascii="Traditional Arabic" w:hAnsi="Traditional Arabic" w:cs="Traditional Arabic"/>
          <w:color w:val="000000"/>
          <w:sz w:val="36"/>
          <w:sz w:val="36"/>
          <w:szCs w:val="36"/>
          <w:rtl w:val="true"/>
          <w:lang w:bidi="ar-EG"/>
        </w:rPr>
        <w:t>قَالَ اللهُ تَبَارَكَ وَتَعَالَى</w:t>
      </w:r>
      <w:r>
        <w:rPr>
          <w:rFonts w:ascii="Traditional Arabic" w:hAnsi="Traditional Arabic" w:cs="Traditional Arabic"/>
          <w:color w:val="000000"/>
          <w:sz w:val="36"/>
          <w:sz w:val="36"/>
          <w:szCs w:val="36"/>
          <w:rtl w:val="true"/>
          <w:lang w:bidi="ar-EG"/>
        </w:rPr>
        <w:t xml:space="preserve"> في الحديث القدسي</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xml:space="preserve">أَنَا أَغْنَى الشُّرَكَاءِ عَنِ الشِّرْكِ، مَنْ عَمِلَ عَمَلًا أَشْرَكَ فِيهِ مَعِي غَيْرِي، تَرَكْتُهُ وَشِرْكَ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رواه مسلم</w:t>
      </w:r>
      <w:r>
        <w:rPr>
          <w:rFonts w:cs="Traditional Arabic" w:ascii="Traditional Arabic" w:hAnsi="Traditional Arabic"/>
          <w:color w:val="000000"/>
          <w:sz w:val="36"/>
          <w:szCs w:val="36"/>
          <w:rtl w:val="true"/>
          <w:lang w:bidi="ar-EG"/>
        </w:rPr>
        <w:t>.</w:t>
      </w:r>
    </w:p>
    <w:p>
      <w:pPr>
        <w:pStyle w:val="Normal"/>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و كذلك عبادة الصبر؛ لأن الكفّ عن المشتهيات يحتاج إلى صبر، والعبودية لا تتحقق إلا بالصبر، والتجربة قد دلت على أن العبد حال صيامه يترك كثيرا من المحرمات التي يقارفها في غير وقت الصوم، ويصبر عنها أكثر من صبره حال فطره؛ وذلك أنه لما أمسك عن شهوة الطعام والشراب والنكاح وهي أعظم الشهوات وأكبر اللذات، وأقواها تأثيرا في النفوس؛ كان إمساكه عما دونها من شهوات النظر والكلام والفعل المحرم أهون</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لأن الصبر من أميز ما في الصوم من معاني العبودية، فإن النبي صلى الله عليه وسلم سمى به شهر رمضان؛ لأن الصيام فيه على وجه الإلزام لا الاختيار فقال </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وْمُ شَهْرِ الصَّبْرِ، وَثَلَاثَةِ أَيَّامٍ مِنْ كُلِّ شَهْرٍ، صَوْمُ الدَّهْ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رواه أحمد</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في حديث آخر قال صلى الله عليه و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مَنْ سَرَّهُ أَنْ يَذْهَبَ كَثِيرٌ مِنْ وَحَرِ صَدْرِهِ فَلْيَصُمْ شَهْرَ الصَّبْرِ، وَثَلَاثَةَ أَيَّامٍ مِنْ كُلِّ شَهْ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p>
    <w:p>
      <w:pPr>
        <w:pStyle w:val="Normal"/>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لا غرابة حينئذ أن يتولى الله تعالى جزاء الصوم لما تحقق فيه من الإخلاص والصبر، وينسبه إليه سبحانه دون سائر الأعمال الصالحة؛ كما في حديث</w:t>
      </w:r>
      <w:r>
        <w:rPr>
          <w:rFonts w:ascii="Traditional Arabic" w:hAnsi="Traditional Arabic" w:cs="Traditional Arabic"/>
          <w:color w:val="000000"/>
          <w:sz w:val="36"/>
          <w:sz w:val="36"/>
          <w:szCs w:val="36"/>
          <w:rtl w:val="true"/>
          <w:lang w:bidi="ar-EG"/>
        </w:rPr>
        <w:t xml:space="preserve"> أَبِي هُرَيْرَةَ، عَنِ النَّبِيِّ صَلَّى اللهُ عَلَيْهِ وَسَلَّمَ، قَالَ</w:t>
      </w:r>
      <w:r>
        <w:rPr>
          <w:rFonts w:cs="Traditional Arabic" w:ascii="Traditional Arabic" w:hAnsi="Traditional Arabic"/>
          <w:color w:val="000000"/>
          <w:sz w:val="36"/>
          <w:szCs w:val="36"/>
          <w:rtl w:val="true"/>
          <w:lang w:bidi="ar-EG"/>
        </w:rPr>
        <w:t xml:space="preserve">: " </w:t>
      </w:r>
      <w:r>
        <w:rPr>
          <w:rFonts w:ascii="Traditional Arabic" w:hAnsi="Traditional Arabic" w:cs="Traditional Arabic"/>
          <w:color w:val="000000"/>
          <w:sz w:val="36"/>
          <w:sz w:val="36"/>
          <w:szCs w:val="36"/>
          <w:rtl w:val="true"/>
          <w:lang w:bidi="ar-EG"/>
        </w:rPr>
        <w:t>يَقُولُ اللَّهُ عَزَّ وَجَ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صَّوْمُ لِي وَأَنَا أَجْزِي بِهِ، يَدَعُ شَهْوَتَهُ وَأَكْلَهُ وَشُرْبَهُ مِنْ أَجْلِي،</w:t>
      </w:r>
      <w:r>
        <w:rPr>
          <w:rFonts w:ascii="Traditional Arabic" w:hAnsi="Traditional Arabic" w:cs="Traditional Arabic"/>
          <w:color w:val="000000"/>
          <w:sz w:val="36"/>
          <w:sz w:val="36"/>
          <w:szCs w:val="36"/>
          <w:rtl w:val="true"/>
          <w:lang w:bidi="ar-EG"/>
        </w:rPr>
        <w:t xml:space="preserve"> رواه الشيخا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هذا الحديث يلتئم مع آية ثواب الصبر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إِنَّمَا يُوَفَّى الصَّابِرُونَ أَجْرَهُمْ بِغَيْرِ حِسَابٍ</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زُّم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0</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صوم صبر</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بهذا يتبين أن للصوم أثرًا عظيمًا في عبودية العبد لله تعالى، فبالصوم يفتح للعبد بابا الإخلاص والصبر المؤديان بصاحبهما إلى التقوى المنجية من عذاب الدنيا والآخر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نسأل الله تعالى أن يبلغنا رمضان، وأن يعيننا على القيام بحق الله تعالى فيه، وأن يتسلمه منا متقبلا، إنه سميع مجيب</w:t>
      </w:r>
      <w:r>
        <w:rPr>
          <w:rFonts w:cs="Traditional Arabic" w:ascii="Traditional Arabic" w:hAnsi="Traditional Arabic"/>
          <w:color w:val="000000"/>
          <w:sz w:val="36"/>
          <w:szCs w:val="36"/>
          <w:rtl w:val="true"/>
          <w:lang w:bidi="ar-EG"/>
        </w:rPr>
        <w:t xml:space="preserve">. </w:t>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أقول قولي هذا وأستغفر الله</w:t>
      </w:r>
      <w:r>
        <w:rPr>
          <w:rFonts w:cs="Traditional Arabic" w:ascii="Traditional Arabic" w:hAnsi="Traditional Arabic"/>
          <w:color w:val="000000"/>
          <w:sz w:val="36"/>
          <w:szCs w:val="36"/>
          <w:rtl w:val="true"/>
          <w:lang w:bidi="ar-EG"/>
        </w:rPr>
        <w:t xml:space="preserve">... </w:t>
      </w:r>
      <w:r>
        <w:br w:type="page"/>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خطبة الثانية</w:t>
      </w:r>
    </w:p>
    <w:p>
      <w:pPr>
        <w:pStyle w:val="Normal"/>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ما بعد</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اتقوا الله تعالى وأطيعو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بقرة</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183</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w:t>
      </w:r>
    </w:p>
    <w:p>
      <w:pPr>
        <w:pStyle w:val="Normal"/>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يها المسلمو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 غرابة في أن يعلل الصيام بالتقوى في آية فرضه؛ لأن العبودية الحقة لا تتأتى إلا بالصو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 xml:space="preserve"> </w:t>
      </w:r>
    </w:p>
    <w:p>
      <w:pPr>
        <w:pStyle w:val="Normal"/>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شعيرة هذا شأنها عند الله تعالى، وهذا أثرها في إصلاح العبد، والصعود به في مدارج العبودية، فإنه حق على العباد العناية بها، وإعطاؤها حقها من الاهتمام والاستعداد</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رمضان باب من أبواب العبودية وقد أزف قدومه، ومن أحياه الله تعالى أيامًا معدودة فإنه مدركه، لكن كم من مدرك مضيع، رمضان وغيره عنده سواء، فلا معنى له في نفسه أكثر من كونه شهرًا تتغير فيه أوقات وجبات الطعام، وتنشط فيه الفضائيات بالبرامج والمسلسلات؛ فهو يستعد من الآ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اذا يشاهد منها؟ ومع من يسهر عليها؟ ولا معنى للعبودية في قلبه ألبتة، ولا ينظر إلى الشهر الكريم على أنه نفحة من نفحات الله تعالى يفيض فيها من رحمته وعفوه وجوده على عباده، فيتعرض لنفحات الله تعالى بلزوم المساجد، ومصاحبة المصاحف، وهجر المجالس، والخلوة بالله تعالى في أكثر الأوقات ذاكرًا قارئًا مصليًا</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color w:val="000000"/>
          <w:sz w:val="36"/>
          <w:szCs w:val="36"/>
          <w:lang w:bidi="ar-EG"/>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ن رمضان سيأتي ويمضي كما مضى في أعوام سابقة، وستكون أعمال العباد فيه متفاوتة، فكن يا عبد الله ممن فهم معنى العبودية في الصيام، وسعى لتحقيقها كما أمر الله تعالى، واستعن به سبحانه على بلوغ الكمال في العبادة، وتحقيق أعلى درجات الطاعة؛ فإن الاستعانة بالله تعالى على تحقيق ما يرضيه أنفع للعبد من أي شيء آخر؛ لأنه لا حول ولا قوة إلا بالله</w:t>
      </w:r>
      <w:r>
        <w:rPr>
          <w:rFonts w:cs="Traditional Arabic" w:ascii="Traditional Arabic" w:hAnsi="Traditional Arabic"/>
          <w:color w:val="000000"/>
          <w:sz w:val="36"/>
          <w:szCs w:val="36"/>
          <w:rtl w:val="true"/>
          <w:lang w:bidi="ar-EG"/>
        </w:rPr>
        <w:t>.</w:t>
      </w:r>
    </w:p>
    <w:p>
      <w:pPr>
        <w:pStyle w:val="Normal"/>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قلب فَقير إِلَى الله</w:t>
      </w:r>
      <w:r>
        <w:rPr>
          <w:rFonts w:ascii="Traditional Arabic" w:hAnsi="Traditional Arabic" w:cs="Traditional Arabic"/>
          <w:color w:val="000000"/>
          <w:sz w:val="36"/>
          <w:sz w:val="36"/>
          <w:szCs w:val="36"/>
          <w:rtl w:val="true"/>
          <w:lang w:bidi="ar-EG"/>
        </w:rPr>
        <w:t xml:space="preserve"> تعالى</w:t>
      </w:r>
      <w:r>
        <w:rPr>
          <w:rFonts w:ascii="Traditional Arabic" w:hAnsi="Traditional Arabic" w:cs="Traditional Arabic"/>
          <w:color w:val="000000"/>
          <w:sz w:val="36"/>
          <w:sz w:val="36"/>
          <w:szCs w:val="36"/>
          <w:rtl w:val="true"/>
          <w:lang w:bidi="ar-EG"/>
        </w:rPr>
        <w:t xml:space="preserve"> من وَجْهَيْ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ن جِهَة الْعِبَادَة وَهِي الْعلَّة الغائية</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وَمن جِهَة الِاسْتِعَانَة والتوكل وَهِي الْعلَّة الفاعلة</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فالقلب لَا يصلح وَلَا يفلح وَلَا ينعم وَلَا يسر وَلَا يلتذ وَلَا يطيب وَلَا يسكن وَلَا يطمئن إِلَّا بِعبَادة ربه وحبه والإنابة إِلَيْهِ وَلَو حصل لَهُ كل مَا يلتذ بِهِ من الْمَخْلُوقَ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م يطمئن وَلم يسكن</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إِذْ فِيهِ فقر ذاتي إِلَى ربه من حَيْثُ هُوَ معبوده ومحبوبه ومطلوبه وَبِذَلِك يحصل لَهُ الْفَرح وَالسُّرُور واللذة وَالنعْمَة والسكون والطمأنينة</w:t>
      </w:r>
      <w:r>
        <w:rPr>
          <w:rFonts w:cs="Traditional Arabic" w:ascii="Traditional Arabic" w:hAnsi="Traditional Arabic"/>
          <w:color w:val="000000"/>
          <w:sz w:val="36"/>
          <w:szCs w:val="36"/>
          <w:rtl w:val="true"/>
          <w:lang w:bidi="ar-EG"/>
        </w:rPr>
        <w:t>.</w:t>
      </w:r>
    </w:p>
    <w:p>
      <w:pPr>
        <w:pStyle w:val="Normal"/>
        <w:jc w:val="left"/>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هَذَا لَا يحصل لَهُ إِلَّا ب</w:t>
      </w:r>
      <w:r>
        <w:rPr>
          <w:rFonts w:ascii="Traditional Arabic" w:hAnsi="Traditional Arabic" w:cs="Traditional Arabic"/>
          <w:color w:val="000000"/>
          <w:sz w:val="36"/>
          <w:sz w:val="36"/>
          <w:szCs w:val="36"/>
          <w:rtl w:val="true"/>
          <w:lang w:bidi="ar-EG"/>
        </w:rPr>
        <w:t>إ</w:t>
      </w:r>
      <w:r>
        <w:rPr>
          <w:rFonts w:ascii="Traditional Arabic" w:hAnsi="Traditional Arabic" w:cs="Traditional Arabic"/>
          <w:color w:val="000000"/>
          <w:sz w:val="36"/>
          <w:sz w:val="36"/>
          <w:szCs w:val="36"/>
          <w:rtl w:val="true"/>
          <w:lang w:bidi="ar-EG"/>
        </w:rPr>
        <w:t>عانة الله</w:t>
      </w:r>
      <w:r>
        <w:rPr>
          <w:rFonts w:ascii="Traditional Arabic" w:hAnsi="Traditional Arabic" w:cs="Traditional Arabic"/>
          <w:color w:val="000000"/>
          <w:sz w:val="36"/>
          <w:sz w:val="36"/>
          <w:szCs w:val="36"/>
          <w:rtl w:val="true"/>
          <w:lang w:bidi="ar-EG"/>
        </w:rPr>
        <w:t xml:space="preserve"> تعالى</w:t>
      </w:r>
      <w:r>
        <w:rPr>
          <w:rFonts w:ascii="Traditional Arabic" w:hAnsi="Traditional Arabic" w:cs="Traditional Arabic"/>
          <w:color w:val="000000"/>
          <w:sz w:val="36"/>
          <w:sz w:val="36"/>
          <w:szCs w:val="36"/>
          <w:rtl w:val="true"/>
          <w:lang w:bidi="ar-EG"/>
        </w:rPr>
        <w:t xml:space="preserve"> لَ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فَإِنَّهُ لَا يقدر على تَحْصِيل ذَلِك لَهُ إِلَّا الله</w:t>
      </w:r>
      <w:r>
        <w:rPr>
          <w:rFonts w:ascii="Traditional Arabic" w:hAnsi="Traditional Arabic" w:cs="Traditional Arabic"/>
          <w:color w:val="000000"/>
          <w:sz w:val="36"/>
          <w:sz w:val="36"/>
          <w:szCs w:val="36"/>
          <w:rtl w:val="true"/>
          <w:lang w:bidi="ar-EG"/>
        </w:rPr>
        <w:t xml:space="preserve"> تعالى</w:t>
      </w:r>
      <w:r>
        <w:rPr>
          <w:rFonts w:ascii="Traditional Arabic" w:hAnsi="Traditional Arabic" w:cs="Traditional Arabic"/>
          <w:color w:val="000000"/>
          <w:sz w:val="36"/>
          <w:sz w:val="36"/>
          <w:szCs w:val="36"/>
          <w:rtl w:val="true"/>
          <w:lang w:bidi="ar-EG"/>
        </w:rPr>
        <w:t xml:space="preserve"> فَهُوَ دَائِما مفتقر إِلَى حَقِيقَة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إياك نعْبد وَإِيَّاك نستعين</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إِنَّهُ لَو أعين على حُصُول كل مَا يُحِبهُ ويطلبه ويشتهيه ويريده</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وَلم يحصل لَهُ عبَادَة لله</w:t>
      </w:r>
      <w:r>
        <w:rPr>
          <w:rFonts w:ascii="Traditional Arabic" w:hAnsi="Traditional Arabic" w:cs="Traditional Arabic"/>
          <w:color w:val="000000"/>
          <w:sz w:val="36"/>
          <w:sz w:val="36"/>
          <w:szCs w:val="36"/>
          <w:rtl w:val="true"/>
          <w:lang w:bidi="ar-EG"/>
        </w:rPr>
        <w:t xml:space="preserve"> تعالى</w:t>
      </w:r>
      <w:r>
        <w:rPr>
          <w:rFonts w:ascii="Traditional Arabic" w:hAnsi="Traditional Arabic" w:cs="Traditional Arabic"/>
          <w:color w:val="000000"/>
          <w:sz w:val="36"/>
          <w:sz w:val="36"/>
          <w:szCs w:val="36"/>
          <w:rtl w:val="true"/>
          <w:lang w:bidi="ar-EG"/>
        </w:rPr>
        <w:t xml:space="preserve"> فَلَنْ يحصل إِلَّا على الْأَلَم وَالْحَسْرَة وَالْعَذَاب</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xml:space="preserve"> وَلنْ يخلص من آلام الدُّنْيَا ونكد عيشها إِلَّا بإخلاص الْحبّ لله بِحَيْثُ يكون الله هُوَ غَايَة مُرَاده وَنِهَايَة مَقْصُوده</w:t>
      </w:r>
      <w:r>
        <w:rPr>
          <w:rFonts w:cs="Traditional Arabic" w:ascii="Traditional Arabic" w:hAnsi="Traditional Arabic"/>
          <w:color w:val="000000"/>
          <w:sz w:val="36"/>
          <w:szCs w:val="36"/>
          <w:rtl w:val="true"/>
          <w:lang w:bidi="ar-EG"/>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صلوا وسلموا على نبيك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jc w:val="both"/>
        <w:rPr>
          <w:sz w:val="36"/>
          <w:szCs w:val="36"/>
        </w:rPr>
      </w:pPr>
      <w:r>
        <w:rPr>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24:00Z</dcterms:created>
  <dc:creator>الشيخ إبراهيم الحقيل</dc:creator>
  <dc:description/>
  <cp:keywords/>
  <dc:language>en-US</dc:language>
  <cp:lastModifiedBy>USER</cp:lastModifiedBy>
  <cp:lastPrinted>2011-04-02T16:45:00Z</cp:lastPrinted>
  <dcterms:modified xsi:type="dcterms:W3CDTF">2012-07-12T11:25:00Z</dcterms:modified>
  <cp:revision>4</cp:revision>
  <dc:subject>1/ أعظم مقام يتشرف به الإنسان 2/ فضائل عبودية الله تعالى 3/ الغاية من خلق الثقلين 4/ تفاضل العبادات بحسب زمانها ومكانها 5/ رزق العبودية ولكل وجهة هو موليها 6/ اغتنام أبواب العبودية 7/ مكانة الصيام في الشريعة 8/ أثر الصيام على العبد وتحقق العبودية به 9/ فقر العباد إلى الله وحاجتهم إليه 10/ كيف يتخلص العبد من آلام الدنيا وهمومها</dc:subject>
  <dc:title>مقام الصيام في مدارج العبودية</dc:title>
</cp:coreProperties>
</file>