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ام</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كن</w:t>
            </w:r>
            <w:r>
              <w:rPr>
                <w:b/>
                <w:b/>
                <w:bCs/>
                <w:rtl w:val="true"/>
              </w:rPr>
              <w:t xml:space="preserve"> </w:t>
            </w:r>
            <w:r>
              <w:rPr>
                <w:rFonts w:cs="Traditional Arabic"/>
                <w:b/>
                <w:b/>
                <w:bCs/>
                <w:rtl w:val="true"/>
              </w:rPr>
              <w:t>الحج</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فريض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سؤا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كيف</w:t>
            </w:r>
            <w:r>
              <w:rPr>
                <w:b/>
                <w:b/>
                <w:bCs/>
                <w:rtl w:val="true"/>
                <w:lang w:bidi="ar-EG"/>
              </w:rPr>
              <w:t xml:space="preserve"> </w:t>
            </w:r>
            <w:r>
              <w:rPr>
                <w:rFonts w:cs="Traditional Arabic"/>
                <w:b/>
                <w:b/>
                <w:bCs/>
                <w:rtl w:val="true"/>
                <w:lang w:bidi="ar-EG"/>
              </w:rPr>
              <w:t>يحقق</w:t>
            </w:r>
            <w:r>
              <w:rPr>
                <w:b/>
                <w:b/>
                <w:bCs/>
                <w:rtl w:val="true"/>
                <w:lang w:bidi="ar-EG"/>
              </w:rPr>
              <w:t xml:space="preserve"> </w:t>
            </w:r>
            <w:r>
              <w:rPr>
                <w:rFonts w:cs="Traditional Arabic"/>
                <w:b/>
                <w:b/>
                <w:bCs/>
                <w:rtl w:val="true"/>
                <w:lang w:bidi="ar-EG"/>
              </w:rPr>
              <w:t>الحاج</w:t>
            </w:r>
            <w:r>
              <w:rPr>
                <w:b/>
                <w:b/>
                <w:bCs/>
                <w:rtl w:val="true"/>
                <w:lang w:bidi="ar-EG"/>
              </w:rPr>
              <w:t xml:space="preserve"> </w:t>
            </w:r>
            <w:r>
              <w:rPr>
                <w:rFonts w:cs="Traditional Arabic"/>
                <w:b/>
                <w:b/>
                <w:bCs/>
                <w:rtl w:val="true"/>
                <w:lang w:bidi="ar-EG"/>
              </w:rPr>
              <w:t>مقام</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حج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حج</w:t>
            </w:r>
            <w:r>
              <w:rPr>
                <w:b/>
                <w:b/>
                <w:bCs/>
                <w:rtl w:val="true"/>
                <w:lang w:bidi="ar-EG"/>
              </w:rPr>
              <w:t xml:space="preserve"> </w:t>
            </w:r>
            <w:r>
              <w:rPr>
                <w:rFonts w:cs="Traditional Arabic"/>
                <w:b/>
                <w:b/>
                <w:bCs/>
                <w:rtl w:val="true"/>
                <w:lang w:bidi="ar-EG"/>
              </w:rPr>
              <w:t>المبرور</w:t>
            </w:r>
            <w:r>
              <w:rPr>
                <w:b/>
                <w:b/>
                <w:bCs/>
                <w:rtl w:val="true"/>
                <w:lang w:bidi="ar-EG"/>
              </w:rPr>
              <w:t xml:space="preserve"> </w:t>
            </w:r>
            <w:r>
              <w:rPr>
                <w:rFonts w:cs="Traditional Arabic"/>
                <w:b/>
                <w:b/>
                <w:bCs/>
                <w:rtl w:val="true"/>
                <w:lang w:bidi="ar-EG"/>
              </w:rPr>
              <w:t>وعلامته</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7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روا أنكم موقوفون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تَذَكَّرُ الإِنسَانُ مَا 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قوفَ حاجِّ بيت الله في مقام الشكر لله ربّ العالمين على ما م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عمٍ جليلة، سيأتي في الطليعة منها بعد نعمة الإسلام التوفيقُ إلى قضاء المناسك والفراغ من أعمال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ة وسلامةٍ وأمن وصَلاحِ حال، إنّ وقوفَ الحاجِّ في مقام الشكر لله حقٌّ واجب وفرض متعيّن عليه إذا أراد استبقاءَ النعمة واستدامة الفضل واتصالَ التكريم، ذلك أنّ الشكرَ موعود صاحبُه بالمزيد، كما 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ه إلى ذكره وشكره والتضرّع إليه وسؤاله من خيري الدنيا والآخرة عقِب قضاء المناسك، فقال 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إفصاحٌ بيّن وإيضاح جليّ لتأكّ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الفراغ من الطاعات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اسك منها خاصّةً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رافًا بمننه الساب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ضِلِه الجزيلة وفِعاله الجميلة، حيث وفّق عبادَه إلى بلوغ محابّه ومراضيه وأسعدهم بطاعته ومنّ عليهم بإتمام ذلك والفراغ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كمل أحوال الحاجّ وأج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ة الكريمة أيضا تحذيرٌ وتوجيه، أمّا التحذير فمن دعاء الحجّاج ربَّهم أن يؤتيَهم من حظوظ الحياة الدنيا ما ينصرفون إليه ويقتصر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ئين به عمّا هو أكمل وأجمل وأبقى من المنازل والمقامات في الدار الآخرة، وأما التوجيه فهو إلى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تيهم في الدنيا حسنةً وفي الآخرة حسنة وأن يقيَهم عذابَ النار؛ لأنّ هذه الدعوةَ القرآنية الطيبة المباركة جم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ير في الدنيا وصرفت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سنةَ في الدنيا تشمل كلَّ مطلوب دنيويٍّ من عافيةٍ ودار رحبة وزوجةٍ صالحة ورزق واسع وعلمٍ نافع وعمل صالح ومركبٍ هنيّ وثناء جميل، وأمّا الحسنةُ في الآخرةِ فأعلاها النظرُ إلى وجه الربِّ الكريم الرحمن ودخولُ جنّاتِ النعيم والرِّضوان والأمنُ من الفزع الأكبر في العَرَصات وتيسيرُ الحساب وغيرُ ذلك من أمور الآخرة الصالحة التي يمنُّ الله بها على أهلِ جنّته ودار كرامته، وأمّا النجاةُ من النارِ فهو يقتضي تيسيرَ أسبابها في الدنيا من اجتنابِ المحارم والآثام وتركِ الشبهات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لم يكن عجبًا أن كانت هذه الدعوةُ الطيبة المبارَكة أكثرَ ما كان يدعو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حديث الذي أخرجَه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نَده بإسناد صحيح عن عبد العزيز بن سهيل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قتادةُ أنَسًا عن أكثرِ ما كان يدعو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نسٌ إذا أراد أن يدعوَ بدعوةٍ دعا بها، وإذَا أراد أن يدعوَ بدعاءٍ دعا به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يفَ سيكون حال الحاجِّ إلى بيت الله فيما يستقبِل من أيام عمُره بعد أن منَّ الله عليه بإتمامِ ح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سينكُص على عقِبَيه ويعودُ إلى الطوافِ بالأضرحةِ والقبورِ إن كان ممّن بُلِيَ بذلك، فيتردَّى في وهدَةِ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إذ أنار الله فؤادَه وأضاء جنَباتِ نفسِه وكشَفَ عنه غطاءَ الجهالاتِ الجاهلة والضلالاتِ الضالّة والدِّعايات المغرِضة الكاذبة، ف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واف ببيته الحرام، وحرَّم عليه الطوافَ بأيِّ شيءٍ آخر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يخفض رأسَه ويحني جبهتَه ويقف مواقفَ الذلّ والهوان لينالَ لُعاعةً منَ الدنيا أو ليظفرَ بشيءٍ من عرضها الزائل وَمَتاعه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أقبَلَ على ربِّه وحدَه عند بيتِه وحرمه رغبًا ورهبًا خوفًا وطمعًا تذلُّلا وعبوديّة و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الما قرَأَ قولَ ربِّه الأعلى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يعودُ إلى ارتِداءِ لِباسِ الفسوق والعصيانِ ومبارَزَة الملِك الديان بالخطايا والآثام بعدما كساه ربّه من لباس الإيمان والتقوى خيرَ اللباس وأثرَى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سينسى أو يتَناسى موقفَه غدًا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بعث والحشر والنّشور بعد إذ ذكّره به ربُّه يومَ وقف هناك على ثرَى عرفاتٍ داعيًا ضارِعًا خائفًا وجِلاً سائلاً إياهُ الجنّةَ مستعيذًا ب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سيعود إلى انتِهاج نهجِ الجُحود والنّك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ركَ الشكر والحمدَ لربِّه قولاً وعملاً بعد إن لهجَ لسانه بهذا 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حرِه الهديَ وذبحه ما تيسَّر له من بهيمَةِ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ى وازدِلافً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سِّيًا بخير خلقِ ال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حاجّ أن يقفَ مع نفسِه وقفاتٍ محكمات؛ لتكون له منها عظاتٌ بالغات وعُهود موثَّقات، يأخُذُهنّ على نفسه، بدوام الإقبال على الخيرات، واستمرار المسارَعة إلى الباقيات الصالحاتِ، واتصالِ البراءةِ من الشرك والخط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 وبسنّةِ نبيِّه،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ظفرَ بالموعودِ لمن حجَّ البيتَ حجًّا مبرورًا، ذلك الموعودُ الذي جاءَ في حديثِ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ظفرَ بهذا الموعود يقتضي أن يراقبَ الحاجّ سيرَ حياته بعد حجِّه، فيجهدَ كلَّ جهده في أن تكونَ حاله بعد الحجِّ خيرًا من حالِه قبلَه، فتلك هي علامةُ الحجّ المب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ع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جّاج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جاهدةِ النفس والهوى والشيطان؛ تفوزوا برِضا الربِّ الكريم الرحمن، وتحظَوا بدخولِ جنّات النعيمِ وال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على خير خلقِ الله محمد بنِ عبد الله؛ فقد أُمِرتم بذلك في كتاب الله؛ 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7:00Z</dcterms:created>
  <dc:creator>الشيخ أسامة خياط</dc:creator>
  <dc:description/>
  <cp:keywords/>
  <dc:language>en-US</dc:language>
  <cp:lastModifiedBy>ahmed</cp:lastModifiedBy>
  <cp:lastPrinted>2011-04-02T16:45:00Z</cp:lastPrinted>
  <dcterms:modified xsi:type="dcterms:W3CDTF">2013-10-13T09:05:00Z</dcterms:modified>
  <cp:revision>4</cp:revision>
  <dc:subject>1/ وجوب شكر الله بعد فريضة الحج  2/سؤال الله الحسنة في الدنيا والآخرة   3/كيف يحقق الحاج مقام الشكر بعد حجه؟  4/الحج المبرور وعلامته</dc:subject>
  <dc:title>مقام الشكر بعد ركن الحج</dc:title>
</cp:coreProperties>
</file>