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قاصد</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أسرار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واصفات</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قب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المك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6</w:t>
            </w:r>
            <w:r>
              <w:rPr>
                <w:rFonts w:cs="Traditional Arabic"/>
                <w:b/>
                <w:bCs/>
                <w:rtl w:val="true"/>
              </w:rPr>
              <w:t>/</w:t>
            </w:r>
            <w:r>
              <w:rPr>
                <w:rFonts w:cs="Traditional Arabic"/>
                <w:b/>
                <w:b/>
                <w:bCs/>
                <w:rtl w:val="true"/>
              </w:rPr>
              <w:t>مغف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ذنوب</w:t>
            </w:r>
            <w:r>
              <w:rPr>
                <w:b/>
                <w:b/>
                <w:bCs/>
                <w:rtl w:val="true"/>
              </w:rPr>
              <w:t xml:space="preserve"> </w:t>
            </w:r>
            <w:r>
              <w:rPr>
                <w:rFonts w:cs="Traditional Arabic"/>
                <w:b/>
                <w:b/>
                <w:bCs/>
                <w:rtl w:val="true"/>
              </w:rPr>
              <w:t>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لك القدوس السلام، على ما أسداه من النعم والآلاء العظام، أنزل الكتاب بالحق محفوظا على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لا إله إلا الله وحد لا شريك له، شرع لنا الحج إلى البيت الحرام، وجعله فرضا واجبا، وركنا من أركان الإ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نشهد أن محمدا عبده ورسوله خير من صلى وزكى وحج وصام، ووقف بعرفة، وبات متعبدا بالمشعر الحرام، صلى الله عليه وسلم وعلى آله وأصحابه الأئمة الأعلام، وعلى التابعين لهم بإحسان إلى يوم الز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والمس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ار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حين نقرأ، أو نس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بادر إلى الأذهان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عبد الله كما أراد؟ أو نعبده كما نهوى ونريد؟لا شك أن الكيس الفطن يدرك ويعلم ال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لا شك أن كل شعيرة تعبدية من شعائر الإسلام، وأركانه الخمسة، تنطوي على توحيد العبودي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تجلى في أوضح صورها في الركن الخامس الذي يجمع بين العبادات البدنية والمالية والروحية، وهو الحج إلى بيت الله الحرام ل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تجلى مظاهر هذه العبودية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ذعان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داء المناسك؛ من تجرد عن الثياب المخيطة والمحيطة، وكشف عن الرؤوس، والطواف بالبيت، واستلام الركن، وتقبيل الحجر الأسود إذا أمكن، والسعي بين الصفا والمروة، وشرب ماء زمزم، والوقوف بعرفة، والمبيت بمزدلفة ومنى، ورمي الجمرات تعجلا أو تأخرا، والنحر يوم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يعتبر مظهرا للعبودية الخالصة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دَّرَ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إنسان الميال إلى إتباع الهوى، يغفل عن مقاصد وحكم وأحكام الحج لبيت الله الحرام، فتجد المقبلين على فريضة الحج يسألون عن السكن، وعن الطعام والشراب، وعن أثمنة السلع، وأماكن الأسواق، وعن وسائل الراحة والترفيه والسياحة، وينسون الغاية من وجودهم في ذلك ال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ج لبيت الله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نا في أول أركانه، حينما نلبس الإحرام بالدار الآخرة، ويبعث على كمال الإيمان، مما يستلزم حُسن الأداء، والتحري لأقوم السبل، لنيل رضوان الله الذي هو غاية الغايات، والظفر بكريم جزائه، والعودة من البيت الحرام بمغفرة من الله، يصبح الحاج بعدها كيوم ولدته أم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يل إلى ذلك أوضحت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كُمْ جُنَاحٌ أَن تَبْتَغُواْ فَضْلاً مِّن رَّبِّكُمْ فَإِذَا أَفَضْتُم مِّنْ عَرَفَاتٍ فَاذْكُرُواْ اللّهَ عِندَ الْمَشْعَرِ الْحَرَامِ وَاذْكُرُوهُ كَمَا هَدَاكُمْ وَإِن كُنتُم مِّن قَبْلِهِ لَمِنَ الضَّآ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أن يكون الحج بالمال المكتسب من الطيب الحلال،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كيف يمكن الجمع بين المال الحرام والحج المبرور، وقد أرش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حاج بعد ذلك في كل خطوة، وكل جزء من رحلته، من يوم خروجه من بيته، إلى أن يقضي ويُنهي مناسكه، ويختم أعمال حجه في كل المراحل، يتعبد خالقه بالدعاء والتضرع، والذكر والمنا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ذلك ب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قصد بحجه رياء، ولا سمعة، ولا فخرا ولا حبا في اللقب، فيفرح قلبه عندما يناد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اج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يستحضر هدي 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ج على رحل رث، وبقطيفة متواضع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مل المطلوب من الحاج، هو العمل الموافق للشرع، والمطابق للس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س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للمقبل ع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 ويتدرب، ليدرك الفرق بين الأركان التي يبطل الحج بترك واحد منها، والواجبات والممنوعات والمستح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أننا اليوم لدينا وسائل المعرفة متوفرة، وقد وصلت المعرفة والعلم إلى البيوت، وحتى إلى غرف النوم، تجعل العذر بالجهل غير مقبول، فلا مبرر لأي أحد أن يعبد الله ب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كل مقبل على أداء مناسك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ار الرفقة الصالحة التي تذكره بالله، وتنير له الطريق، وتعينه على الخير، مقتفيا أث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كله،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يسر لإخواننا العازمين على حج بيتك الحرام كل عسير، وسهل عليهم كل صعب لأداء المناسك بما يرضيك، حتى يعودوا بسلام إلى بيوتهم وأهليهم بحج مبرور، وذنب مغفور، وسعي م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بكلام سيد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فر الله لي ولكم 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والصلاة والسلام الأتمان الأكملان على خير خلقه، وعلى آله وأصحا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ريضة الحج حُر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ة المكان، وحرمة الزمان، وذلك ليقوى عند المؤمن الشعور بعظمة هذا الركن، ويستشعر أنه ضيف على الرحمن، فينقلب إلى إنسان مرهف الحس، حاضر الفكر، خاشع القلب، ساكن الجوارح، لا يُشغله شاغل عن أداء مناس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صل بهذا كله حرمة الإحرام الذي يختص بآداب وأحكام تحقق للحاج، تأدبا، وتذللا، وتطهرا، وطهارة، وسط جموع الحجاج المُحرمين، فيشعر بالقرب من الخالق، وبالخوف من الله وتعظيمه، ويستحضر معاني التوبة النصوح من ذنوبه، ويسكب العبرات، ويبكي على مافرط منه، وما قدمت يداه، واقترفت جوارحه، فيتحرك قلبه، وينبض بالحياة، ويشعر الحاج بلذة القرب من مولاه، فيكون لذلك أثر عميق في النفس لا يشعر به أو يدركه إلا من يما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عنى الحديث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د طواف وداع الحاج بالبيت، يأتي ملك حتى يضع يديه بين كت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فيما يُستقبل فقد غُفِر لك ما م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كد هذ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البيت فلم يرفث ولم يفسق خرج من ذنوبه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كلُّ 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 عظيم رحيم حليم، لا يتعاظمه ذنب أن يغفره، ولا فضل أن ي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سن الحاج ظنه بالله، وليحافظ على أوقاته ومناسكه من الضياع، فالفرصة إذا ضاعت لن ت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اكم يا أهل ذا الموقف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يغفر الله الذنوب ويرح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عتيق فيه كمَّل عت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ستسعي وربُّك أك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 حجاجنا أعمالهم ومناس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29:00Z</dcterms:created>
  <dc:creator>الشيخ/ الحسين أشقرا</dc:creator>
  <dc:description/>
  <dc:language>en-US</dc:language>
  <cp:lastModifiedBy>Admin</cp:lastModifiedBy>
  <cp:lastPrinted>2011-04-02T16:45:00Z</cp:lastPrinted>
  <dcterms:modified xsi:type="dcterms:W3CDTF">2015-09-01T04:31:00Z</dcterms:modified>
  <cp:revision>3</cp:revision>
  <dc:subject>1/بعض مظاهر عبودية الله في الحج 2/بعض مقاصد الحج وأسراره 3/بعض مواصفات الحج المبرور 4/بعض واجبات المقبلين على الحج 5/عظمة الزمان والمكان في الحج 6/مغفرة الله لذنوب عباده </dc:subject>
  <dc:title>مقاصد وحكم وأحكام حج بيت الله الحرام</dc:title>
</cp:coreProperties>
</file>