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دث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وحي</w:t>
            </w:r>
            <w:r>
              <w:rPr>
                <w:b/>
                <w:b/>
                <w:bCs/>
                <w:rtl w:val="true"/>
              </w:rPr>
              <w:t xml:space="preserve"> </w:t>
            </w:r>
            <w:r>
              <w:rPr>
                <w:rFonts w:cs="Traditional Arabic"/>
                <w:b/>
                <w:bCs/>
              </w:rPr>
              <w:t>2</w:t>
            </w:r>
            <w:r>
              <w:rPr>
                <w:rFonts w:cs="Traditional Arabic"/>
                <w:b/>
                <w:bCs/>
                <w:rtl w:val="true"/>
              </w:rPr>
              <w:t>/</w:t>
            </w:r>
            <w:r>
              <w:rPr>
                <w:rFonts w:cs="Traditional Arabic"/>
                <w:b/>
                <w:b/>
                <w:bCs/>
                <w:rtl w:val="true"/>
              </w:rPr>
              <w:t>أوجه</w:t>
            </w:r>
            <w:r>
              <w:rPr>
                <w:b/>
                <w:b/>
                <w:bCs/>
                <w:rtl w:val="true"/>
              </w:rPr>
              <w:t xml:space="preserve"> </w:t>
            </w:r>
            <w:r>
              <w:rPr>
                <w:rFonts w:cs="Traditional Arabic"/>
                <w:b/>
                <w:b/>
                <w:bCs/>
                <w:rtl w:val="true"/>
              </w:rPr>
              <w:t>التشا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سورتي</w:t>
            </w:r>
            <w:r>
              <w:rPr>
                <w:b/>
                <w:b/>
                <w:bCs/>
                <w:rtl w:val="true"/>
              </w:rPr>
              <w:t xml:space="preserve"> </w:t>
            </w:r>
            <w:r>
              <w:rPr>
                <w:rFonts w:cs="Traditional Arabic"/>
                <w:b/>
                <w:b/>
                <w:bCs/>
                <w:rtl w:val="true"/>
              </w:rPr>
              <w:t>المدثر</w:t>
            </w:r>
            <w:r>
              <w:rPr>
                <w:b/>
                <w:b/>
                <w:bCs/>
                <w:rtl w:val="true"/>
              </w:rPr>
              <w:t xml:space="preserve"> </w:t>
            </w:r>
            <w:r>
              <w:rPr>
                <w:rFonts w:cs="Traditional Arabic"/>
                <w:b/>
                <w:b/>
                <w:bCs/>
                <w:rtl w:val="true"/>
              </w:rPr>
              <w:t>والمزمل</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مدثر</w:t>
            </w:r>
            <w:r>
              <w:rPr>
                <w:b/>
                <w:b/>
                <w:bCs/>
                <w:rtl w:val="true"/>
              </w:rPr>
              <w:t xml:space="preserve"> </w:t>
            </w:r>
            <w:r>
              <w:rPr>
                <w:rFonts w:cs="Traditional Arabic"/>
                <w:b/>
                <w:b/>
                <w:bCs/>
                <w:rtl w:val="true"/>
              </w:rPr>
              <w:t>لغة</w:t>
            </w:r>
            <w:r>
              <w:rPr>
                <w:b/>
                <w:b/>
                <w:bCs/>
                <w:rtl w:val="true"/>
              </w:rPr>
              <w:t xml:space="preserve"> </w:t>
            </w:r>
            <w:r>
              <w:rPr>
                <w:rFonts w:cs="Traditional Arabic"/>
                <w:b/>
                <w:b/>
                <w:bCs/>
                <w:rtl w:val="true"/>
              </w:rPr>
              <w:t>واصطلاحا</w:t>
            </w:r>
            <w:r>
              <w:rPr>
                <w:b/>
                <w:b/>
                <w:bCs/>
                <w:rtl w:val="true"/>
              </w:rPr>
              <w:t xml:space="preserve"> </w:t>
            </w:r>
            <w:r>
              <w:rPr>
                <w:rFonts w:cs="Traditional Arabic"/>
                <w:b/>
                <w:bCs/>
              </w:rPr>
              <w:t>4</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وأين</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نزلت</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دث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وحي</w:t>
            </w:r>
            <w:r>
              <w:rPr>
                <w:b/>
                <w:b/>
                <w:bCs/>
                <w:rtl w:val="true"/>
              </w:rPr>
              <w:t xml:space="preserve"> </w:t>
            </w:r>
            <w:r>
              <w:rPr>
                <w:rFonts w:cs="Traditional Arabic"/>
                <w:b/>
                <w:bCs/>
              </w:rPr>
              <w:t>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ناقور</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النفخ</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ر</w:t>
            </w:r>
            <w:r>
              <w:rPr>
                <w:b/>
                <w:b/>
                <w:bCs/>
                <w:rtl w:val="true"/>
              </w:rPr>
              <w:t xml:space="preserve"> </w:t>
            </w:r>
            <w:r>
              <w:rPr>
                <w:rFonts w:cs="Traditional Arabic"/>
                <w:b/>
                <w:bCs/>
              </w:rPr>
              <w:t>7</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ذرني</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خلقت</w:t>
            </w:r>
            <w:r>
              <w:rPr>
                <w:b/>
                <w:b/>
                <w:bCs/>
                <w:rtl w:val="true"/>
              </w:rPr>
              <w:t xml:space="preserve"> </w:t>
            </w:r>
            <w:r>
              <w:rPr>
                <w:rFonts w:cs="Traditional Arabic"/>
                <w:b/>
                <w:b/>
                <w:bCs/>
                <w:rtl w:val="true"/>
              </w:rPr>
              <w:t>وحيدا</w:t>
            </w:r>
            <w:r>
              <w:rPr>
                <w:b/>
                <w:b/>
                <w:bCs/>
                <w:rtl w:val="true"/>
              </w:rPr>
              <w:t xml:space="preserve"> </w:t>
            </w:r>
            <w:r>
              <w:rPr>
                <w:rFonts w:cs="Traditional Arabic"/>
                <w:b/>
                <w:bCs/>
              </w:rPr>
              <w:t>8</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مغيرة</w:t>
            </w:r>
            <w:r>
              <w:rPr>
                <w:b/>
                <w:b/>
                <w:bCs/>
                <w:rtl w:val="true"/>
              </w:rPr>
              <w:t xml:space="preserve"> </w:t>
            </w:r>
            <w:r>
              <w:rPr>
                <w:rFonts w:cs="Traditional Arabic"/>
                <w:b/>
                <w:b/>
                <w:bCs/>
                <w:rtl w:val="true"/>
              </w:rPr>
              <w:t>عظات</w:t>
            </w:r>
            <w:r>
              <w:rPr>
                <w:b/>
                <w:b/>
                <w:bCs/>
                <w:rtl w:val="true"/>
              </w:rPr>
              <w:t xml:space="preserve"> </w:t>
            </w:r>
            <w:r>
              <w:rPr>
                <w:rFonts w:cs="Traditional Arabic"/>
                <w:b/>
                <w:b/>
                <w:bCs/>
                <w:rtl w:val="true"/>
              </w:rPr>
              <w:t>وعبر</w:t>
            </w:r>
            <w:r>
              <w:rPr>
                <w:b/>
                <w:b/>
                <w:bCs/>
                <w:rtl w:val="true"/>
              </w:rPr>
              <w:t xml:space="preserve"> </w:t>
            </w:r>
            <w:r>
              <w:rPr>
                <w:rFonts w:cs="Traditional Arabic"/>
                <w:b/>
                <w:bCs/>
              </w:rPr>
              <w:t>9</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b/>
                <w:b/>
                <w:bCs/>
                <w:rtl w:val="true"/>
              </w:rPr>
              <w:t xml:space="preserve"> </w:t>
            </w:r>
            <w:r>
              <w:rPr>
                <w:rFonts w:cs="Traditional Arabic"/>
                <w:b/>
                <w:b/>
                <w:bCs/>
                <w:rtl w:val="true"/>
              </w:rPr>
              <w:t>لواحة</w:t>
            </w:r>
            <w:r>
              <w:rPr>
                <w:b/>
                <w:b/>
                <w:bCs/>
                <w:rtl w:val="true"/>
              </w:rPr>
              <w:t xml:space="preserve"> </w:t>
            </w:r>
            <w:r>
              <w:rPr>
                <w:rFonts w:cs="Traditional Arabic"/>
                <w:b/>
                <w:b/>
                <w:bCs/>
                <w:rtl w:val="true"/>
              </w:rPr>
              <w:t>للبشر</w:t>
            </w:r>
            <w:r>
              <w:rPr>
                <w:b/>
                <w:b/>
                <w:bCs/>
                <w:rtl w:val="true"/>
              </w:rPr>
              <w:t xml:space="preserve"> </w:t>
            </w:r>
            <w:r>
              <w:rPr>
                <w:rFonts w:cs="Traditional Arabic"/>
                <w:b/>
                <w:bCs/>
              </w:rPr>
              <w:t>10</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خزنة</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تسعة</w:t>
            </w:r>
            <w:r>
              <w:rPr>
                <w:b/>
                <w:b/>
                <w:bCs/>
                <w:rtl w:val="true"/>
              </w:rPr>
              <w:t xml:space="preserve"> </w:t>
            </w:r>
            <w:r>
              <w:rPr>
                <w:rFonts w:cs="Traditional Arabic"/>
                <w:b/>
                <w:b/>
                <w:bCs/>
                <w:rtl w:val="true"/>
              </w:rPr>
              <w:t>عشر</w:t>
            </w:r>
            <w:r>
              <w:rPr>
                <w:b/>
                <w:b/>
                <w:bCs/>
                <w:rtl w:val="true"/>
              </w:rPr>
              <w:t xml:space="preserve"> </w:t>
            </w:r>
            <w:r>
              <w:rPr>
                <w:rFonts w:cs="Traditional Arabic"/>
                <w:b/>
                <w:bCs/>
              </w:rPr>
              <w:t>1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لمن</w:t>
            </w:r>
            <w:r>
              <w:rPr>
                <w:b/>
                <w:b/>
                <w:bCs/>
                <w:rtl w:val="true"/>
              </w:rPr>
              <w:t xml:space="preserve"> </w:t>
            </w:r>
            <w:r>
              <w:rPr>
                <w:rFonts w:cs="Traditional Arabic"/>
                <w:b/>
                <w:b/>
                <w:bCs/>
                <w:rtl w:val="true"/>
              </w:rPr>
              <w:t>شاء</w:t>
            </w:r>
            <w:r>
              <w:rPr>
                <w:b/>
                <w:b/>
                <w:bCs/>
                <w:rtl w:val="true"/>
              </w:rPr>
              <w:t xml:space="preserve"> </w:t>
            </w:r>
            <w:r>
              <w:rPr>
                <w:rFonts w:cs="Traditional Arabic"/>
                <w:b/>
                <w:b/>
                <w:bCs/>
                <w:rtl w:val="true"/>
              </w:rPr>
              <w:t>منك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قدم</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أخر</w:t>
            </w:r>
            <w:r>
              <w:rPr>
                <w:b/>
                <w:b/>
                <w:bCs/>
                <w:rtl w:val="true"/>
              </w:rPr>
              <w:t xml:space="preserve"> </w:t>
            </w:r>
            <w:r>
              <w:rPr>
                <w:rFonts w:cs="Traditional Arabic"/>
                <w:b/>
                <w:bCs/>
              </w:rPr>
              <w:t>1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Cs/>
              </w:rPr>
              <w:t>14</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أدخلت</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النار</w:t>
            </w:r>
            <w:r>
              <w:rPr>
                <w:b/>
                <w:b/>
                <w:bCs/>
                <w:rtl w:val="true"/>
              </w:rPr>
              <w:t xml:space="preserve"> </w:t>
            </w:r>
            <w:r>
              <w:rPr>
                <w:rFonts w:cs="Traditional Arabic"/>
                <w:b/>
                <w:bCs/>
              </w:rPr>
              <w:t>1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وكنا</w:t>
            </w:r>
            <w:r>
              <w:rPr>
                <w:b/>
                <w:b/>
                <w:bCs/>
                <w:rtl w:val="true"/>
              </w:rPr>
              <w:t xml:space="preserve"> </w:t>
            </w:r>
            <w:r>
              <w:rPr>
                <w:rFonts w:cs="Traditional Arabic"/>
                <w:b/>
                <w:b/>
                <w:bCs/>
                <w:rtl w:val="true"/>
              </w:rPr>
              <w:t>نخوض</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ائضين</w:t>
            </w:r>
            <w:r>
              <w:rPr>
                <w:b/>
                <w:b/>
                <w:bCs/>
                <w:rtl w:val="true"/>
              </w:rPr>
              <w:t xml:space="preserve"> </w:t>
            </w:r>
            <w:r>
              <w:rPr>
                <w:rFonts w:cs="Traditional Arabic"/>
                <w:b/>
                <w:bCs/>
              </w:rPr>
              <w:t>1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حتى</w:t>
            </w:r>
            <w:r>
              <w:rPr>
                <w:b/>
                <w:b/>
                <w:bCs/>
                <w:rtl w:val="true"/>
              </w:rPr>
              <w:t xml:space="preserve"> </w:t>
            </w:r>
            <w:r>
              <w:rPr>
                <w:rFonts w:cs="Traditional Arabic"/>
                <w:b/>
                <w:b/>
                <w:bCs/>
                <w:rtl w:val="true"/>
              </w:rPr>
              <w:t>آتانا</w:t>
            </w:r>
            <w:r>
              <w:rPr>
                <w:b/>
                <w:b/>
                <w:bCs/>
                <w:rtl w:val="true"/>
              </w:rPr>
              <w:t xml:space="preserve"> </w:t>
            </w:r>
            <w:r>
              <w:rPr>
                <w:rFonts w:cs="Traditional Arabic"/>
                <w:b/>
                <w:b/>
                <w:bCs/>
                <w:rtl w:val="true"/>
              </w:rPr>
              <w:t>اليقين</w:t>
            </w:r>
            <w:r>
              <w:rPr>
                <w:b/>
                <w:b/>
                <w:bCs/>
                <w:rtl w:val="true"/>
              </w:rPr>
              <w:t xml:space="preserve"> </w:t>
            </w:r>
            <w:r>
              <w:rPr>
                <w:rFonts w:cs="Traditional Arabic"/>
                <w:b/>
                <w:bCs/>
              </w:rPr>
              <w:t>17</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فما</w:t>
            </w:r>
            <w:r>
              <w:rPr>
                <w:b/>
                <w:b/>
                <w:bCs/>
                <w:rtl w:val="true"/>
              </w:rPr>
              <w:t xml:space="preserve"> </w:t>
            </w:r>
            <w:r>
              <w:rPr>
                <w:rFonts w:cs="Traditional Arabic"/>
                <w:b/>
                <w:b/>
                <w:bCs/>
                <w:rtl w:val="true"/>
              </w:rPr>
              <w:t>تنفعهم</w:t>
            </w:r>
            <w:r>
              <w:rPr>
                <w:b/>
                <w:b/>
                <w:bCs/>
                <w:rtl w:val="true"/>
              </w:rPr>
              <w:t xml:space="preserve"> </w:t>
            </w:r>
            <w:r>
              <w:rPr>
                <w:rFonts w:cs="Traditional Arabic"/>
                <w:b/>
                <w:b/>
                <w:bCs/>
                <w:rtl w:val="true"/>
              </w:rPr>
              <w:t>شفاعة</w:t>
            </w:r>
            <w:r>
              <w:rPr>
                <w:b/>
                <w:b/>
                <w:bCs/>
                <w:rtl w:val="true"/>
              </w:rPr>
              <w:t xml:space="preserve"> </w:t>
            </w:r>
            <w:r>
              <w:rPr>
                <w:rFonts w:cs="Traditional Arabic"/>
                <w:b/>
                <w:b/>
                <w:bCs/>
                <w:rtl w:val="true"/>
              </w:rPr>
              <w:t>الشافعين</w:t>
            </w:r>
            <w:r>
              <w:rPr>
                <w:b/>
                <w:b/>
                <w:bCs/>
                <w:rtl w:val="true"/>
              </w:rPr>
              <w:t xml:space="preserve"> </w:t>
            </w:r>
            <w:r>
              <w:rPr>
                <w:rFonts w:cs="Traditional Arabic"/>
                <w:b/>
                <w:bCs/>
              </w:rPr>
              <w:t>18</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فر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سورة</w:t>
            </w:r>
            <w:r>
              <w:rPr>
                <w:b/>
                <w:b/>
                <w:bCs/>
                <w:rtl w:val="true"/>
              </w:rPr>
              <w:t xml:space="preserve"> </w:t>
            </w:r>
            <w:r>
              <w:rPr>
                <w:rFonts w:cs="Traditional Arabic"/>
                <w:b/>
                <w:bCs/>
              </w:rPr>
              <w:t>19</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حمر</w:t>
            </w:r>
            <w:r>
              <w:rPr>
                <w:b/>
                <w:b/>
                <w:bCs/>
                <w:rtl w:val="true"/>
              </w:rPr>
              <w:t xml:space="preserve"> </w:t>
            </w:r>
            <w:r>
              <w:rPr>
                <w:rFonts w:cs="Traditional Arabic"/>
                <w:b/>
                <w:b/>
                <w:bCs/>
                <w:rtl w:val="true"/>
              </w:rPr>
              <w:t>مستنفرة</w:t>
            </w:r>
            <w:r>
              <w:rPr>
                <w:b/>
                <w:b/>
                <w:bCs/>
                <w:rtl w:val="true"/>
              </w:rPr>
              <w:t xml:space="preserve"> </w:t>
            </w:r>
            <w:r>
              <w:rPr>
                <w:rFonts w:cs="Traditional Arabic"/>
                <w:b/>
                <w:bCs/>
              </w:rPr>
              <w:t>20</w:t>
            </w:r>
            <w:r>
              <w:rPr>
                <w:rFonts w:cs="Traditional Arabic"/>
                <w:b/>
                <w:bCs/>
                <w:rtl w:val="true"/>
              </w:rPr>
              <w:t>/</w:t>
            </w:r>
            <w:r>
              <w:rPr>
                <w:rFonts w:cs="Traditional Arabic"/>
                <w:b/>
                <w:b/>
                <w:bCs/>
                <w:rtl w:val="true"/>
              </w:rPr>
              <w:t>المراد</w:t>
            </w:r>
            <w:r>
              <w:rPr>
                <w:b/>
                <w:b/>
                <w:bCs/>
                <w:rtl w:val="true"/>
              </w:rPr>
              <w:t xml:space="preserve"> </w:t>
            </w:r>
            <w:r>
              <w:rPr>
                <w:rFonts w:cs="Traditional Arabic"/>
                <w:b/>
                <w:b/>
                <w:bCs/>
                <w:rtl w:val="true"/>
              </w:rPr>
              <w:t>بقوله</w:t>
            </w:r>
            <w:r>
              <w:rPr>
                <w:b/>
                <w:b/>
                <w:bCs/>
                <w:rtl w:val="true"/>
              </w:rPr>
              <w:t xml:space="preserve"> </w:t>
            </w:r>
            <w:r>
              <w:rPr>
                <w:rFonts w:cs="Traditional Arabic"/>
                <w:b/>
                <w:bCs/>
                <w:rtl w:val="true"/>
              </w:rPr>
              <w:t>(</w:t>
            </w:r>
            <w:r>
              <w:rPr>
                <w:rFonts w:cs="Traditional Arabic"/>
                <w:b/>
                <w:b/>
                <w:bCs/>
                <w:rtl w:val="true"/>
              </w:rPr>
              <w:t>بَلْ</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مْرِئٍ</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ؤْتَى</w:t>
            </w:r>
            <w:r>
              <w:rPr>
                <w:b/>
                <w:b/>
                <w:bCs/>
                <w:rtl w:val="true"/>
              </w:rPr>
              <w:t xml:space="preserve"> </w:t>
            </w:r>
            <w:r>
              <w:rPr>
                <w:rFonts w:cs="Traditional Arabic"/>
                <w:b/>
                <w:b/>
                <w:bCs/>
                <w:rtl w:val="true"/>
              </w:rPr>
              <w:t>صُحُفًا</w:t>
            </w:r>
            <w:r>
              <w:rPr>
                <w:b/>
                <w:b/>
                <w:bCs/>
                <w:rtl w:val="true"/>
              </w:rPr>
              <w:t xml:space="preserve"> </w:t>
            </w:r>
            <w:r>
              <w:rPr>
                <w:rFonts w:cs="Traditional Arabic"/>
                <w:b/>
                <w:b/>
                <w:bCs/>
                <w:rtl w:val="true"/>
              </w:rPr>
              <w:t>مُّنَشَّرَةً</w:t>
            </w:r>
            <w:r>
              <w:rPr>
                <w:b/>
                <w:b/>
                <w:bCs/>
                <w:rtl w:val="true"/>
              </w:rPr>
              <w:t xml:space="preserve"> </w:t>
            </w:r>
            <w:r>
              <w:rPr>
                <w:rFonts w:cs="Traditional Arabic"/>
                <w:b/>
                <w:bCs/>
              </w:rPr>
              <w:t>21</w:t>
            </w:r>
            <w:r>
              <w:rPr>
                <w:rFonts w:cs="Traditional Arabic"/>
                <w:b/>
                <w:bCs/>
                <w:rtl w:val="true"/>
              </w:rPr>
              <w:t>/</w:t>
            </w:r>
            <w:r>
              <w:rPr>
                <w:rFonts w:cs="Traditional Arabic"/>
                <w:b/>
                <w:b/>
                <w:bCs/>
                <w:rtl w:val="true"/>
              </w:rPr>
              <w:t>أهداف</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دث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حمده سبحانه وتعالى ونستعينه ونستهديه، ونتوب إليه ونستغفره، ونعوذ به سبحانه 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نبينا محمد عبدالله ورسوله، وصفوته من خلقه وخ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ربه بعيدا عن قومه، فكان يقضي الليالي ذوات العدد في غار حراء، وفجأة جاءه وحي جبريل عليه السلام، وقال له بأمر الملك ال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ا ثلاثا، ثم قال له ولقنه و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ع النبي صلى الله عليه وسلم إلى خديجة زوجته رضي الله تعالى عنها واشتكى إليها ما رأى من أمر غريب، وما سمع من كلام عجيب، فطمأنته وهد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ذو فضل وخير وإحسان، فلن يضيمك الرحمن ولن يضرك إنس ولا 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ته إلى ورقة بن نوفل رضي الله تعالى عنه، وكان له خبرة في الكتب السابقة، وقراءة فيها، فعلم النبي صلى الله عليه وسلم أن هذا هو الوحي، فعد إلى خلوتك، وإذا عاودك فاثبت ولا تخ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ع النبي صلى الله عليه وسلم إلى غار حراء من جديد، وهو ينتظر قدوم جبريل عليه السلام بوحي الملك العلام، وبالشرع العظيم، وبالنبوة الرفيعة، شرف ما بعده شرف، منحة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جبريل بحكمة الله تأخر عنه وتخلف عن انتظار النبي صلى الله عليه وسلم، فكان عليه الصلاة والسلام فوق الجبل داخل الغار وخارجه، ثم لم يجده، فينزل تحت الجبل في الوادي السهل، وينظر يمينا وشمالا، ويذهب هنا وهناك، ويعود إلى الجبل، ثم يعود إلى ال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 فيما رواه الإمام البخا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استبطنت الو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ن في الوادي من ت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وديت يا محمد صلى الله عليه وسلم فنظرت يميني وشمالي وأمامي وخلفي، فلم أرى شيئا، فرفعت بصري إلى السماء، فإذا هو الذي جاءني بحراء جالس على كرسي بين السماء والأرض، فصرخت منه – أي خفت منه – ورجعت إلى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ملوني، دثروني، فزملوني ودثر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بسوه ثوب فوق ثوب، وغطوه بغطائه، ونام من رعدة ورعشة أخذت جسمه الشريف، حتى يطمئن وي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ودي من قبل الله عزوجل بالوحي الخفي، جاءه جبريل وهو لا يراه، فنا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زَ فَاهْ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نُن تَسْتَ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يا ربنا وسلم على نبينا الكريم الذي تحمل من أجلنا المصاعب، وتكبد المتاعب، وتحمل شدة الوحي ليلقي إلينا هذا الوحي العظيم، صل عليه وسلم صلاة وسلاما يرضيك عنا، وترزقنا بها صحبته يوم الدين، وعلى آله الأطهار، وأصحابه الأخيار، وعلينا معهم برحمتك يا ربنا يا عظيم،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سورتنا المباركة التي نعيش في ظلالها اليوم، في هذه السلسل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صد سور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تينا بعد سورة المزمل التي بدأها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داءان لمنادٍ واحد ومنادى واحد، أما المنادي فهو الله ملك الملوك، وأما المنادى فهو خير البشر على الإطلاق سيدنا محمد صلى الله عليه وسلم، وفي كلا النداءين يأمره الله تعالى ب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دثر نزلت أولا، وإن ذكرت في المصحف آخرا، ف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إنك رسول، قم تلقَّ 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نذِرَ أُمَّ الْقُرَى وَمَنْ 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همة شاقة صعبة أن يتلقى وحي من الله، وأن يقوم بدعوة العالمين، تلك مسئولية ضخمة؛ لذلك نادى الله عليه بعد ذلك في الزمان، وقبل ذلك في ترتيب سور الم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زِدْ عَلَيْهِ وَرَتِّلِ الْقُرْآنَ تَرْ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لْقِي عَلَيْكَ قَوْلًا ثَ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شابهت السورتان تشابها عظيما، وتناسبتا تناسبا كبيرا، وفي السو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أوائل ما نزل من القرآن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لعمود الإسلام وتنبي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ر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بترتي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واخر سورة المزمل صرح الله ب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ؤُوا مَا تَيَسَّرَ مِنْهُ وَأَقِيمُوا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ورتنا المباركة اليوم سورة المدثر، الله تبارك وتعالى يكلف النبي صلى الله عليه وسلم أيضا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كَ فَ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بره للصلاة، وكبره بالصلاة،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صلِّ، تعرف بتكبيرة الإحرام، ويطلق على الصلاة تكبير؛ لأنه مفتاحها، ولأنه ذكر التنقل فيها وبين أجز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طهارة شرط من شروط صحة الصلاة، أمر لازم لصحة الصلاة وقبولها أن يكون المصلي طاهرا في بدنه وثوبه والأرض التي يصلي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واخر سورة المدثر أيضا يذكر الله عن الكافرين أهل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ألهم أهل الجنة من ع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 ترك الصلاة هي الجريمة، كأن ترك الصلاة هي المصيبة العظمى، والجريمة الكبرى التي أول ما يُدخل الإنسان النار، أول جريمة يدخل بها النار هي، وقد صح في الحديث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ليه العبد يوم القيامة الصلاة، فإن صلحت صلح سائر عمله، وإن فسدت فسد سائر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مو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جوه التناسبات بين السورتين؛ مما يجعلنا نقر ونؤمن ونثق بأن ترتيب سور القرآن من عند الله، فسورة المزمل نزلت ثانية، وسورة المدثر نزلت قبلها أولا، ومع ذلك اختلف الترتيب في المصحف ليس على ترتيب النزول، ومع ذلك فبينهما التناسب العجيب الذي رأيناه، ومن تدبر رأى أكثر ذلك؛ إنما يدل على أن ترتيب سور القرآن في المصحف إنما هو من عند الله وليس من اجتهاد الصحابة والعلماء، فلو كان من اجتهادنا لرتبنا سورة المدثر أولا، حيث نزولها أولا، ورتبنا سورة المزمل بعد ذلك، حيث تأخر نزولها عن سورة المد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ه، كلماته، حروفه، ترتيب سوره، ترتيب آياته، أسماء السور، كل ذلك على أرجح الأقوال من عند الله تبارك وتعالى، لم يتدخل في ذلك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تنا سورة المدثر، وما المدثر؟بهذا الاسم العظيم سماها الله، والمدثر هو المتدثر، واللغة العربية من سهولتها أدغمت التاء في الدال؛ لقرب المخرج في اللسان والفم، مخرج التاء قريب من مخرج الدال، فأدغمت حرفا واحدا، فصارت مد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 في المز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ها المتدثر، من تدثر، إذا لبس الدثار، والدثار هو الثوب الخارجي الظاهري، وأما الثوب الداخلي فكان العرب يسمونه شعارا؛ لأنه يلاصق شعر الجسم، ويلي جلد الجسم؛ لذلك يسمونه شعارا، ولذلك تقرأ في هدي بعض الصالحين أنه كان يلبس الدثار، بدون شعار، ويجعله من الصوف؛ صوف الغنم والجمال، صوف خشن ساخن، فإذا لبسه الإنسان على جسمه مباشرة دون شعار تحته، أي ملبس داخلي، فهذا الصوف يشوك جسمه، ويلسع في جلده، فلا يهدأ له نوم، فيقوم ليصلي لله في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وا يأخذون من هذا الدثار الصوفي دون شعر تحته، منبها لهم بالليل ليقومو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ثار هو الثوب الخارجي، والشعار هو الثوب الداخ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زملة التي تزمل بها النبي صلى الله عليه وسلم هو ما يتزمل به الإنسان عند نومه من غ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نا تدثر بثيابه، وهناك المزمل تزمل بغطائ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راد بالمدثر، فهو النبي فقط صلى الله عليه وسلم، وكما عرفنا في المزمل أيضا ناداه الله بهذا ملاطفة، فالله يلاطف نبيه صلى الله عليه وسلم، سيناديه ببعض هيئته التي يكون عليها من باب التقرب إليه، والتحبب إليه عليه الصلاة والسلام، كما مثلنا بما قاله النبي صلى الله عليه وسلم لعلي بن أبي طالب وهو نائم في المسجد، وتقلب فالتصق التراب بجن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أبا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حذيفة بن اليمان رضي الله عنه وقد أخذه الن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يا ن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ا من  تنام وتحب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ملاطفة حتى يشعره بالقرب، وأنا لا ألومك على أنك نمت في المسجد والتصق التراب بجنبك، ولا ألومك يا حذيفة على نومك وإنما ألاطفك بهذا النداء، وهذه عادة للعرب، ونزل بها القرآن؛ لأنها عادة لغوية جم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ه من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به عز وجل عل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ت هذه السورة كما ذكرت في الحديث في أول الخطبة، وذلك حديث رواه البخاري ومسلم وغيرهما رحمهم الله جميعا أن النبي صلى الله عليه وسلم بعد أن عرف أن من نزل عليه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هو جبريل ملك الوحي، وهذه نبوة ورسالة، وعلمه ذلك الصحابي الجليل أول من أسلم به بعد خديجة ورقة بن نوفل رضوان الله عليه، فعاد النبي صلى الله عليه وسلم إلى مكانه في غار حراء، وهناك انتظر قدوم جبريل وعودته مرة أخرى، وتأخر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تشويقا له عليه الصلاة والسلام، ما يتنزل جبريل بأمره ولا بإذنه ولا بإرادته، قال الله تعالى على لسان الملائكة وبخاصة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تَنَزَّلُ إِلَّا بِأَمْرِ رَبِّكَ لَهُ مَا بَيْنَ أَيْدِينَا وَمَا خَلْفَنَا وَمَا بَيْنَ ذَلِكَ وَمَا كَانَ رَبُّكَ 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ز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إذن الله عز وجل، فأخره الله فترة، حتى تشوق النبي صلى الله عليه وسلم، وبدأ بالبحث عنه، والنظر أين هو؟ وأين ذهب؟ ومن أين يأتي؟ ومتى؟ فإذا جاءه استقبله، ولكن يبين الله لنا ضعف البشر، وقوة خلق الملائكة بمجرد أن رآه مرة أخرى، وقد رآه الأولى رأسه بين السماء والأرض جالسا على كرسي في الفضاء والهواء، فإنه ملك روح تطير، خاف النبي صلى الله عليه وسلم أيضا من هول المنظر، والله يخبرنا أنه لو أنزل على الناس لما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زَلْنَا مَلَكًا لَّقُضِيَ الأمْرُ ثُمَّ لاَ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رأى الناس ملكا واحدا، أي ملك من الملائكة، لقضي الأمر بالنسبة لهم لماتوا، وانتهت حياتهم، أخذتهم صاعقة من رؤية الملك، وهول منظ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اَ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تظرون لحظة بعد رؤيته إلا وقد ماتوا، لكن النبي صلى الله عليه وسلم؛ لأنه يعد لرسالة، فالله تعالى يثبته ويحفظه ويعصمه من أن يهلك، أو يموت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لما رآه خاف منه، ورجع إلى أهله، فكانت هذه السورة سورة المدثر، السورة الثانية التي نزلت، أو نزل بعضها بعد بعض سورة الع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ذلك في مكة، وفي أوائل العهد الم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تبارك وتعالى ذكر لهذه السورة نصا له سياق جليل، بدأ بالنداء على النبي الكريم صلى الله عليه وسلم بهذا المنهج الذي ينبغي أن يقوم به تجاه قومه لينذرهم، وتجاه ربه ليتطهر وليصل لله ويك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يذكر الله يوم القيامة في تذكرة س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قِرَ فِي النَّاقُ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قور هو ما سماه الله في سورة أخرى بال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ر والناقور اسم لمسمى واحد، سماه الله ناقورا، وسماه ص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فخ فيه ملك النفخ إسرافيل عليه السلام، هو المعد لذلك، والمكلف به، ولا ينفخ إلا إذا أذن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قِرَ فِي النَّاقُ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يَوْمَئِذٍ يَوْمٌ عَ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فخ مرتين، مرة إنهاء الدنيا، وإماتة الأحياء الذين بقوا، ثم نفخة أخرى حين يشاء الله تعالى بعث العباد، هي نفخة إعلان، يعلن الله بها انتهاء العالم، فمن سمعها فليعلم أن العالم انتهى الآن، فتحدث الكوارث العظام، والأحداث الجسام، ويخرج الكون، وتنتهي الدنيا، ويموت الجميع إلا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كون الإعلان الآخر بالنفخ في الصور أيضا، فإذا الناس يقومون من أجداثهم وقبورهم، كما ينبت الشجر من الأرض، ترى النبات يخرج كذلك، هؤلاء يخرجون هكذا، كل يخرج ويمضي إلى مكان يقف فيه، قد أعده الله له، لا يخالفه ولا يفارقه، في جماعة وافقوه في عمله، سواء يعرفهم، أو لا يعرفهم إنما الجمع تلقائي، فيقف أهل الصلاة مع بعضهم الذين كانوا يحبون الصلاة، ويزيدون على فريضة الصلاة فيصلون بالليل والضحى، وهكذا، ويكثرون من الصلاة كثيرا، ويقف أهل القرآن مع بعضهم الذين اهتموا به، وحفظوه وتعلموه، وعلموه، وانشغلوا به، ويقف أهل الربا مع بعضهم، وأهل الرشوة مع بعضهم، كل صحبة، ولو لم يعرفوا بعضهم، كانوا على عمل مشترك في الدنيا يجتمعون بهذا العمل يوم القيامة أفواجا، كل فوج مع بعض، وكل فوج يتميز ع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علم الله كل فوج بعل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 الْمُجْرِمُونَ بِسِيمَاهُمْ فَيُؤْخَذُ بِالنَّوَاصِي وَ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عرف الصالحون بسيماهم، بحيث تنظر أيها المسلم يوم القيامة، وينظر أي إنسان إلى هذه المجموعات وتلك الأفواج، فيعلم أن هذه مجموعة كذا، وهذا فوج كذا، وهذا فوج كذا؛ من خلال العلامة التي علمهم ا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قِرَ فِي النَّاقُ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غيب، فلا يرى الناقور، ولا يرى النافخ فيه، ولا يعلم، من لم يصدق فقد ضيق على نفسه، وقد أنكر واقعا، فقد رأيتم في نظام القوات المسلحة في معسكراتها، نوبة الصحيان، ونوبة النوم، نافخ ينفخ في آل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وجي، دخلت القوات المسلحة وخرجت منها تؤدي خدمة الوطن، وهناك على طول الفترة، أو على قصرها، ما شغلت نفسك يوما، من الذي ينفخ في البروجي، هل هو ضابط أو صف ضابط أو عسكري؟ هل هو قوة أساسية أو غير أساسية؟ هل هو طويل أو قصير؟ أبيض أو أسمر؟ ما اسمه؟ ما سنه؟ ما شغلت نفسك بها، لكن حين كنت تسمع هذه النوبة كنت تنفذ أمرها، هذه للنوم، فتذهب إلى سريرك خشية أن يفتش عليك، فلا يجدك على سريرك، فتتعرض للعقاب، ونوبة الصحيان بعدها بثواني يكون الكل محشورا في أرض المعسكر، أرض الطا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بشر قد فعلوا هذا، ينيمون الجميع بنفخة، ويقيمون الجميع بنفخة في الصباح، فما بالك برب العالمين، فالق الإصباح سبحانه وتعالى، هذا هو النفخ في الصور واقع في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لِكَ يَوْمَئِذٍ يَوْمٌ عَ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لأنه ليس عسيرا علينا، ع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كَافِرِينَ غَيْرُ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تذكرة سريعا، لكن كما ذهبت مع بعضها، فطال الحديث هي ذات إشارات بعيدة، ودلالات عظيمة، و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القيامة عسيرة وكيف يكون يوم القيامة شديدا غير يسير على الكافرين لطال بنا الوقت وما كفى، ونفذ الكلام وما اكتفى، لذلك هذه تذكرة سريعة في القرآن، في هذه ال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ها الله تبارك وتعالى طالما تكلم عن الكافرين، فهذا نموذج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تركني له واتركه لي، كلمة يراد بها أو يشار بها إلى الوعيد الشديد، اتركوني على فلان، وهل أمسكك أحد، لا داعي أن يحجزه أحد ولكنه يعلن أن فلانا هذا يستحق هذا العقاب، كما قا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منع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قف في طريق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كلمة معروفة في اللغ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له إخوة، وحيد في أس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نَ 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ه عشرة من الأبناء الرجال الذ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هَّدتُّ لَهُ تَمْ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ته ممهدة سهلة، حياته مق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يَطْمَعُ أَنْ أَ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 هذا الخير الكثير، والحياة السهلة، يطمع في زيادة، ولسان حاله يقول كما يدعي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ما أعطاني الله في الدنيا، هذه التوسعة، إذاً هو راضي عني، وطالما أعطاني في الدنيا سيعطيني في الأخرة، وما أظن الساعة قائمة، ولئن رددت إلى ربي سأجد خيرا منها منقلبا، هذا منطق الكافرين، وينزلق وراءه بعض المسلمين، غير الفاه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طْمَعُ أَنْ أَ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بته الله ويفاجئ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كَانَ لِآيَاتِنَا عَنِ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رْهِقُهُ صَعُ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رهقه بالعذاب يوم القيام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بل في النار، يصعده ويقع من فوقه،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ذاب يعذ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فَكَّرَ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كَيْفَ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عن كيف يقدر هذا التقدير، كيف يحدد هذا الكلام وي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هذا هو الوليد بن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عر العرب وأعلمهم بالشعر، وأبرزهم بالشعر، وصناعة الكلام، بعثوه إلى نبي الله محمد صلى الله عليه وسلم ليسمع القرآن الذي يقرأه، ويقول عنه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فارغ، هذا شعر، هذا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ه قولا، لكن قولا من ناقد، قولا من عالم في الكلام، حتى يصدق قوله، فذهب وتسمع، فاستمع، فانشرح صدره، أثر القرآن في قلبه، أجري على لسانه الح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م لتعلمون أني أشعر العرب، واني أعلمكم بشعر الجن والإنس، والله ما يقول هذا الكلام بشر، إن عليه لحلاوة، وإن عليه لطلاوة، وإنه أعلاه لمثمر، وإن أسفله لمغدق، وإنه يعلو ولا يع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ا بعثناك لهذا، إنما بعثناك لتقول قولا تذمه به وتصرف الناس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وني أفكر، أنظروني بعض الوقت، فخلا بنفسه، ويصور الله حاله القبيح وصورته المقيت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فَكَّرَ وَ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 في الأمر وقدر، ماذا يقول من بهتان و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تِلَ كَيْفَ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عن كيف قد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خص ببصره وحدده نظرته في مكان ما ركز النظر حتى لا ينشغل بشي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بَسَ وَبَ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كشر بوجهه هكذا، واستجمع الشر في قلبه، ليقول قولا شيطانيا، وكأنه يستحضر شي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بَسَ وَبَ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 هَذَا إِلَّا سِحْرٌ يُؤْ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إِلَّا قَوْلُ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 إلا كلام جني، يأتي محمدا عليه الصلاة والسلام ويلقيه عليه، يعني عنده مس من الجن، أو شيء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إِلَّا قَوْلُ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ضحه الله، وهذا خيط الجريمة قول جن، أو قول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د؟ما استطاع أن يحدد؛ لأنه لا يقول حقا، لا يقول واقعا، إنما يتوهم ويقول من خياله، كلاما بهتانا وزورا، فتخبط وترنح وترد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فَكَّرَ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بَسَ وَبَ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وَاسْتَ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 هَذَا إِلَّا سِحْرٌ يُؤْ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إِلَّا قَوْلُ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ست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صْلِيهِ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جهنم،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عرف عنها يا نبي الله؟ يا من يوحى إليك؟ وماذا يعلم عنها من هو دونك في العلم؟ لا شيء، إنها أكبر من علو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قِي وَلَا تَ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قي لحما ولا تذر عظم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لِعُ عَلَى الْ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أكل البدن، وحتى تصل إلى الفؤاد الداخلي، فيعود خلق الكافر مرة أخرى في جهنم ويع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نَضِجَتْ جُلُودُهُمْ بَدَّلْنَاهُمْ جُلُودًا غَيْرَهَا لِيَذُوقُواْ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احَةٌ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حتاج إلى درس طويل، أي أنها تشير من بعيد إلى أصحابها من البشر، تنادي عليهم أن هلموا، تعالوا، طال شوقي إليكم، وبعد انتظاري لكم، أين أنتم؟ هل من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وح لهم، تشير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احَةٌ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تهم، نعم، عرفتهم؟ نعم، فنادت عليهم ولم تناد على واحد من أهل الجنة، إنما تنادي كما قال تعالى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دْعُو مَنْ أَدْبَرَ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فَأَوْ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الله تعالى جعل للنار عقلا وبصرا، وصدق النبي صلى الله عليه وسل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من النار يوم القيامة عنق طويل، وله رأس، فيه عينان تبصران، ولسان ي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يقو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تْهُم مِّن مَّكَانٍ بَعِيدٍ سَمِعُوا لَهَا تَغَيُّظًا وَزَ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ور وتغتاظ، وتحدث صوتا، كما يحدث الحيوان، الوحش، حينما يرى فريسته من بعيد، من باب إخضاعه وإخاف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وا لَهَا تَغَيُّظًا وَزَفِ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سل إليهم رسالة من نار حامية قبل أن يصلو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تحت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فير هو ما يخرج من الفم، فتنفخ عليهم نفخة تحرقهم من بعيد قبل أن يصلوا إليها،  حتى إذا وص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لْقُوا فِيهَا سَمِعُوا لَهَا شَهِيقًا وَهِيَ تَ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ما يأخذ الإنسان شهيقه فيحدث دخول الهواء بسرعة من هذا المضيق في الفم يحدث ص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لْقُوا فِيهَا سَمِعُوا لَهَا شَهِيقًا وَهِيَ تَ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تَمَيَّزُ مِنَ الْغَ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فنا و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خلاف ما بالنار من الداخل، وبخلاف خزا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هَا تِسْعَةَ عَشَ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ائكة، تسعة عشر صفا، تسعة عشر جماعة، تسعة عشر ملكا، لو كانوا تسعة عشر ملكا فقط لكانوا كافين، فالملك له قوة عظيمة، قوة رهيبة، فيكفي تسعة عشر ملكا خزانا على النار، حتى يعذبوا من فيها، كما يختار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الخبيث الوليد بن المغيرة حين سمع هذه الآية ساخرا، يقول لأصحابه 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دنا محمد، ويتوعدنا بتسعة عشر على النار، أنا أكفيكم العشرة، أنا عندي عشرة أولاد أسلط كل واحد منهم على كل واحد من التسعة عشر، فأكفيكم العشرة، وعليكم أنتم التسعة، وتبقى النار بدون خ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ذا كلام 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جنونه، هذا من غبائه، ولذلك بعدها فضحه الله في سورة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لد الزنا، فكان وحيدا، ليس له أخ، لا يعرف له أب، ومع ذلك ستر الله عليه ورزقه مالا، حتى عاش في الدنيا واحدا من العمد، والأعمدة التي يراها الناس بكبرياء وعلو، ولكنه عاند آيات ربه، ففضحه الله تعالى في الدنيا، وتوعده بالعذاب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الله عدة أصحاب النار تسعة عشر إلا فتنة، حتى يقول واحد من الكافرين هكذا، ويصدقه 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ستطيع أن نقف أمام خزنة النار، وأن نوقفهم، ولكي يستيقن المؤمنون وأهل الكتاب الذين سبق لهم الخبر، تيقنوا من خبر القرآن بعد خبر ما جاءهم أن الكلام حق، وأن هذا كلام الإله، ليس افتراء محمد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سم الله تعالى أن هذه النار لإحدى ال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وَ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 أَ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حِ إِذَا أَ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إِحْدَى 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يرًا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شَ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دنيا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حقيقة ودخول الناس فيها هو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إِحْدَى الْ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شياء الكبيرة، المصائب الكبرى، الأخطار العظمى، هذه واح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ذِيرًا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م، أي أن يأخذ بمنهج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خر هو عدم تطبيق شر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بهوا إلى كلمات القرآن، إنها لغة الله، يتكلم مع عباده الذين يحبهم، ويريد أن يرحمهم، فلا تظن بالله خطأ، ولا تتهموا شرع الله بأنه تخلف، أو تأخر، هكذا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قدم، أي قدم الصالحات،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دم في لغة القرآن هو الأخذ بالقرآن والسنة، والعمل بالشريعة، وإرضاء رب العالمين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تأخر، فهو عكس ذلك ونقي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عرض الله عرضا سريعا جدا لموقف المؤمنين في الجنة، وموقف الكافرين في النار، وهو نهاية المطاف، وختامه، الحياة الأبدية التي لا موت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نَفْسٍ بِمَا كَسَبَتْ رَهِ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ما وجهوا لهم الخطاب، إذاً رأوهم من علياء الجنة في أسف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الخبر موجود أيضا في سورة الصا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ئِنَّكَ لَمِنْ الْمُصَ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 لأصحابه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نتُم مُّطَّلِ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نِعْمَةُ رَبِّي لَكُنتُ مِنَ الْمُحْضَ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وشكت أن تأخذني معك، وتجرني إلى النار، ولولا فضل الله علي ونعمته لكنت من المحضرين معك ل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نادون على أهل النار ويسألونهم، وكانوا في الدنيا يدعون أنهم أبناء الله وأحبائه، أنهم أحسن دينا، أنهم أعرف بالله، أنهم أكثر الناس أداء لحق الله، 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كُّونَ أَنفُسَهُمْ بَلِ اللّهُ يُزَكِّي مَن يَشَاء وَلاَ يُ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سلككم بعد هذا المدح العظيم الذي مدحتم به أنفسكم، والإدعاء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رُّدِدتُّ إِلَى رَبِّي لَأَجِدَنَّ خَيْرًا مِّنْهَا مُنقَ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رُّجِعْتُ إِلَى رَبِّي إِنَّ لِي عِندَهُ لَ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حسنى؟ وأي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ذي أوقعكم هنا وقد كنتم ت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يبون بخيبة أمل وحسرة و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ا الجريمة التي أدخلته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خُوضُ مَعَ الْخَائِ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كلام والمعتقدات وفي أي شيء، كما يسير الناس نسير، وما يسري على الناس يسري علينا، إمعة بين الناس، نقول عليه في أي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اب ز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هو معهم ولا هو ضدهم، لكنه وجد زفة من الناس فمضى معهم، طبلوا فطبل، رقصوا فرق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وا فجد، قالوا حق يقول حقا، قالوا باطلا يقول باط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ا نَخُوضُ مَعَ الْخَائِ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ها من الخوض في الماء والطين في الطريق، كماشي في الطريق، ويرى في طريقه ماءا وطينا، وله أن يتجنبه هكذا، أو هكذا، ليسلم منه، لكنه لا يعبأ، ولا يهتم، فيمضي في الماء والطين، وبعده في التراب الطاهر النظيف، وبعده في ماء وطين، وبعده ف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كون طريقه يمضي لا يتورع، لا يتوارى، لا يحذر، لا ي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هؤلاء 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قول سيدنا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يقينا أشبه بالخرافة م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يقين، موت لابد منه، لكنه يأخذ الصغار فجأة، يأخذ الأقوياء من بين المرضى، يأخذ الطبيب ويترك المريض، 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خلاف ما ينتظره العقل وتحسبه الحسابات، يموت من لا يظن فيه الموت، ويبقى من لا يؤمل له في الحياة، أشبه بالخرافة هو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يقينا أشبه بالخرافة م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أَتَانَا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فَعُهُمْ شَفَاعَةُ الشَّافِ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اش كافرا مات كافرا، يوم القيامة لا تنفعه شفاعة الشاف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ناك شفاعة، وهناك شافعون، يشفعون بإذن الله، وتنفع شفاعتهم، ولكن شفاعتهم لا تنفع الكافرين، لا تنفع من مات كافرا أو مشركا، أما من مات موحدا لله غير مشرك، غير أنه عصى بعض المعاصي، تاب منها أو لم يتب، إن شاء الله ربما يرزق شافعا من الملائكة، من الأقارب، من الأصحاب، من القرناء الطيبين، يشفعون له بين يدي رب العالمين، فيأذن الله لمن يشاء ويرضى، فينتفع ب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آخوا في الله، فيوم القيامة يسبق أحدنا إلى الجنة، فينظر على صاحبه فلا يراه، يا ربي أين صاحبي فلان والله لقد عاهدته في المساجد، لقد تعرفت عليه في مجلس القرآن، لقد تصاحبنا في طلب علم نافع، ل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فضائله و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متعسرا فشفعني فيه وأنقذه يا رب العالمين، يدعو له بمثل هذا القول، فيأذن الله له بفضله، ويشفع لصاحبه، ويلحق به أصحابه، وكذلك الأهل والأول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نقصنا الشافعين من أعمالهم شيئا، حين ألحقنا بهم المشفو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يف حصلوا على أجر يوصلهم إلى تلك المرتبة العالية من فضل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عطاهم درجات رأفة، ودرجات رحمة، ودرجات شفقة عليهم، كرامة لهؤلاء الساب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 السابقين الشاف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جب الله تعالى من حال هؤلاء الكفار، ويصورهم بصورة م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لَهُمْ عَنِ التَّذْكِرَةِ مُعْ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تعرضوا عن التذكرة؟وا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الأتوبيس وراءك، أقول لا تشغل بالك وأعرض عنه، سيأتي الخبر ويقتلني، فلابد للإنسان ألا يعرض عمن يذكره، ويحذره وينذره، عليه أن يأخذ بالاحتياط، هذا هو مقتضى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لَهُمْ عَنِ التَّذْكِرَةِ مُعْ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حُ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ر جمع حمار، وصف الله اليهود بالحمير، ووصف الله الكافرين بالحمير، أما أنتم فأنتم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لام الخالق ليس كلامي، لا أقول تعصبا لي ولا لأحبابي، ولا لديني ولا لقرآني، إنما هذا هو لفظ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حُمُرٌ مُّسْتَن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رت تجري، قطيع من الحمر الوح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طعان الحيوانات هذه في الغاب متآلفة متعاونة، مترابطة إلى أبعد حد، أحسن من مجتمعات البشرية، ولكن حين يأتيهم الخبر 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جاء الأسد وصار يجري ورائهم، ليأخذ فريسته وطعمته، ففر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حُمُرٌ مُّسْتَن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ورة هو الأسد في بعض لهجات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عن إعراضهم عن التذكرة، ما الذي جعلهم يعرضون عن التذكرة، وينفرون منها كما لو نفروا من أسد يجري و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يُرِيدُ كُلُّ امْرِئٍ مِّنْهُمْ أَن يُؤْتَى صُحُفًا مُّنَ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يبعث الله لي رسالة خاصة مكتوبة، هكذا من رب العالمين إلى العبد الهارب المذنب الكافر فلان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ذا يليق بشأن الملوك أن يكلم الشعب وا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وف الخطاب الجمهوري، أو الخطاب الملكي، يجمع الناس ويذيع في الإذاعات المختلفة، وينادي على الجميع نداءً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لو كان هذا النداء لفلان ولفلان بعينه، وكذلك أيضا في الخير والشر هذا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عليه الصلاة والسلام يبايع النساء على الإسلام كما بايع الرجا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ي لكن ككلامي لكل واحدة منكن، أو كما قال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لم جمعيكن يا نساء، وكأني أكلم كل واحدة، يعني كل واحدة تأخذ كلامي كأنه رسالة خاصة لها، ويكلم الناس في حجة الوداع، كلم الموجودين أمامه ولا تزال خطبة الوداع تذاع على الأسماع إلى يوم القيامة، كأنه يكلمنا، ويكلم من بعدنا ومن كان قبلن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كذا، أيها الناس لا تفعلوا 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عراضكم عليكم حرام كحرمة يوم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للكل، لكن الكافرين يتشبثون بما لا قيم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رِيدُ كُلُّ امْرِئٍ مِّنْهُمْ أَن يُؤْتَى صُحُفًا مُّنَ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ن تأخذوها، لن تنالوها، لن يحدث ه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ا يَخَافُو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يقة هم لا يريدون صحفا، ولا شيئا، إنما هذا ادعاء باللسان فقط، حجة واهية، يتشبثون بها، إنما الذي جعلهم يصدون عن الدعوة، ويعرضون عن الإنذار والتذكرة أنهم يخافون الآخرة، يوقنون أنهم لو رجعوا إلى يوم القيامة ولو كان هناك يوم 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لْكَ إِذًا كَرَّةٌ خَ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هم لا يريدون حسابا ولا يحبون الدار الآخرة، بل يخافون منها، وكان من الطبيعي أن الخوف من الدار الآخرة يصلح الإنسان، ويجعله يصلح من عمله، ويصلح من معتقده، ويعدل من مساره وسلوكه، لكنه لم يسهم فيهم،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نتهي السورة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 تَذْ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شَاء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ذْكُرُونَ إِلَّا أَن يَشَاء اللَّهُ هُوَ أَهْلُ التَّقْوَى وَأَهْلُ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علم المقبل بصدق فيثبته ويؤيده ويوفقه، ويعلم المقبل بنفاق وزيف فيفضحه ويرده، كما فعل بالمنافقين ب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سورة المدثر بسياقها الجميل، وكلما أردت أن أختصر كما اختصرها الله، لا أعرف، هذا من عجزي، وتلك من قدرة الله الذي تكلم بهذا الكلام القليل وشمل الرحلة كلها، أخبر عن كل شيء في هذه السورة؛ لأنها رسالة موجزة سابقة في بداية العهد، يسمعها العرب بحكم لغتهم، فيفهموا مؤداها، وأبعادها، فيعرفون الأمر على حقيقته، فمنهم من آمن ومنهم من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بارك وتعالى أن يجعلنا في السابقين بالخيرات المتذكرين بالآيات، الشافعين يوم القيامة بأجمل الشفاعات، لمن وراءنا ولمن صاحبنا أدخلنا الجنة يا رب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بتقوى الله ولزوم طاعاته، وأحذركم من عصيانه ومخالفة أمره، ف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الله وحده لا شريك له، أشهد أن نبينا محمد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عرض لسورة المدثر، فما خلاصتها في النهاية؟ فما هدفها؟ ما هو الدرس الذي نرجع به إلى حياتنا مع هذا اللقاء الطيب مع سورة المدثر؟المدثر هو المتثاقل بثيابه، لبس ثوب فوق ثوب، إما لنوم أو لخوف أو لتزين، فهو مدثر، لبس الدثار الملابس الفاخرة من الخارج، و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كذلك مأمورون بهذا أن ينذر بعضنا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نبي صلى الله عليه وسلم في حديث أبي بك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مرن بالمعروف ولتنهون عن المنكر، أو ليوشكن الله عز وجل أن يبعث عليكم عذابا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السورة يبين الله تعالى أن الكافرين أعرضوا عن تذكرة النبي صلى الله عليه وسلم وتذكرة القرآن كما لو كا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عليك أيها المؤمن يا من ذقت طعم الإيمان، يا من تلذذت بالصلاة والقيام، يا من ذقت طعم الصيام وحلاوته وصحته للأبدان، يا من ذقت طعم الدين وحلاوة الإيمان، عليك أن تذيق الناس وتطعمهم، لا تنم، تنشغل بالثياب والملابس عن الدين، فالدنيا ليست لهذا، إنما نلبس ما يسترنا، ولا مانع أن نتجمل بعض الشيء دون إس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قم بالأمر الواجب عليك، فهذا الذي لا يصلي إنما هو أخوك، هذا الكافر هو أخوك في الإنسانية والخلقة لو حدثت له حادثة أمامك أو تأوه أو تألم لأثار شفقتك ورحمتك لقمت نحوه بإسعاف، ولو إسعاف أولي حتى يأتيه المتخصصون لعلاجه وإنقا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وأنت تعلم يقينا أن النار تلاحقه وربما نشبت في بعض ملابسه أو أحرقت بعض بدنه؛ كأكل حرام، أو كفر بالله، أو اعتقد على شرك، أو نحو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ق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ر نفسك وصل لله، قم بالدين لنفسك أولا، ثم قم نحو إخوانك بالدعوة، ولكن يقدم الله الدعوة أولا؛ لأنه يخاطب الرسول صلى الله عليه وسلم فواجبه الأساس هو الدعوة والتبليغ والإنذار، ونحن مكلفون من ورائه بهذه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دنا عمر لما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واحد على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هذا لأمير المؤمني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أي اتركه يقلها، لا خير فيكم إن لم تقولوها، ولا خير فينا إن لم نس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كلها إصلاح، وإذا صلح الأفراد، وأصلحوا بعضهم بعضا، فإنهم يتقدمون ولو بغير نظام يحكمهم، بدون مراقبة من شرطي، أو غير ذلك، نصلح بعضن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طن الأعداء لخطورة هذا الأمر، فإنه أمر مصلح عظيم، فطنوا له فألغوا أهله في بعض البلاد، بعض من كانوا يأمرون بالمعروف وينهون عن المنكر كنظام سياسي، أو قائم ضمن نظام الدولة قاموا لإلغائه، أو على الأقل تهميشه، فما عاد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صل، اترك هذا، ولا يقبض عليه؛ لأنه تارك الصلاة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ش هذا الدور؛ لأن الأمر بالمعروف والنهي عن المنكر وخاصة إذا جاء من صاحب السلطان يكون له أثره العظيم في إصلاح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اد أن يصلح مجتمعه فعلا فليأمر فيهم بالمعروف ولينهى فيهم عن المنكر، وليقيد لذلك رجالا يقومون به، وليشع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وا بعضهم بالمعروف وانهوا عن المنكر، فيصلح الناس بعضهم بعضا، كالشيء ينفي خبثه، ويحرر نفسه بنفسه دون حاجة، لأحد من الخ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السورة تهدف إلى أن نقوم لله عز وجل بما أمرنا به لأنفسنا، وبما وجهنا إليه تجاه إخواننا وأوطاننا، حتى تصلح الدنيا، ولا تغضب إن وجدت الناس ينفرون عنك ولا يستجيبون لك، فما عليك إلا البلاغ، وما عليك إلا الإنذار عليه الصلاة والسلام، وإن ورائه كذلك تنذر فقط، هذا يستجيب وهذا ي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فعل الله ما يشاء؛ لأن الله هو الذي يحرك القلوب سبحانه وتعالى بين أصبعين من أصابعه، فيقلبها حسب طلب صاحبها، رغبته النفسية، ما يحبه قلبه، ماذا يحب؟ لو كان يحب الهداية وهو غارق في الضلال والكفر أنقذ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 خالد بن الوليد وأبوه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بن الخطاب يذهب ليقتل النبي صلى الله عليه وسلم فإذا به في الطريق يتحول إلى هدايته فلم يرجع قاتلا ولكن رجع مؤمنا عزيزا معزا للإسلام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تحول البشر إنه تدبير رب القلوب، علم ما فيها من خير أو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بن أبي بن س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س النفاق وبدايته وبوابته في المدينة المنورة، ولده عبد الله بن عبد الله صحابي 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ته كذلك مسلمة أسلمت، وكانت من الصحابيات، ويوم أن أمر النبي صلى الله عليه وسلم بقتل عبدالله بن أبي بن سلول، قال ولد عبدالله الصح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كنت ولابد قاتل أبي ،فاترك لي قتله أنا حتى لا أرى قاتل أبي بعد ذلك فيغر صدري، أرى الذي قتل أبي وهو صحابي وأخي في الله فينقبض قلبي منه ولا أ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جعلني أنا قا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ما ينتظر أن يأتي ول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نت ولا بد قاتل أبي فاقتلني أنا بدلا منه، واترك أبي، فاعف عن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 شفع لأبيه إنما ترك أمر الله يمضي، فإن كان ولابد منه فعلى يدي أنا يا رسول الله، حتى لا يوجد شيء في صدري تجاه أصحاب النبي صلى الله عليه وسلم، وإخوان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خرج الله من أولاد نوح ومن صلب نوح ولدا كافرا إلى آخر لحظة وقد رأى العذاب وبدأ يذوق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آوِي إِلَى جَبَلٍ يَعْصِمُنِي مِنَ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حال بينهم الموج، فكان من المغرقين، ولم يسلم لله رب العالمين، ولم يطع أ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ر الله عز وجل حسب ما يرى في قلب العبد، 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ذْكُرُونَ إِلَّا أَن يَشَاء اللَّهُ هُوَ أَهْلُ التَّقْوَى وَأَهْلُ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لم الله في قلبه خيرا أظهره، ومن علم الله في قلبه شرا أظ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بارك وتعالى أن يملأ قلوبنا بالخير وحب الخير، وبالحق وحب الحق، وحب أهل الحق لحبه وحب أنبيائه ورسوله وآل بيته الكرام، وأصحابه العظ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03:00Z</dcterms:created>
  <dc:creator>الشيخ / عبد البديع هاشم</dc:creator>
  <dc:description/>
  <dc:language>en-US</dc:language>
  <cp:lastModifiedBy>ahmed</cp:lastModifiedBy>
  <cp:lastPrinted>2011-04-02T16:45:00Z</cp:lastPrinted>
  <dcterms:modified xsi:type="dcterms:W3CDTF">2013-04-28T14:04:00Z</dcterms:modified>
  <cp:revision>3</cp:revision>
  <dc:subject>1/قصة بدء الوحي 2/أوجه التشابه بين سورتي المدثر والمزمل 3/المقصود بالمدثر لغة واصطلاحا 4/متى وأين وكيف نزلت سورة المدثر؟ 5/الحكمة في فترة تأخر نزول الوحي 6/المقصود بالناقور وصفة النفخ في الصور 7/المقصود بقوله: ذرني ومن خلقت وحيدا 8/قصة الوليد بن المغيرة عظات وعبر 9/المقصود بقوله لواحة للبشر 10/الحكمة في جعل خزنة النار تسعة عشر 11/المقصود بقوله: لمن شاء منكم أن يتقدم أو تأخر 12/حال المؤمنين في الجنة وحال الكافرين في النار 14/جرائم أدخلت أصحابها النار 15/المقصود بقوله: وكنا نخوض مع الخائضين 16/المقصود بقوله: حتى آتانا اليقين 17/المقصود بقوله: فما تنفعهم شفاعة الشافعين 18/المقصود بقوله: فرت من قسورة 19/المقصود بقوله: حمر مستنفرة 20/المراد بقوله (بَلْ يُرِيدُ كُلُّ امْرِئٍ مِّنْهُمْ أَن يُؤْتَى صُحُفًا مُّنَشَّرَةً 21/أهداف سورة المدثر </dc:subject>
  <dc:title>مقاصد سورة المدثر</dc:title>
</cp:coreProperties>
</file>