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ل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ك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ك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6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ص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فَّس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ش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َّ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ذ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ر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ذ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ش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َ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ع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ض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صد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دق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ش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تْر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ِ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غ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تَاد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ه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ش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تَاد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خب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ً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قت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َّمَه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ك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ف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ف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به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ال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ّ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ُو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ين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سَعْ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نَّاشِ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ل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1:00Z</dcterms:created>
  <dc:creator>الشيخ عبد البديع أبو هاشم </dc:creator>
  <dc:description/>
  <cp:keywords/>
  <dc:language>en-US</dc:language>
  <cp:lastModifiedBy>User</cp:lastModifiedBy>
  <cp:lastPrinted>2011-04-02T16:45:00Z</cp:lastPrinted>
  <dcterms:modified xsi:type="dcterms:W3CDTF">2011-05-05T17:51:00Z</dcterms:modified>
  <cp:revision>2</cp:revision>
  <dc:subject>1/ الجو العام لسورة الفجر 2/ الخطاب موجه أصالةً للكفار 3/ البعث يوم القيامة في السورة 4/ من معاني السورة 5/ تحكيم العقل 6/ تأملات في أحوال الظالمين وكيف هلكوا 7/ مشهد الابتلاء بالسراء والضراء 8/ ختم السورة بالحديث عن يوم القيامة</dc:subject>
  <dc:title>مقاصد سور القرآن - سورة الفجر</dc:title>
</cp:coreProperties>
</file>