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غاش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ماء</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غاش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غاش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بدأت</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غاشية</w:t>
            </w:r>
            <w:r>
              <w:rPr>
                <w:b/>
                <w:b/>
                <w:bCs/>
                <w:rtl w:val="true"/>
              </w:rPr>
              <w:t xml:space="preserve"> </w:t>
            </w:r>
            <w:r>
              <w:rPr>
                <w:rFonts w:cs="Traditional Arabic"/>
                <w:b/>
                <w:b/>
                <w:bCs/>
                <w:rtl w:val="true"/>
              </w:rPr>
              <w:t>وختمت</w:t>
            </w:r>
            <w:r>
              <w:rPr>
                <w:b/>
                <w:b/>
                <w:bCs/>
                <w:rtl w:val="true"/>
              </w:rPr>
              <w:t xml:space="preserve"> </w:t>
            </w:r>
            <w:r>
              <w:rPr>
                <w:rFonts w:cs="Traditional Arabic"/>
                <w:b/>
                <w:b/>
                <w:bCs/>
                <w:rtl w:val="true"/>
              </w:rPr>
              <w:t>بالحديث</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غاشية</w:t>
            </w:r>
            <w:r>
              <w:rPr>
                <w:b/>
                <w:b/>
                <w:bCs/>
                <w:rtl w:val="true"/>
              </w:rPr>
              <w:t xml:space="preserve"> </w:t>
            </w:r>
            <w:r>
              <w:rPr>
                <w:rFonts w:cs="Traditional Arabic"/>
                <w:b/>
                <w:b/>
                <w:bCs/>
                <w:rtl w:val="true"/>
              </w:rPr>
              <w:t>والأع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ع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ر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كو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فرش</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إعجاز</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خلوقاته</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البعث</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حساب</w:t>
            </w:r>
            <w:r>
              <w:rPr>
                <w:b/>
                <w:b/>
                <w:bCs/>
                <w:rtl w:val="true"/>
              </w:rPr>
              <w:t xml:space="preserve">  </w:t>
            </w:r>
            <w:r>
              <w:rPr>
                <w:rFonts w:cs="Traditional Arabic"/>
                <w:b/>
                <w:bCs/>
              </w:rPr>
              <w:t>13</w:t>
            </w:r>
            <w:r>
              <w:rPr>
                <w:rFonts w:cs="Traditional Arabic"/>
                <w:b/>
                <w:bCs/>
                <w:rtl w:val="true"/>
              </w:rPr>
              <w:t xml:space="preserve">/ </w:t>
            </w:r>
            <w:r>
              <w:rPr>
                <w:rFonts w:cs="Traditional Arabic"/>
                <w:b/>
                <w:b/>
                <w:bCs/>
                <w:rtl w:val="true"/>
              </w:rPr>
              <w:t>أخذ</w:t>
            </w:r>
            <w:r>
              <w:rPr>
                <w:b/>
                <w:b/>
                <w:bCs/>
                <w:rtl w:val="true"/>
              </w:rPr>
              <w:t xml:space="preserve"> </w:t>
            </w:r>
            <w:r>
              <w:rPr>
                <w:rFonts w:cs="Traditional Arabic"/>
                <w:b/>
                <w:b/>
                <w:bCs/>
                <w:rtl w:val="true"/>
              </w:rPr>
              <w:t>العظة</w:t>
            </w:r>
            <w:r>
              <w:rPr>
                <w:b/>
                <w:b/>
                <w:bCs/>
                <w:rtl w:val="true"/>
              </w:rPr>
              <w:t xml:space="preserve"> </w:t>
            </w:r>
            <w:r>
              <w:rPr>
                <w:rFonts w:cs="Traditional Arabic"/>
                <w:b/>
                <w:b/>
                <w:bCs/>
                <w:rtl w:val="true"/>
              </w:rPr>
              <w:t>و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ساب</w:t>
            </w:r>
            <w:r>
              <w:rPr>
                <w:b/>
                <w:b/>
                <w:bCs/>
                <w:rtl w:val="true"/>
              </w:rPr>
              <w:t xml:space="preserve"> </w:t>
            </w:r>
            <w:r>
              <w:rPr>
                <w:rFonts w:cs="Traditional Arabic"/>
                <w:b/>
                <w:bCs/>
              </w:rPr>
              <w:t>1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رور</w:t>
            </w:r>
            <w:r>
              <w:rPr>
                <w:b/>
                <w:b/>
                <w:bCs/>
                <w:rtl w:val="true"/>
              </w:rPr>
              <w:t xml:space="preserve"> </w:t>
            </w:r>
            <w:r>
              <w:rPr>
                <w:rFonts w:cs="Traditional Arabic"/>
                <w:b/>
                <w:b/>
                <w:bCs/>
                <w:rtl w:val="true"/>
              </w:rPr>
              <w:t>بالدنيا</w:t>
            </w:r>
            <w:r>
              <w:rPr>
                <w:b/>
                <w:b/>
                <w:bCs/>
                <w:rtl w:val="true"/>
              </w:rPr>
              <w:t xml:space="preserve"> </w:t>
            </w:r>
            <w:r>
              <w:rPr>
                <w:rFonts w:cs="Traditional Arabic"/>
                <w:b/>
                <w:bCs/>
              </w:rPr>
              <w:t>15</w:t>
            </w:r>
            <w:r>
              <w:rPr>
                <w:rFonts w:cs="Traditional Arabic"/>
                <w:b/>
                <w:bCs/>
                <w:rtl w:val="true"/>
              </w:rPr>
              <w:t xml:space="preserve"> /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من يهديه الله فلا مضل له، ومن يضلل فلا هادي له، ولن تجد له وليا مرشدا، وأشهد أن لا إله إلا الله وحده لا شريك له، يرفع إلى الجنات العالية من سبح باسمه الأعلى، ويذل بالنار من أعرض عن ذكره الأسمى، وأشهد أن نبينا محمدا عبد الله ورسوله نبي الخير والهدى، نشهد أنه بلغ الرسالة، وأدى الأمانة، ونصح للأمة، وكشف الله به الغمة، وجاهد في الله حق جهاده، حتى أتاه اليقين، صل يا ربنا وسلم وبارك على نبينا محمد، وعلى آله وصحبه، ومن تبعهم بإحسان إلى يوم الدين، وصل علي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سلسلة الحديث عن مقاصد سور القرآن الكريم، نعيش اليوم في ظلال سورة الغاشية التي تذكر بأمر الغاشية، بأمر الطامة، الصاخة، القارعة، الساعة،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سمى الله هذه السورة بهذا الاسم الحكيم، وردت في الأحاديث ب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صاحف وكتب التفسير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مفسرين سماها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تبدأ سورة أخرى بهذا السؤال،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ي القرآن ثلاث مرات غير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ضَيْفِ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جُنُ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في أثناء السور، فهذه هي السورة الوحيدة التي بدأت بهذا السؤال فسماها البعض بهذا ال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اسم الذي اشتهرت به هو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غاشية؟ الغاشية بمعنى المغطية، من غش إذا غطى، والليل إذا يغشاها، يغشى الدنيا بظلامه، و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 لأنها تغطي المخلوقات كلها بأحداثها وأهوالها؛ يوم أن يبعث الخلق أ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م أول إنسان في هذه الدنيا مع جميع أولاده من بنين وبنات، ورجال ونساء، الكل يبعث يوم القيامة، تغشاهم هذه الغاشية؛ في البعث والعرض والنشور والحساب، بل يمتد أمر الغاشية ليشمل الجن كذلك، ويبعثون يوم القيامة، وليشمل الحيوانات ويبعثها الله يوم القيامة ويقتص للشاة القرعاء من الشاة القرناء، ثم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ترابا، وساعتها يقول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أنها لا تترك شيئا إلا وتغشاه بأحداثها وأهوالها سميت بالغاشية، أي الحادثة العامة؛ كما سماها بالطامة، من طم وطف الكيل، والإناء امتلأ وفاض حوله، فكذلك يوم القيامة يبعث الكل يومها، ويعرض الكل على الله ي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ورة تبدأ بالحديث عن يوم القيامة، ونهاية المستق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م الله فيها ذكر الكفار أولا، حيث يسيرون إلى جهنم، ويسقون من ماء حار شديد الحرارة والسخونة، من بئر كلها كذلك، وربما كانت أعينا وآبارا، ثم يثني على ذلك بذكر ما للمؤمنين من نعيم في جنة عالية، لا تسمع فيها لا غية، فيها وفيها وفيها من الخيرات ما لا يعد ولا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تم السور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لَيْنَا إِيَ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وعهم، رجوع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عَلَيْنَا حِسَ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ساب أشد من الرجوع في عُرف الصناعة، ولكن الله تعالى ليس عنده هين وأهون، وبالتالي هين وصعب وسهل وعسير،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بذكر القيامة وختم بذكر القيامة، وسمى السورة باسم 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ذه السورة في هدفها تقصد إلى التذكير ب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حدثنا الله من خلال هذه السورة عن يوم القيامة تذكرة سريعة قصيرة، ولو أن معنا لغة عربية صحيحة؛ تلك الميزة التي قضى عليها أعداؤنا، وفرطنا فيها، لو أن معنا لغة عربية تلك اللغة التي أنزل بها القرآن؛ لفهمنا أكثر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ورة لما كانت بهذه اللهجة، فهي سورة مكية؛ تذكر بعقيدة البعث، ركنٌ ركين من أركان العقيدة، البعث يوم القيامة، الحساب، الجنة والنار، فهي سورة نزلت قبل الهجرة إلى المدينة، وسياقها عجيب، وتناسبها 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تناسبها مع السورة السابقة، فإن السورة السابقة أمر الله فيها بالتسبيح باسمه؛ لأنه الرب الأعلى، وليس فرعون ولا أمثاله، ولا حجرا ولا شجرا ولا حيوان، ولا شيء من ذلك ألبتة، إنما الرب الأعلى هو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دس ربك، عظم ربك، اعبد ربك، اخضع لله الأعلى، ولا ترضى أن تخضع لأد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شياء الدنية والآلهة ال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إنسانية، والهوى، والرغبة، والشهوة التي يريد الناس أن يتحاكموا إليها تحت مظلة دولة مدنية يشرعون لأنفسهم ما يريدون، إنما ينبغي أن يخضع الخلق جميعا للرب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مر الله بهذا، ويعلم الله سبحانه أن من عباده من يستجيب ويسبح، وأن منهم من يعرض ويتولى ويدبر، فقد توعدهم الله في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جزاء من يطيع، وجزاء من يعص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أن المؤمنين في جنة عالية، فيها الخير والراحة والنعيم، وأما من أعرض وتولى فإنه في نار جهنم، وجهُه ذليل، ونظراته منكسرة يوم القيامة، من لم يخشع لله برغبته وبحبه لله في الدنيا؛ الله يخشعه يوم القيامة، ويظهر الذلة ع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الله تعالى في السورة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قْرِؤُكَ فَلَا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ا شَاء اللَّهُ إِنَّهُ يَعْلَمُ الْجَهْرَ وَمَا يَ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سِّرُكَ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ه أن يذكر الناس بربهم حيث نفعت الذكرى، فلتذكر، ولكن هل عليه شيء آخر بعد التذكرة وفوق البلاغ؟ سورة الغاشية تبين هذ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مَا أَنتَ مُ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أنت إلا مذكر، ليس عليك إلا أن تذكر فقط، وتنذر وتحذر، فمن اهتدى فلنفسه ومن ضل فعليها، وما عليك من حسابهم من شيء إن عليك إلا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ورتان تتكاملان في بيان مهمة النبي صلى الله عليه وسلم تجاه هذه الأمة أن مقامه فيها للتذكير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اب الأولى الدعاة من بعده والعلماء، الهم الذي يتحملونه والعمل الذي يقومون به، وحسابهم على الله، عليهم أن يذكروا العباد فقط، لكن أن يستجيب العباد أو لا يستجيبون فتلك مسألة أعلى من النبي صلى الله عليه وسلم، ومن باب الأولى الدعاة و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تعالى هو الذي يعلم ما في القلوب، فيعلم القلب الصادق في طلبه الهدى، فيهديه ويث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المنافق الكاذب فيضله، ولو بعد حين، سكت الله عن المنافقين قرابة تسع سنوات بعد الهجرة للمدينة، سكت عنهم، وتركهم يخادعون الله والذين أمنوا، ويخادعون الرسول صلى الله عليه وسلم، ثم أوقع بهم نتيجة الخداع في العام التاسع من الهجرة؛ أنزل سورة التوبة وفضحهم فيها قبل فضيح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هتداء والإتباع هذا فضل من عند الله يعطيه الله تعالى لمن صدق في طلبه، ولمن جد في وجوده، ولمن حرص على تحص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ورتان ملتقيتان على وجه عظيم من التن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ياق وحركة هذه السورة في تقديمها للهدف وعرض هذه العبرة للأمة؛ ليكونوا دائما على ذكر بيوم القيامة، بيوم الحساب، حتى يصلح أمرهم، يبدأ الله تعالى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إن كان هذا الخبر والحديث قد أتى النبي صلى الله عليه وسلم أو لم يأته، فإذا كان السائل يعلم الجواب فليس مقصوده أن يقال له نعم أو لا، ليس مقصوده أن يعلم وأن يفهم، فهو عالم وهو عليم، ولكن سؤاله لغرض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ه حديث عظيم، حديث خطير، حديث مهم، حديث يبكي ويضحك في الوقت نفسه، حديث يقتل من تفك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جلاً سمع سورة الإنسان من رسول الله صلى الله عليه وسلم فعاش معها، ومع آي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تكلم السورة في حديث طويل عن الجنة و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رأ النبي عليه الصلاة والسلا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كَانَ لَكُمْ جَزَاء وَكَانَ سَعْيُكُ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ق الرجل شهقة فمات، فقا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تل صاحبكم شوقه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بالقلب، تشوق لهذا النعيم، فقضى الله أجله، وعجل الله له بلقاء هذا النعيم، خبر عظيم، خبر القيامة، الناس في غفلة عنه، الناس لا يذكرون، ويوم أن يذكره الدعاة والخطباء في خطبهم وفي أحاديثهم،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رو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ولا بد فتكلموا عن الجنة فقط، بشروا الناس بالجنة، الناس في ظلم وعناء، وكذا، فلا داعي أن تزيدوا ه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ن حديث الآخرة يروح النفس، وزيارة ديار الآخرة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ح النفس، من كان ذا هم؛ فذهب إلى المقابر، أو تذكر الموت، أو تذكر الآخرة؛ علم أن هذا الهم زائل، وهذا الكرب لا بقاء له، إما أن يزول عني قبل أن أموت، وإما أن أموت وأتركه، فهو على كلا الوجهين زائل ومنقضي، فأتسلى بهذا، فله نهاية فأرضى، ويطمئن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نكد على صاحب الهم، ويكرب صاحب الكرب؛ أنه يظن دوام هذا الكرب، واستمرار هذا الهم، لا ينفرج أبداً، إنما حينها أن الدنيا زائلة، وهؤلاء إخواني سبقوني بالوفاة، وهذا فلان سبحان الله كان يعيش هما أكبر من همي، ومات واستراح من همه، ذهب عنه كربه، إذاً أتسلى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غرور في الدنيا من وجد في نفسه ضعفا، وتعلقا بالدنيا، وتشبثا بها؛ فليقرأ عن الدار الآخرة، وليسمع عن القيامة من القرآن، أو حديث أحد من الشيوخ والدعاة، فإن هذا يضبط نفسه ويهذ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 أغتر؟ هذا المال سأتركه، هذا الجاه والسلطان سأمضي وأتركه، كذا وكذا، كل شيء إلى زوال في 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يث الآخرة حديث شيق، حديث مهم، لا بد من ذكرها دائما، ففيها صلاح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ية الدرس سؤال، وسيلة تربوية عالية؛ إنها تنبه الأذهان في المخاطبين، تستحضر عقولهم، ليتلقوا هذا الخبر بوعي، فليس خبرا كجميع الأخبار، أو كغيره من الأخبار، إنما هو نبأ عظيم، أنتم عنه معرضون، الناس معرضون عنه بدنياهم، ولهوهم، ومشاغلهم، وأولادهم، كل ذلك ينسي أمر الآخرة، والله سماها نبأ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حدث الله عن الغاش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خَا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يلة، ذلة لا يرفعها شيء، ذلة يراها الخلق جميعا، وكلهم محشورون والكل ي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ر الله علين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خَا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صل 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مِلَةٌ نَّا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ما خفت عن العمل، عملت في كد وتعب وعناء بجهد كبير، وكل عملها هذا هباءٌ منثور، لا قيمة له، لا بقاء له في الدار الآخرة؛ لأنه عمله في الدنيا فأثابه الله عليه في الدنيا، ولم يبق له شيء إلى الآخرة؛ لأنه لم يط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في المسلمين الآن أهم شيء يهتم به، وفي سبيله يترك الدين عمدا، في بعض تشريعاته، كأن يترك الصلاة، ويأكل من حرام ويترك الطيب، ماذا تريد؟أريد أن أعمل مستقبلا لأو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ل جدا، مستقبل في الدنيا أم الآخرة؟ في الدنيا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طيب، ولكن لا يستحق أن أترك ديني في سبيله، فشر الناس من ضحى بدينه في سبيل أن يحيي دنيا غيره، ولو كانوا 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 لأولادك مستقبلا في الدنيا بالماديات ولا مانع، ولكن لا تترك شيئا من دينك في مقابل هذا، وإن كنت تسعى لمستقبل ضمنه الله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زق مضمون مأمون عند الله، تنشغل بمستقبلهم غير المضمون يوم القيامة، هل يجتمعون معك ويصحبون معك إلى الجنة؟ أم أنك في الجنة وتحرم رؤيتهم؟ كن كالذين قال الله ف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مع الله الأولاد من مكانتهم في الجنة، فيرفعهم إلى مكانة الآباء والأمهات العالية في الجنة، ويجمع الأسرة كلها مع بعضها، فضلا منه ونعمة، حتى لا يعذب الآباء والأمهات بألم الشوق إلى أولادهم؛ لأنها دار لا شقاء فيها ولا 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كذلك، كن كعمر بن عبد العزيز رضوان الله تعالى عليه خامس الخلفاء الراشدين؛ تصدق بكل ما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ا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وا صالحين فلن يضيعهم الله أبداً، سيرزقهم الله، ولست أنا الرازق، وإن كانوا غير صالحين فلن أعينهم على غير الإصلاح، وهو 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وفر لولدي مالا وهو فاسد، أو ربما يكون فا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ين عظيم في الله أن أولاده لن يجوعوا؛ لأنهم في عناية الله وليسوا في عن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زائل وميت يوما ما، والله باقي لا تأخذه سنة ولا نوم، فتصدق بكل ماله، ومن قبله أبو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كت لأولادك يا أبا بكر؟ تركت لهم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نع أن نقدم مستقبلا في الدنيا لأولادنا، ولكن أمن الشيء غير المؤمَّن؟، فرزق الدنيا ومستقبله عملت له أو لم تعمل، فهو مضمون، ولكل رزقه، وربما يرزق اليتيم بعد موت أبيه أكثر مما كان يرزق في وجود أبيه، ولكن مستقبل الآخرة أ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الناس الكفار في الدنيا عملا كثيرا، وجهدا عظيما، ولكنه ضائع، عملوا حتى النصب وال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مِلَةٌ نَّا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جوه وأصح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رًا حَ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ى مِنْ عَيْنٍ 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تعطي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مل، ولكن الشراب من عين آنية، وآنية يعني مستوية من شدة النار، الماء من شدة الحرارة استوى على النار؛ كما قال الله تعالى للصحابة رضي الله عنهم، وكانوا يكثرون الجلوس عند النبي عليه الصلاة والسلام ويأكلون، وه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 النَّبِيِّ إِلَّا أَن يُؤْذَنَ لَكُمْ إِلَى طَعَامٍ غَيْرَ نَاظِرِينَ إِ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 منتظرين أن يستوي الطعام، تذهب قبل الطعام وموعده، والطعام لا يزال على النار، وتجلس في بيت النبي عليه الصلاة والسلام وتعطله، وتشغل أهله، والطعام لا يزال على النار حتى ينضج ويستوي، وأنت تستوي استواء الطعام، لا، انتظر حتى يستوي الطعام، وادخل بيت النبي صلى الله عليه وسلم على الطعام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طَعِمْتُمْ فَانتَشِرُوا وَلَا مُسْتَأْنِسِينَ 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وراءه بناء 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نية، يعني مستوية من شدة النار تحته، الماء يستوي كأنه بلغ أقصى درجات الغل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قَى مِنْ عَيْنٍ 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شراب، وأما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في النار، فتخيل كيف يكون؟ طعام للكافرين الذي كفروا بالله عز وجل؛ ماذا تتخيل؟ولكن شبه العلماء هذا الضريع بضريع الدنيا تقريبا للصورة، وتوضيحا للمقال، في الدنيا ما يسمى بالضريع؟ولكن فرق بين ضريع الدنيا وضريع الآخرة؛ إنه شجرة شوكية، ليس له ورق، تنبت في الجبال، وهي خضراء تأكلها الجمال، وترعاها الإبل، ولكن إذا يبست وجفت صار شوكها كالمسامير لا تستطيع الإبل أن تأكلها، وإلا قطعت أمعاء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قطع أمعاء البهائم إذ أكلته، ويوم القيامة يأكل أهل النار طعاما في النار يقطع أمعاءهم كذلك، ليس بين هذا وذاك من الشبه إلا الاسم فقط، هذا اسمه ضريع وهناك ضريع، ولكن فرق بين الضري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تالي يحتاجون إلى أكل كثير؛ طعام وراء طعام، وكل طعام من هذه الأطعمة 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جانب الجميل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نَّا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قلت ناعمة الملمس، فالوجه الذي ينعم صاحبه وجهه نا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المنعم يكون وجهه ناعم، الإنسان الذي شقي في العمل في الدنيا وتعرض للشمس والهواء والماء والغبار، وغير ذلك؛ تجد وجهه خشنا، فالوجه يدل على النعيم أو الش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 يَوْمَئِذٍ نَّا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انع أن يجمع الله الخيرين لأهل الجنة؛ فهم منعمون ووجههم ناعمة الملمس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ظر و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ةَ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نَّا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ظهر الظاهر من الدا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عْيِهَا رَ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رفت عملها، ورأت جزائها؛ فرحت ورض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عْيِهَا رَ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نَّةٍ 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بح ربه الأعلى أسكنه جنة 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ريق الرقي هو الدين، رقي في الدنيا، تسمو بنظرك إلى أعلى، وتهفو بقلبك إلى أعلى، كلك تسعى إلى السماء، ولولا أننا غير معدين لهذا ارتقينا إلى السماء، وسكنا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ضرب الله لنا مثلا بالنبي صلى الله عليه وسلم؛ خلق من أوله من طين، كأبيه أدم، ثم خلق كبقية البشرية من ماء مهين، ومع ذلك علا فوق الملائكة، وصعد إلى ما لا يصعد إليه جبريل المخلوق من نور، بالإيمان، بالطاعة، بالعبودية 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أن الله قضى أننا خلفاء في الأرض لرتقينا إلى السماء، وعشنا في الفضاء، ولكن يكفي أننا نعيشها بأرواحنا، فكلنا نتجه إلى الله بدعائنا وطلباتنا وعباداتنا؛ كل ما في حياتنا نتجه به إلى جهة السماء؛ حيث أنه عالي فوق خلقه، مستوٍ على عرشه سبحانه وتعالى، لا على مثله ولا أعل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خرة في جنة عالية، انتهى ضجيج الدنيا وصراخ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مَعُ فِيهَا لَ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ا داعي لها لا تسمعها، هدوء وسكون و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هَا عَيْنٌ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سُرُرٌ مَّرْفُ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ة السرير إلى أعلى فيه طهارة، وفيه نظافة، وفيه رقي؛ حتى السرير مرتفع، وكلما أردت أن تنزل من عليها نزل بك، فإذا ركبت وأردت أن ترجع إلى مكانك في العلو رجع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جب، فهذا الجمل في الدنيا خلقه الله كذلك؛ ينزل بصاحبه ويرقى به، فلا عجب أن يفعل الله مثل ذلك في الآخر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وَابٌ مَّوْضُ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ب من أي كوب، إبريق له عروة، وله خرطوم، قد يحلو لك أن تشرب من كوب مثل هذا الشكل، أو من كوب له عروة فقط، وهي الأكواب، أو من كأس بغير عروة ولا خرطوم كما تشاء، خذ الكوب الذي يعجبك من زجاج رائق جدا، أبيض بياضه كبياض الفضة، ونقاؤه وشفافيته شفافية الز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مَارِقُ مَصْفُو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وسائد التي يتكئ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رَابِيُّ مَبْثُو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سجاجيد التي فرشت على الأرض، كل ما رأته عينك من أفخم السجاد في الدنيا، ليس هناك شيئا منه في الآخرة، بل هناك أعظم وأعظم وأعظم، إنه صناعة ربانية؛ لا إيطالية ولا تركية، ولا إيرانية، ولا كذا، بل صناعة ربانية خالصة، لم تمتد إليه يد بشر، ذلك بعض النعيم وليس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ما ذكر الله في سيبل الكفار ليس على سبيل الاستحقاق؛ إنما هو مجرد مثال، نموذ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من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يامة تنتظره؛ هنا جنة عالية بما فيها من النعيم، وهناك على المقابل نار نازلة هابطة دركات إلى أسفل، وفيها العذاب كله؛ ماءها عذاب، وطعامها عذاب، وحياتها عذاب، فراشها نار، ملابسها نار، كل ما فيها نار، أو زمهرير من البرد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بإنسان عاقل يسمع هذا الكلام، ويرى هذا الوصف، و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لماذا لم يؤمن؟لأنه لم يفكر، له عقل لم يستعمله، له جهاز ميزه الله به من بين المخلوقات لا يزال يغل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 يا أخي في أي شيء، فتح الله لنا في هذه السورة، وللكفار خاصة أربع صفحات من بين صفحات كثيرة في كتاب الكون المنصوص نبه إليها، وأشار إليها في سور كثيرة، لكن هنا قال وهو يخاطب الإنسان العربي البدوي كعرب مكة والجزيرة؛ الذين كانوا يركبون الجمال، فيعلو فوق مستوى الأرض، فينظر بعيدا، فلا يرى إلا السماء أمامه، ويرفع بصره، فإذا هي السماء، وإذا نزل عند حدود السماء، وكأنها نازلة إلى الأرض تصطدم عينه بمناظر شاهقة للجبال الراسية، فإذا ما نزل من على الجمل، أو ينام، فالأرض تحته يجلس عليها، ويستريح فوقها للنوم، ومتاعه كله فوق الأرض، والأرض ممدودة مبسوطة مفروشة، فيها الخيرات و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كاللفافة يلتف بها الطفل حيث ما استدار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ه الله آيات تدعوه إلى الإيمان به، والإقرار به سبحانه وتعالى،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ما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ظر لكن ما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 كعدمه، إنما ينبغي أن ينظر نظرة تدخل إلى قلبه، فيع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إبل خلق عجيب، وتركيبته تركيبة عجيبة، والعلماء اليوم يبحثون في خلق الجمل؛ كما بحثوا في غيره من الحيوانات، فرؤوا فيه عجبا، رؤوا إعجازا، ليس المجال الآن مجال سرده، ولكن من أراد فالإعجاز العلمي في القرآن موجود، فليقرأ وليسمع، وفي الصور على الانترنت أشياء يندهش لها العلماء قبل البس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الذي ندهش له جميعا، وربما لا يعرف العلم سره إلى الآن؛ النبي صلى الله عليه وسلم أخبر عن خلق الجمل في حديث رواه الإمام أحمد رحمه الله بسند 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مل خلق من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طانٌ صار ج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ون نف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ونه حين يغضب وينفر عن صاحبه، شيطان ساعتها، يدمر يكسر، يقتل، وهذا يعرفه أصحاب الج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الجمل يخزن، يعني يخزن المواقف لصاحبه، ضربه اليوم وأجاعه من الطعام غدا، وبعد غد أكثر شغله بما لا يطيق، وبعد كذا عمل كذا، لا يريحه كل هذه الاهانات يحتفظ بها الجمل ليوم من الأيام ينتقم فيها من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هذا السؤال الذي يفتح كل الآفاق أمام كل ال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ترى، انظر كيف شئت، انظر إلى عينيه، انظر جسده، انظر إلى وبره، انظر أن بوله ولبن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طر الأمراض الآن أمراض الكبد؛ كان على عهد النبي عليه الصلاة والسلام، وشفى الله بها أقواما سقاهم النبي عليه الصلاة والسلام من أبوال الإبل وألبانها، فشفوا بإذن الله، وكانوا قد وصلوا إلى مرحلة الاستسقاء، كبرت بطونهم، وتجمع فيها الماء، ولم ينتظم نظام توزيع الماء في الجسم، فتكور البطن، شربوا ماءا، شربوا لبنا، وبول الإبل فشفاهم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لحم جمل فل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 النبي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في ذلك قصة عجيبة ظريفة جميلة؛ لكنها غير صحيحة، إنما أطرح من هذا الحديث الصريح، حينما جاء رجل إلى النبي عليه الصلاة والسلام وسأله عن الغنم والجمال، فقال عليه رضو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وضأ من لحوم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وضأ من لحوم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بنعم صراحة حينما سأله عن لحوم الإبل، أما لحم الضأن إن شئت، وضوؤك صحيح وباق، تحب أن تجدد الوضوء بعد أكل هذا اللحم، تبقى على وضوئك وتصلي لا مانع، أما لحم الجمل 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هذا سؤال وجواب بعيد عن تلك القصة المؤ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السَّمَاء كَيْفَ رُفِ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رتقى فوق الجمل، فرأى السماء هناك في مقابل وجهه على البعد البعيد في الصحراء، و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السَّمَاء كَيْفَ رُفِ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سماء خلق لا نراه حتى يشكك البعض فيما نراه، هذا ليس السماء، أو ليس اللون الحقيقي للسماء؛ إنما هي انعكاسات ضوئية على السماء، فرأينا لونا أزرق، الله أعلم ما وصل أحد إلى هناك، لكن ما لفت الله النظر إلى لون السماء؛ إنما لفت النظر إلى شيء واحد، يمكن أن نتخيله بالقلب، أرأيت إلى هذا السقف العظيم العالي الواسع الممتد، أوسع بكثير وكثير من الأرض، ولا يقوم على عمود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رَفَعَ السَّمَاوَاتِ بِغَيْرِ عَمَدٍ تَ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ما ترونها بغير عمد، وهناك تفسير آخر أن الله خلقها بعمد رفعها على عمد، أي أعمدة لا ترونها، وعجيب إن كان هذا أو ذاك بغير عمود، فعجب عجاب، وإن كانت بأعمدة لا ترى وتحركنا في البر والبحر والجو والطيور، وكل المواصلات تتحرك، والأجسام الغريبة تتحرك، والطلقات النارية والقنابل في الحروب، وفي الجو هنا وهناك، وما اصطدم أحد بعمود من الأعمدة، ولم يكتشف العلم بأشعته المختلفة في التصور صورة عمود واحد، فهذا أو ذاك عجب عجاب من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الْجِبَالِ كَيْفَ نُصِ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ة طويلة عالية، والعلماء يعرفون في ذلك أكثر، كيف أنها تثبت الأرض وتمكنها وتمهدها تحت أقدامنا لضرورة حياتنا بهد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ك عليها الإنسان في امتدادها كيفما شاء، يصنع ويزرع، يجلس وينام، يقوم ويقعد، يفعل ما يشاء، والأرض مذللة تحت قدميه، يبحث فيها عن رزق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ه يا محمد هذه آيات كونية، فادعُ كل إنسان 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كر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يمان بالله، من لزم شيئا من هذا وتفكر فيه لن يعود إلا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تيه الشريعة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 أن فلان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الذي يبعثه الله، وقد بعث بالقرآن منذ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عام ويزيد إلى يوم القيامة رسولا واحد لا نبي بعده، هو سيدنا محمد صلى الله عليه وسلم ليقول الناس ب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بالشرع محمد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ما عليك إلا أن 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مَا أَنتَ مُ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عَلَيْهِم بِمُصَيْ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رهق نفسك في هدايتهم، ولا تحزن حزنا يهلكك على أنهم ك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تهلك نفسك أنهم لن يؤمنوا فلا يؤمنوا، لا حاجة لنا فيهم، لكن أنت لا تذهب نفسك عليهم حسرات، لا تهلك نفسك حزنا عليهم، وإلا فافعل ما تشاء، وافعل ما بدا لك، ولن تفعل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تحدى الله النبي عليه الصلاة والسلام من شدة حبه لإيمان الناس وهدايتهم، ووصولهم إلى الجنات،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كَبُرَ عَلَيْكَ إِعْرَاضُهُمْ فَإِنِ اسْتَطَعْتَ أَن تَبْتَغِيَ نَفَقًا فِي الأَرْضِ أَوْ سُلَّمًا فِي السَّمَاء فَتَأْتِيَهُم بِآيَةٍ وَلَوْ شَاء اللّهُ لَجَمَعَهُمْ عَلَى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تيهم ب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لن يؤمنوا أيضا؛ لأنك لن تستطيع أن تأتي بآية من عندك، إنما الآيات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جَمَعَهُمْ عَلَى الْهُدَى فَلاَ تَكُونَ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 إِنَّمَا أَنتَ مُ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عَلَيْهِم بِمُصَيْ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تَوَلَّى وَ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ذِّبُهُ اللَّهُ الْعَذَابَ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آخرة بغض النظر عن عذاب الدنيا؛ فإنه لا ذكر له، فهذا شيء قليل، إنما العذاب الحق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لَيْنَا إِيَ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و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 عَلَيْنَا حِسَ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 لأن المحاسبة أعظم من البعث،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كُمْ وَلَا بَعْثُكُمْ إِلَّا كَ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فكنا، موتوا فتمنا، قوموا فنقوم، يوم القيامة، ولكن الحساب أن نحاسب كل هؤلاء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 والجن، والطير والحيوان، ويدخل المؤمنون الجنة، والكافرون النار، هذا عمل ثقيل،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لا يشغله حساب نفس عن حساب نفس أخرى، قادر أن يحاسب الجميع مرة واحدة، في لحظة واحدة، ول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ليشعر الإنسان بفرديته، وبأنه وحده، وأن شيئا لا ين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غْنِي مَوْلًى عَن مَّوْلًى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زِي وَالِدٌ عَن وَلَدِهِ وَلَا مَوْلُودٌ هُوَ جَازٍ عَن وَالِدِ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حد يملك لأحد يوم القيامة شيئا،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حاسبة الله للعباد فردا فردا، ليس معناه لانشغاله بفرد عن فرد، لا، إنه سريع الحساب، ولكن ليشعر الإنسان أنك وحدك، كنت في الدنيا تستنصر بعائلتك، بقبيلتك، بإخوانك، كنت تستعين بهذا، أو ذاك، كنت تعتمد على فلان، أو فلان، اليوم لا أحد، لمن الملك اليوم؟ لله الواحد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بارك وتعالى أن ينفعنا بهذه التذكرة، وأن يجعلها عونا لنا على السلامة في الدنيا والآخرة، إن ربنا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فاستغفروه دائما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بتقوى الله العظيم، ولزوم طاعته، وأحذركم ونفسي عن عصيانه، ومخالفة أمره، ف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علموا أن ذكر الدار الآخرة أمر لازم، أن تذكر الساعة وما فيها أمر حتم، وهو في الوقت نفسه أمر مصلح لحال العباد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الب حينما يغيب عنه ذكر الامتحان يلعب، وإذا حضر في ذهنه وقلبه ذكر الامتحان وما فيه من التفرد، ولا يساعد أحد أحدا، ولا غش، ولا شيء، ولا تطلع إلى هنا وهناك، فإنه يجد ويجتهد، ويذاكر ويحصل؛ لأنه سيصل إلى مرحلة لا معين فيها بعد الله تبارك وتعالى، فبالتالي يعد عدته، ولو أنه أعد البراشيم على الأقل، فهذا أسلوب فاشل، حتى يعلم أولادنا وشبا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طالما ذكر الامتحان يستعد له بأي شيء، غاب عنه ذكر الامتحان والاختبار الذي فيه النجاح والرسوب، وغاب عنه منظر جميل في النجاح، والفرحة العظيمة العامة التي تعمه، وتعم أسرته وعائلته وأحبابه، والمنظر الكئيب الكاتم الذي يملأ أجواء البيت والحياة حينما يرسب، حينما يغيب عنه هذا المنظر، فإنه يلعب ويلهو، ويلجأ إلى كلمات، يلجأ إليها أيضا الناسون والتاركون ل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ها يكون فيها ألف 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ك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لم الناس ويجمعهم بدون 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المسألة أدق بذلك بكثير و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في الدنيا غش وخداع ومعاونة، وكذا، فالآخرة ليس فيها ذلك، لسانك يومها لا تملكه ليتلكم، إنما يشهد عليك، وجلدك يشهد علي، وهو لم يتكلم أبدا في الدنيا، ويديك وأرجلك تشهد عليك بعملك الذي عملته، وموضعك في الأرض وما فوقه من السماء تشهد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تتكلم يوم القيامة كلاما مسموعا مفهوما؛ لأن ربك أذن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لمي يا أرض، اشهد يا جلد، اشهد يا لسان، فلا يتكلم اللسان بأمري أنا، ولكن بأمر من خلقه، وأريد أن أتكلم فلا أملك، ولا جبريل يتكلم إلا بإذ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رُّوحُ وَالْمَلَائِكَةُ صَفًّا لَّا يَ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حينما تحضر في أذهانهم ومتخيلاتهم صورة الآخرة، والحساب، والجنة والنار، وما فيها، ويعرض هذا الأمر بجانبيه بالجنة والنار، بالثواب والعقاب، بالنعيم والعذاب، حين يعرض عرضا كاملا، هكذا عرضا حكيما رائقا جميلا، دون مبالغات، ودون هضم لحق يوم القيامة، الناس يستشعرون دائما الحساب في كل عمل يعملونه يذكر أنه سيحاسب عليه، فلذلك يتقي الله فيه، ويراقب الله فيه، وإن غابت عنه رقابة الدنيا، ذهب الأمن وذهبت الشرطة واليوم إجازة حتى لو كان هناك رجال للقانون فهم غائبون اليوم، فأفعل ما أشاء من مخالفات، لا، المؤمن الذي يؤمن بالله، ويوقن بالدار الآخرة، لا ينتظر رقابة من البشر، إنما رقابته لله عز وجل الذي لا تأخذه سنة ولا نوم، والذي لا تضيع عنده صغيرة ولا كبيرة إلا ويحصيها في كتاب للعبد، عند ذلك يخاف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قال هذا الكلام الذي قلته وأكثر منه من المعنى في كلام موجز قليل، لكن يحتاج إلى شرح؛ لأننا فقدنا اللغة التي خاطب الله بها، أو خاطب الله أهلها، ومن باب أولى جهلنا اللغة خاطبنا الله بها، إذا كنا لا نعرف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معجز للغة العرب، فليس عندنا حتى الاستعداد لنفهم، الجهاز الذي يستقبل فيه 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عالى يقول في سورة محفو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كم الاستكثار من خير الدنيا بأنواعه وأشك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أكم الموت، وصرتم سكان للمقابر، ولكن المقبرة مجرد زيارة؛ لتقوم للدار الآخرة، ليست سكنا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عِلْمَ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اهد في السورة هذا، هو الذي أريد التنبي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دار الآخرة وما فيها، لو عندكم هذه العقيدة حية ونابضة، ومتحركة في دمائكم وأجوائكم، تسمعونها دائما، تستحضرونها، تعقلونها بعق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وُنَّ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تكلم الكفار الذين أعرضوا، ولكن على منوال ذلك، اعلم أن الله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ون الجحيم والجنة، بمعنى أن الكافر لو أيقن بيوم القيامة، وعقله، وتفكر فيه لأثبته العقل، وبالتالي سيرى في نهاية طريق كفره جهنم تلوح له بلهيبها، وألسنة نارها، وفيح حرها، فيخاف ويرجع، ويعمل ويصلح، وبالتالي على الجان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ون علم اليقين؛ لترو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رى في نهاية طريقه الذي يطيع الله فيه، ويتبع النبي صلى الله عليه وسلم به، يرى في نهايته ريح الجنة، ريحا جميلة، تلوح له أشجار الجنة، ظلالها، شكلها الرائق الجميل، وحدث هذا بالفعل للصحابة؛ لأن الصحابة قلوبهم ر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افر فهو هو كافر، لم يعلم عن الآخرة علم اليقين، ولم يفكر كما وجهه ربه، لفت الله نظره إلى الإبل، وإلى السماء، وإلى الأرض، وإلى غير ذلك، وإلى خلقه، وإلى ط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إِلَى طَ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ولم ينظر ولم ي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 انتفع بهذه التذكرة هم المؤمنون، ففي إحدى الغزوات رجل من المجاهدين يحمل تمرات في يده، يأكلها، يتزود بها على الجهاد والعمل الشاق، ولكنه وهو يأكلها ذهب إلى النبي عليه الصلاة والسلام،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ا نحن كما ترى، نحن مقدمون على جهاد، أترى إن قتلت اليوم أنا في الجنة؟ لو قلت اليوم أذهب إلى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ح الرجل جدا، ونظر إلى التمرات، وهي بالتأكيد لن تصل إلى عشر تمرات، ولو وصلت فلن تزيد، يعني أكلها، لن يستغرق عشر دقائق، ربع ساعة، نظر إلى التمرات وألقا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إنها لحياة طويلة إن بقيت لأكل هذه التمرات، في الجنة ما هو خير وأبقى، ألقى التمرات من يده، وانطلق تجاه جبل في المكان هناك مسرعا، فقال له أحد ممن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قصد ي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د ريح الجنة عند هذا الجبل، فذهب، وبعد الغزوة وجدوه هناك شهيدا، صدق الله ف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 الجنة، رآها، هكذا كل طائع لو علم أن الله تعالى يحتفظ له بهذه الطاعة للآخرة، ويرزقه بها الجنة؛ سيرى في نهاية طريقه ملامح من الجنة، روائح من الجنة، وكذلك الكافر والعاصي إذا أيقين بأنه محاسب، وأنه مبعوث يوم القيامة؛ سيرى النار في نهاية طري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بعد فترة طويلة يعلمها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تَرَوُنَّهَا 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يا العين، الأولى في الدنيا كانت رؤيا قلب، رؤيا خيال تتخيلها، أما في الآخرة فالكل سيراها بعينه، والكافر يصلاها حق اليقين، وحق العلم، فيدخل فيها، ويصلى ن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ذكر الآخرة في أنفسكم، في أولادكم، وفي ذويكم، فإنه مصلح للعمل في الدنيا، مصلح للعباد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حرك دائرة الحياة، وعجلة الحياة إلى ما هو نافع، إلى ما هو صالح، الذي خلق هذه الحياة وما فيها، من أحياء فيرضى عنهم، ويمكن لهم، ويستخلفهم، ويدخلهم الجنة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0:00Z</dcterms:created>
  <dc:creator>الشيخ / عبد البديع هاشم</dc:creator>
  <dc:description/>
  <cp:keywords/>
  <dc:language>en-US</dc:language>
  <cp:lastModifiedBy>ahmed</cp:lastModifiedBy>
  <cp:lastPrinted>2011-04-02T16:45:00Z</cp:lastPrinted>
  <dcterms:modified xsi:type="dcterms:W3CDTF">2013-03-23T05:41:00Z</dcterms:modified>
  <cp:revision>4</cp:revision>
  <dc:subject>1/أسماء سورة الغاشية 2/ معنى الغاشية 3/ لماذا بدأت سورة الغاشية وختمت بالحديث القيامة؟ 4/ المناسبة بين سورة الغاشية والأعلى 5/ من أهوال يوم القيامة 6/ طعام أهل النار 7/ شراب أهل النار 8/ نعيم أهل الجنة 9/ أكواب أهل الجنة 10/ فرش أهل الجنة 11/ إعجاز الله في مخلوقاته 12/ البعث بعد الموت ثم الحساب  13/ أخذ العظة والعبرة من يوم الحساب 14/ التحذير من غرور بالدنيا 15 / محاسبة النفس</dc:subject>
  <dc:title>مقاصد سورة الغاشية</dc:title>
</cp:coreProperties>
</file>