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ي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ن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ي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غْو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مر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ُو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دًا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غْو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ْ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ْي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ض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...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ه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9:00Z</dcterms:created>
  <dc:creator>الشيخ عبد البديع أبو هاشم </dc:creator>
  <dc:description/>
  <cp:keywords/>
  <dc:language>en-US</dc:language>
  <cp:lastModifiedBy>User</cp:lastModifiedBy>
  <cp:lastPrinted>2011-04-02T16:45:00Z</cp:lastPrinted>
  <dcterms:modified xsi:type="dcterms:W3CDTF">2011-07-12T06:29:00Z</dcterms:modified>
  <cp:revision>2</cp:revision>
  <dc:subject>1/ ظلام الجاهلية وسطوع شمس الإسلام 2/ التناسب بين سورتي البلد والشمس 3/ مقدمة عن سورة الشمس وهدفها 4/ تفسير السورة تفصيليًا</dc:subject>
  <dc:title>مقاصد سور القرآن - سورة الشمس</dc:title>
</cp:coreProperties>
</file>