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قاصد</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أع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ماء</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أعلى</w:t>
            </w:r>
            <w:r>
              <w:rPr>
                <w:rFonts w:cs="Traditional Arabic"/>
                <w:b/>
                <w:bCs/>
                <w:rtl w:val="true"/>
              </w:rPr>
              <w:t xml:space="preserve">" </w:t>
            </w:r>
            <w:r>
              <w:rPr>
                <w:rFonts w:cs="Traditional Arabic"/>
                <w:b/>
                <w:b/>
                <w:bCs/>
                <w:rtl w:val="true"/>
              </w:rPr>
              <w:t>وأسرار</w:t>
            </w:r>
            <w:r>
              <w:rPr>
                <w:b/>
                <w:b/>
                <w:bCs/>
                <w:rtl w:val="true"/>
              </w:rPr>
              <w:t xml:space="preserve"> </w:t>
            </w:r>
            <w:r>
              <w:rPr>
                <w:rFonts w:cs="Traditional Arabic"/>
                <w:b/>
                <w:b/>
                <w:bCs/>
                <w:rtl w:val="true"/>
              </w:rPr>
              <w:t>تسميتها</w:t>
            </w:r>
            <w:r>
              <w:rPr>
                <w:b/>
                <w:b/>
                <w:bCs/>
                <w:rtl w:val="true"/>
              </w:rPr>
              <w:t xml:space="preserve"> </w:t>
            </w:r>
            <w:r>
              <w:rPr>
                <w:rFonts w:cs="Traditional Arabic"/>
                <w:b/>
                <w:b/>
                <w:bCs/>
                <w:rtl w:val="true"/>
              </w:rPr>
              <w:t>ب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اسبة</w:t>
            </w:r>
            <w:r>
              <w:rPr>
                <w:b/>
                <w:b/>
                <w:bCs/>
                <w:rtl w:val="true"/>
              </w:rPr>
              <w:t xml:space="preserve"> </w:t>
            </w:r>
            <w:r>
              <w:rPr>
                <w:rFonts w:cs="Traditional Arabic"/>
                <w:b/>
                <w:b/>
                <w:bCs/>
                <w:rtl w:val="true"/>
              </w:rPr>
              <w:t>بين</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أعلى</w:t>
            </w:r>
            <w:r>
              <w:rPr>
                <w:rFonts w:cs="Traditional Arabic"/>
                <w:b/>
                <w:bCs/>
                <w:rtl w:val="true"/>
              </w:rPr>
              <w:t xml:space="preserve">" </w:t>
            </w:r>
            <w:r>
              <w:rPr>
                <w:rFonts w:cs="Traditional Arabic"/>
                <w:b/>
                <w:b/>
                <w:bCs/>
                <w:rtl w:val="true"/>
              </w:rPr>
              <w:t>و</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طارق</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أعلى</w:t>
            </w:r>
            <w:r>
              <w:rPr>
                <w:rFonts w:cs="Traditional Arabic"/>
                <w:b/>
                <w:bCs/>
                <w:rtl w:val="true"/>
              </w:rPr>
              <w:t xml:space="preserve">" </w:t>
            </w:r>
            <w:r>
              <w:rPr>
                <w:rFonts w:cs="Traditional Arabic"/>
                <w:b/>
                <w:b/>
                <w:bCs/>
                <w:rtl w:val="true"/>
              </w:rPr>
              <w:t>ومقاص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ح</w:t>
            </w:r>
            <w:r>
              <w:rPr>
                <w:b/>
                <w:b/>
                <w:bCs/>
                <w:rtl w:val="true"/>
              </w:rPr>
              <w:t xml:space="preserve"> </w:t>
            </w:r>
            <w:r>
              <w:rPr>
                <w:rFonts w:cs="Traditional Arabic"/>
                <w:b/>
                <w:b/>
                <w:bCs/>
                <w:rtl w:val="true"/>
              </w:rPr>
              <w:t>آيات</w:t>
            </w:r>
            <w:r>
              <w:rPr>
                <w:b/>
                <w:b/>
                <w:bCs/>
                <w:rtl w:val="true"/>
              </w:rPr>
              <w:t xml:space="preserve"> </w:t>
            </w:r>
            <w:r>
              <w:rPr>
                <w:rFonts w:cs="Traditional Arabic"/>
                <w:b/>
                <w:bCs/>
                <w:rtl w:val="true"/>
              </w:rPr>
              <w:t>"</w:t>
            </w:r>
            <w:r>
              <w:rPr>
                <w:rFonts w:cs="Traditional Arabic"/>
                <w:b/>
                <w:b/>
                <w:bCs/>
                <w:rtl w:val="true"/>
              </w:rPr>
              <w:t>سورة</w:t>
            </w:r>
            <w:r>
              <w:rPr>
                <w:b/>
                <w:b/>
                <w:bCs/>
                <w:rtl w:val="true"/>
              </w:rPr>
              <w:t xml:space="preserve"> </w:t>
            </w:r>
            <w:r>
              <w:rPr>
                <w:rFonts w:cs="Traditional Arabic"/>
                <w:b/>
                <w:b/>
                <w:bCs/>
                <w:rtl w:val="true"/>
              </w:rPr>
              <w:t>الأعلى</w:t>
            </w:r>
            <w:r>
              <w:rPr>
                <w:rFonts w:cs="Traditional Arabic"/>
                <w:b/>
                <w:bCs/>
                <w:rtl w:val="true"/>
              </w:rPr>
              <w:t xml:space="preserve">" </w:t>
            </w:r>
            <w:r>
              <w:rPr>
                <w:rFonts w:cs="Traditional Arabic"/>
                <w:b/>
                <w:b/>
                <w:bCs/>
                <w:rtl w:val="true"/>
              </w:rPr>
              <w:t>وبيان</w:t>
            </w:r>
            <w:r>
              <w:rPr>
                <w:b/>
                <w:b/>
                <w:bCs/>
                <w:rtl w:val="true"/>
              </w:rPr>
              <w:t xml:space="preserve"> </w:t>
            </w:r>
            <w:r>
              <w:rPr>
                <w:rFonts w:cs="Traditional Arabic"/>
                <w:b/>
                <w:b/>
                <w:bCs/>
                <w:rtl w:val="true"/>
              </w:rPr>
              <w:t>أسرار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شويه</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وعظم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ديع</w:t>
            </w:r>
            <w:r>
              <w:rPr>
                <w:b/>
                <w:b/>
                <w:bCs/>
                <w:rtl w:val="true"/>
              </w:rPr>
              <w:t xml:space="preserve"> </w:t>
            </w:r>
            <w:r>
              <w:rPr>
                <w:rFonts w:cs="Traditional Arabic"/>
                <w:b/>
                <w:b/>
                <w:bCs/>
                <w:rtl w:val="true"/>
              </w:rPr>
              <w:t>هاش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0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أعلى، صاحب الأسماء الحسنى، والصفات العلى،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ونستهديه، ونتوب إليه ونستغفره، ونعوذ به من شرور أنفسنا، ومن سيئات أعمالنا، من يهده الله فلا مضل له، ومن يضلل فلا هادي له، ولن تجد له وليا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قَدَّرَ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خْرَجَ الْمَرْ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 الله ورسوله، وصفوته من خلقه وخليله، وعده وربه فبش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قْرِئُكَ فَلَا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ا شَاءَ اللَّهُ إِنَّهُ يَعْلَمُ الْجَهْرَ وَمَا يَ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سِّرُكَ لِلْيُ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شهد أنه بلغ الرسالة، وأدى الأمانة، ونصح للأمة، وكشف الله به الغمة، وجاهد في الله حق جهاده حتى أتاه اليقين، فصلوات ربنا وتسليماته عليه وعلى آله وصحبه ومن تبعه، فذكر ربه فصلى، وآثر الآخرة على الحياة الدنيا، وصل علي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م السورة ذات الأسرار، ذات الفضائل، تلكم السورة القريبة المحببة من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ترددة على لسانه في أكثر من موضع، يسميها ربنا على أرجح القولين عند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ت في المصاحف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تها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س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أنها ذكر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الولي الأعلى، ولأنها بينت الإنسان الأعلى في هذا الوجود، والأمة الأعلى، والمنهج الأعلى، فهذا الاسم له دلالته، وله إشا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سميته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أنها هي السورة الوحيدة التي افتت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تسبيح من الفعل الأمر، أو بالفعل الأمر من مادة التسبي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ك مسبحات هذه تابعتها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ها الله بالمص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لاث سور بدأ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يغة الم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لِ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لِلَّهِ مَا فِي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غا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بالفعل المضارع الذي يدل على الاستمرار أو التجديد والحضور تجدد الفعل مرة بعد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لِلَّهِ مَا فِي السَّمَاوَاتِ وَمَا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ورة بدأها الله بالمصدر، أي له التسب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التقديس، ومن بعدها فعل ماض؛ 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 من قبلك من الخلق سبحوا لله، ومضى عمرهم على التسبيح، حتى الآن تلك المخلوقات تسبح لله، كل ما في السموات وما في الأرض لا يزال يسبح لله حتى جئت أنت إلى الوجود، فأمرك الله أن تنتظم معه، فقا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تابعة أو ثامنة السور الأولى النازلة في العهد المكي قبل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تابعة سورة، وقيل ثامنة 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كان الأمر فهي من أوائل السور التي نز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ئل العهد المكي، ويدلك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يقول في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رِئُكَ فَلَا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نحفظك القرآن بقدرة منا لا بجهد منك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رِئُكَ فَلَا تَ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لن تنس، فلن يأت عليك نسيان، لن يصيبك نسيان؛ لأنك لم تحفظ، ولن تحفظ بجهدك، ولكن سنحفظك نحن ونحن حافظون ل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ا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سيك إياه مما ينطقه من الآيات، فسوف ينسيك الله إياها، أما أنت فلن تنس، وعد لاستكمال نزول القرآن، وبحفظه في قلب النبي ال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نجد بينها وبين السورة السابقة تناسب عجيب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الله فيها على قدرته على خلق الإنسان، وصرح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مِمَّ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مِنْ مَاءٍ دَا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لتالي فهو قادر على رجعه يوم القيامة، وأشار إشارة لطيفة لأولى الألباب يفهمونها بقدرته سبحانه وتعالى على إنبات النبات في الأرض، وذلك مما بين رجع السماء لم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رَّ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ذَاتِ الصَّ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ت الله النبات م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تمطر ماءها فتنبت الحبة في باطن الأرض بقدرة الله، ثم يشق الله الأرض للنبتة لتخرج شجرة ك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نظُرِ الْإِنسَانُ إِلَى طَعَ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صَبَبْنَا الْمَاءَ 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قَقْنَا الْأَرْضَ شَ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رَّ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ذَاتِ ال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قدرته على إنبات النبات، والله ينبت النبات ثم ي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يبس، ثم بعد ذلك ينبت من جديد، بعد دورة زراعية تبدأ بحياة وتنتهي بموت النبات، ذلك ليدل الله الإنسان على قدرته على تعدد دورات الخلق، فكما بدأ خلق الإنسان بحياة يستطيع أن يحييه مرة بعد مرة، فلا تكذب بالبعث يوم القيامة، كانت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ح الله بقدرته على خلق كل شيء أنه خلق كل شيء، وصرح كذلك بخلقه للن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فَ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حدد المخلوق ليشير إلى أنه خلق كل شيء، فسوى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ر لكل مخلوق خلقه، فسوى مهمة ودورا لهذه الحياة، وهداه إلى هذا الدور ليؤ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كذلك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 الْمَرْ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رحت هذه السورة بخلق الله للكل بما فيهم الإنسان والنبات الذي جاءت إليه إشارة في السورة الساب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قدرة الله وعظمة الله ورحمة الله، قدرة الله على الخلق وعلى البعث، وبينت رحمت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حلم على من خالفه، ويصبر على من كفر به، فيمهله ويملي له في الدنيا في العمر، وفي الصحة والمال والسلطان، ربما انتظارا عليه لعله يتوب ويؤمن، أو ليزداد إثما حتى إذا أخذ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ذَةً رَّا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الحكمة البالغة، ولكن من رحمة الله أنه يوفي للإنسان بكل ما هو من حقه، من حقه أن يعيش في الدنيا فيعمر، من حقه أن يعمر فيعمر، من حقه أن ينال كذا وكذا من المعايش فيعطيه 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رة عظيمة الذي يملك كل ما ذك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ط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إنسان من ماء مهين، وقدرة على رجعه ليوم القيامة، ويجعل السماء تستقبل السحب، ثم تنزل الأمطار وتستقبلها الأرض فتتصدع لها لينبت النبات، تلك الآيات البالغة في الكون فاعلها وربها لا شك أنه هو الرب الأع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يرت بين آلهة كثيرة هذا شأنه كذا، وهذا شأنه كذا، وهذا شأنه كذا، وذاك رب خلق كل شيء، وسوى كل شيء، وقدر كل شيء، قدر لكل شيء مهمته ودوره، وهداه إليه، ووفقه لأدائه، وكلف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ختيار يحفظ لك كرامتك، فتأتي إلى الله بعقل وحب وق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له تحب أن تعبد؟ الرب الأعلى أم رب 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خلق كل شيء، وسوى كل خلق، وقدر كل دور في هذه الحياة، وأخرج المرعى متاعا لك ولأنعامك ودوابك، أو تعبد إلها لا يملك من نفس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إنسانا كفرعون فغرق ولم يملك أن ينجي نفسه ولا جنده، أو عبادة حجر لا ينفع ولا يضر، ومثله الشجر والقمر والشمس،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لها تحب أن تعبد؟ أي إلها ترضى لنفسك بين يديه أن تركع وتسجد؟ أي رب تريد أن تهبه كل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لاَتِي وَنُسُكِي وَمَحْيَايَ وَمَمَ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ن؟ لمن تعطيها؟ لمن تهبها؟ لخالقها وباريها أو لمن لا يملك لها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 رَبِّ الْعَالَمِينَ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 له شريك فيها خلقا وانجازا، وبالتالي لا يكن له شريك فيها صرفا وإنفاقا، فهي 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عنوان لهذه السورة يشير إلى ذلك المعنى، فهدف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إنسان، ودفعه إلى اختيار الرب الأعلى، والقدوة العليا، والمنهج الأعلى، والأمة الأعلى، هذه السورة دعوة إلى العلو إلى الرقي الحقيقي الذي لا زيف فيه، إلى رقي الإنسان ذاته، بغض النظر عن مكونات حياته تتطور أو لا تتطور، فهذا أمر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نا فإنسان لا بد أن أتغير وأتطور وأعلو وأرقى، تطورت الحياة في الآونة الأخيرة كما يقولون في القرن الواحد والعشرين، نعم، تطورت الحياة، لكن هل تطور الإنسان؟ هل ارتقى خلقه؟ ارتقت معاملته؟ ارتقت آماله في الحياة؟ علا بنصرته إلى الأعلى إلى السماء؟ هل علم وعمل بما عمل أحسن مما كان؟ أو علم آيات تدله على أن الله لا إله إلا هو، ومع ذلك لا يزال كافرا منكرا؟ علم وتعلم ومعدل الجريمة يزيد ويتضخم، أين الرقي؟ نريد رقيا في ذات الإنسان حتى لا نسمع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طج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صة في بلاد المسلمين، وإن ظهرت في بلاد أخر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ط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لة المعرو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حملها الفقير الذي لا شيء له في الدنيا يحملها، ويذهب إلى الصحراء، ويقطع بها الحطب، ويبيع الحطب الذي جمعه،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طابا، وتعلمون الرجل الذي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عندك م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ي درهمان، فاشترى له بهم قدوما وحبل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الصحراء فاحت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تطب الرجل، فبارك الله في رزقه، وصار صاحب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كلمة ذات صبغة تركية، فكل كلمة تنتهي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كلمات تركية، للموروثات الأتراك في بلادنا، تشير إلى ذلك القطاع المظلوم المعدم الذي وقع عليه ظلم البشر والحكم، فصار فقيرا لا يجد شيئا، ولا يهتدي إلى جمع رزقه سبيلا، فربما تس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حل هذه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 له بقدوم وحبل واحتطب، ورضي بما قسمه الله له واجتهد حتى بارك الله له، لكن أن يحتطب أموال الناس، أن يجمع بسلاحه ممتلكات الآخرين، فهذا حرام، هذا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نرقى الرقي الذي دل الله عليه، والذي رسم لنا طريق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 حفظ اللقطة التي توجد في الطريق العام يمر فيه الجميع حكم عليها بالحفظ، من التقطها ولم يتركها فعليه أن يحفظها لمدة عام، وعلى مدار العام يعرف بها، ويبحث عن صاحبها، هذه حقها عليك بعد عام من التعريف والبحث عن صاحبها، لم يجد من يطلبها عند ذلك يجوز له الانتفاع بها على أنه لو جاء صاحبها يوما من الأيام، طول العمر فعرفها، وتعرف عليها، وطلبها ترد إليه، فهي محفوظة في الطريق، محفوظة عندي، أو عندك، لا تضييع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 هذا من البلطجة التي أنتجها البعد ع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ديار العامرة، ويسلب الأموال المملوكة، وربما اغتصب الأعراض المصانة باسم الحرية،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ية بالسلاح، إنما حرية أيما كانت لا بد أن تكون بانض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ورة منهج للعلو، وهي قصيرة اللفظ كما تعلمون لذلك هي تحدد نقاط، وعليكم يا أولي الألباب أن تفهموا ما بعد الإشارات، وما وراء الكلمات من خلال آيات القرآن كله، وأحاديث السنة العظيمة التي شرحت هذا القرآن الكريم، و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واقعية تطبيقية عملية لمن أراد أن يتعرف كيف يسلك طريق الرقي والعل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قرآنا يمشي ع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إنسانا راقيا في خلقه، في منطقه، في ط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بل أن يكون نبيا؛ لأن الله أعطانا عقلا،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را، يمنعني ويحجر علي من أن أفعل ما يشنني، من أن آخذ ما ليس من حقي، بالعقل هل ترضى أن يأخذ أحد من حقك؟ لا، إذًا لا تأخذ من حق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نع صلى الله عليه َوسلم شابا أول ما جاء يسأل، أقنعه بحرمة الزنا، وقد جاء يستأذن فيه من بي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يعك على الإسلام يا رسول الله إلا أن ترخص لي بالزنا؟ لأنه كان أحب شيء إلى نفس هذا الرجل، ما أقنع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ية ولا بحديث، ولكن أقنعه ب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رضه ل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خ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ال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ناس لا يرضونه لأمهاتهم ولا أخواتهم ولا عماتهم ولا خالتهم، يقو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شيء إلى نفسي هو الزنا، ثم خرجت من عنده وأبغض شيء إلى نفسي هو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قل، ولم يذكر له آية ولا حديثا إنما كان هذا حوارا عقليا، فكان عليه الصلاة والسلام بالعقل إنسانا راقيا، أشارت إليه الأصابع كلها في مكة، وربما خارجها أيضا نموذجا لم يتكرر في العرب فضلا عن غيرهم، فأؤتي النبوة والرسالة فرقاه الله أكثر وأكثر بعلم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تالي فهو أرقى إنسان وأثبتت السنة، وكذلك القرآن أنه صلى الله عليه وسلمَ أفضل الخلق والرسل أجمعين، لا، فقولها تفريق بين أحد من رسله، بل لا نفرق بين أحد من رسله، ولا نفضل النبيين بعضهم على بعض إلا بما فضلهم الله، فإبراهيم خليل الرحمن، وموسى كليم الله، وسيدنا عيسى آية الله، 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ونبي الله، وخليل الله، لكن قضى الله أن لا يتخذ من بعد إبراهيم خليلا، فلو اتخذ إبراهيم لاتخذ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سم بالقرآن بنبي إلا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ل ذلك على عظ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ه هو، أقسم بذاته سبحانه وتعالى مضاف إلى ضم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ا بعمرك؛ كما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أن الله يقسم ب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في موقف استلزم أن يقول ذلك، وما كان يحب أن ينطق بها، ما قالها فخرا وتميزا على إخوانه، ولكن قالها إقرارا للحق، وتعليما للأمة و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ولا 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لا أقولها فخرا، وأعوذ بالله أن أفخر على إخواني، ولكن استلزم الموقف؛ لأنهم ذكروا ميزة إبراهيم، وميزة فلان، وميزة فلان، وصار الدو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يسمعهم من داخل بيتهم وهم في المسجد، فخرج عليهم قبل أن يروا في أمره أو ينطقوا بما لا علم لهم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سيد ولد آدم ولا ف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نما تسير وراءه على طريقه من خلال سنته الكريمة فأنت في طريق الرقي، تسمو إلى مكان أعلى إنسان في الوجود، وعلى الأقل أعلى إنسان في هذه الأمة الطويلة العريضة، هو الوحيد الذي فاز بالنبوة، وحسده الناس يو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نزِلَ عَلَيْهِ الذِّكْرُ مِن بَيْنِ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غضبوا، حقدوا، حسد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ته النبوة، وهو ليس مشهورا بين الناس لا بالمال ولا الواجهة، وليس من كبار القوم، ولكن يعرفون عنه الصدق والأمانة والإخلاص، وحب الوطن، وحب الناس، ورحمة الناس والخلق، فضائله لا تعد ولا تحصى عند الكافرين قبل أن يكون نبينا، وقبل أن يجمع الله له الكمال البشري، ومع ذلك حينما جاءته النبوة أعماهم الحسد والح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تلونك حسدا بأع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مِعُوا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معوا منك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بهذا الأمي الذي لم يقرأ ولم يكتب ولم يقل الشعر ولا يعرفه؟ كيف به ينطق بهذا الكلام البالغ البليغ العجيب المعجب الذي لا نستطيع أن نحكي بمثله؟ فحسدوه صلى الله عليه وسلمَ، أعلى إنسان، وعندك فلان وفلان وفلان تحب وراء من تسير؟ تحب أن تقتدي بمن؟ قدوتك في الحياة من؟ ألا يوجب علينا عقلنا الرشيد، وفكرنا السديد أن نتبع أعلى إنسان، على ماذا؟ على شريعة الله أنز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رِئُكَ فَلَا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قْرِ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علمك القراءة بكلام لا تنساه، شريعة الله أنزلها وفي قلب نبيه الط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ها وحفظها، فلا يغفل عنها النبي ولا ينس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يعة من عند الإله، شريعة من السماء، ومن ذا الذي في السماء؟ إنه الله، مستو على عرشه، فوق سماوات بجلاله وعظمته، يشرع لجميع خلقه الذين خلقهم وير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حْصَاهُمْ وَعَدَّ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عدد الخلق إجمالا، وعرف كل مخلوق تف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هو الأعلم، هو الأوسع رؤية، هو الأعظم مشاهدة، لا تغيب عنه غائبة، ولا تخفى عليه خافية، ما من شيء ولو كان مثقال ذرة في الماضي أو الحاضر أو المستقبل الغائب البعيد إلا والله يعلمها، ويستطيع أن يتصرف فيها كما يشاء، ذلك العلم ال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اطَ بِكُلِّ شَيْءٍ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العلم الغالب البالغ، ذلك العلم الشاهد عن رب لا يضل ولا ينسى، ترضون حكمه أو تريدون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حسن من الله حكما؟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نفسك، وكل منا يسأل نفسه، وكل من سولت نفسه أن يطلب حكما آخر، أن يسأل نفسه قبل أن يسمع 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يساوي الله علما؟ من يساوي الله رؤية ومشاهدة؟ من يساوي الله حك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جابة عليه لا يصلح أن يجيبها هو على نفسه، ذلك الإنسان الذي يجهل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ليأخذ الإجابة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لَّهُ كُفُوًا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كم من يسود؟ وحكم من أحسن لنا، وأفضل لنا من مصلحتنا الشخصية أن نأخذ بفتوى الأعلم، أعلم العلماء طالما كانت فتواه متاحة لنا، أو نرضى بفتوى من أي عالم؟ ومن أدنى العلماء ومن طلبة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اق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الأعلم هو الأوقع في الفتوى، وأبعد في النظرة، وأمعن في الفكرة، ففتواه لا يشابهه فتوى أخرى ممن دونه، فذهب للأعلم، هذا شأننا في كل مجالاتنا في الحياة، سواء فتوى أو غيرها، فما بالك وأنت تريد حكما يحكم حياة، يحكم حياة مستقبل أولادك، تريد حكما يعم المسلم وغير المسلم، حكما يوفر للكبير والصغير والذكر والأنثى حقه، للإنسان والطير والحيوان والحشرات، لكل واحد قدره، من الذي يحيط علما بك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حقائق الغائبة عن الناس، والتي نعاني منها في هذه المرحلة الخطرة، ونحن على مفترق الطرق لاختيار حكما يحكمنا، أناس يطلبون حكما شرقيا، وآخر غربيا، وآخر كذا وكذا، ومن الناس وهم أكث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ون حكما إسلاميا؛ لأنه حكم الله بغض النظر عمن يتولى تطبيق هذا الحكم وتنفيذه، إنما دستور الحكم نفسه يكون لله الذي لا يظلم الناس مؤمنا وكافرا لا يظلم الناس شيئا، لا يظلم مثقال ذرة، لا حاجة له فيما حتى يسرقنا أو ينهبنا أو يحرمنا أو يعطينا أو كذا، إنما يعطينا كل شيء من رحمته ومن شكر زاده الله خيرا، ومن كفر حلم الله عنه وأمهله،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حمة؟ ما هذا الخ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يعا نمر بسياق هذه السورة لنرى ما فيها إذ ي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تظم في منظومة ال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ل يسبح ب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لإنسان الذي أعطاه الاخت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اء فَلْيُؤْمِن وَمَن شَاء فَلْيَ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داه ودله وبين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كل يسبح اسم ربه فإن سبحت باسمه سبحانه وتعالى سرت مع فلك المسبحين، فدارت دورتك الحياتية بسلام لا تصطدم بشيء كالذي يطوف مع الطائفين حول الكعبة مهما كثر عددهم، ربما تحرك بغير جهد إنما يفتح له من أمامه، ويدفعه من خلفه غير أنه يحرك قدميه ويبدل رجليه فقط، ومهما سار وطال به المسير فلا يصطدم بشيء؛ لأن الكل يسير في اتجاه واحد، وانظر إليه حين استدار وأراد أن يطوف عكس الطواف لأمر ما، إنه لا يتحرك خطوة ولا يبرح مكانه من قوة الدفع التي تقابله وتواجهه، الكون كله يسير هكذا وهو يعاكسه هكذا، لن تدور له حياة، لن يصلح له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 يجد هذا المعاكس من الضيق في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عارض الطريق في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ن مصلحتنا أن ندور مع الدائرين، وأن نسير مع السائ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 اسْ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إنسان كما وصاه خالقه كان الإنسان أكثر شيء جدلا يحب المجادلة، و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نعني دون أن يستحق ذلك، فنحن عبيد والله رب ولا نملك تجاهه إل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سيدنا وخالقنا لبيك، وهكذا نقولها في الحج كلاما لا بد أن يكون واقعا، ومع ذل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نعنا أو أعطانا، ما يقنع العقل السليم، أتدري لماذا تسبح باسم ربك الأعلى وليس أحد معه ولا أحد يشاركه ولا أحد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فَسَ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ندك مثله؟ لا، خلق كل شيء فسوى الخلقة فجعلها جميلة، انظر إلى حيوان مولود سبحان من سواه جميلا، القمر جميل ، النجم جميل، أنا وأنت ننظر في المرآ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أَحْسَنُ الْخَالِقِينَ، ما أجملني، وقد يحسد الإنسان نفسه من طرف جماله في عينه وإن كان في عين الآخرين شيء آخر، فكل يرى جماله رجلا أو امرأة، ويرى الجمال في زوجته وفي زوجها وفي أولادهما، هذه حقيقة ما خلق الله خلقا إلا وسواه وجمله حتى الأرض، حتى ال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اهُنَّ سَبْعَ سَمَا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ة مستوية، لا إعوجاج، لا تفاوت، لا شقوق ولا فطور، ولا شي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قَدَّرَ فَ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من إله قدر بشعبه لكل واحد منهم مهمته وهداه إليها، أو أن القرارات تنزل حاسمة قاطمة لل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كذا، لا أستطيع، أقول لك افعل،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عل، أنا متظ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أولا ثم تظلم ثانيا، أي قانو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لدور الناس خلقة، فللرجل الزوج دور، وللزوجة دور، وللأولاد دور، للذكر دور، وللأنثى دور، للطير دور، للحيوانات دور، للإنسان دور، لكل واحد دور، نحن بني الإنسان الدور الذي خلقنا من أجل أن نديره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معنى أن تكون حركتك في الحياة كلها، وأن تكون حركتك كلها في الحياة كلها طاعة لله، ابتغاء مرضاة الله، لماذا تفعل كذا؟ لا تقل للحضارة؛ لأننا شعب حر، لأننا شرقيون، لأننا غربيون، لأنن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ت عندك إلا إجابة واحدة؛ لأن الله أمرني بذلك؛ لأن الله شرع لي ذلك، تعمل كل عمل حتى إماطة الأذى عن الطريق هذا التنظيف الذي يقوم به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زاهم الله خير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وارع ودهن الأرصفة وما شابه ذلك، لماذا؟ لأننا شعب حر ينبغي أن نبني بلادنا، ليتهم كانت نيتهم لله، يجملوا بلادهم، ويأخذوا ثوابه، لكن هكذا ثواب من كلام الناس، قد يدعى لهم بدعوة، قد يعطيهم أحد مساعدة لينفقوها للأعمال التي يعملوها، عملوها للدنيا فهي لهم في الدنيا، لكن لو أضافوا نية الله كانت أسمى وأعلى، فلقد عل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طة الأذى عن الطريق شعبة من شعب الإيمان، وصدقة يستحق فاعلها الأجر والثواب من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و، علو، رقي، بُعد نظر، أن لا أطلب للدنيا هنا، هذه الدنيا فانية، أدخر ليوم القيامة، هذا سمو عال جدا، ف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سبح الإنسان باسمه، يعني أن يخضع له، وأن يتبع هديه، ولكي تقتنع وأنت في هذا الطريق سائر تذكر أن الله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فَسَ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قَدَّرَ فَ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خْرَجَ الْمَرْ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أرض الفطرية الجبلية أخرج منها مرعى لترعاها الحيوانات التي تركبها، وتحمل عليها متاعك، وإن كنا لا نركب هذه الدواب وركبنا دوابا من حديد، فقد أخرج الله مرعاها من الأرض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ترول ومشتقا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عم علينا به، وإلا لما صارت سيارة على الأرض ولا طارت طائرة في الجو، ولا تحرك محرك، نعم عظيم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أَخْرَجَ الْمَرْ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شارة إلى البعث ونهاية الحياة،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ثَاء أَ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ى غثاءً، أحوى يعني اسود لونه بعد أن كان عودا أخضر، يغمق لونه، وتذهب خضرته، ثم يميل إلى السواد شيئا فشيئا فيسود، ثم يحصده صاحبه، أو يتركه في الأرض، فيتكسر من الهواء، ومن الدوس عليه، فيصير غثاءً، يعني قطعا صغيرة وخفيفة ورقا وقطعا من الساق، وهكذا، حتى إذا جاءه الماء ساقه أمامه زبدا كما رأيتم ما فعل الفيضان في اليابان، لكن عافانا الله مجرد أن تسقي الأرض بالماء أن يأتيه سيل من السماء يسوق كل هذه الأشياء غثاءً خفيفا أمامه،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فيه ولا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هُ غُثَاء أَ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رب الأعلى، أيكفي هذا في الإقن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في جدا، ثم نريد مثالا نقتدي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أنه معلم من قبل ذلك الرب، ذلك الرب العظيم الأعلى وهو الذي بعثه نبيا، هو الذي أتاه النبوة، هو الذي علمه الكلا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قْرِئُكَ فَلَا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ا نزل عليه القرآن حاول أن يجتهد في حفظه خشية ضياع شيء منه، 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رِّكْ بِهِ لِسَانَكَ لِتَعْجَلَ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جَمْعَهُ وَقُرْآ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رْآ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قراءته على لسانك، تحفظه في قلبك وتقرأه من قلبك للسانك بحفظ جيد لا تخطئ، هذا واجبنا نحن، وحقك عندنا، فلا تكلف نفسك شيئا من هذا؛ لأن الله لا يريد لنبيه أن ينسى القرآن، كما ينساه الشيوخ والأئمة والعلماء والخطاب، نحن بشر، لكن هذا وحي لا بد أن يحفظ، فحفظه ال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ه وأجراه له على لسانه صادقا صالحا تاما كاملا ليبلغه للناس،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يَسِّرُكَ لِلْيُسْ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أمر؟ بكل أمر، وخاصة أمر الدين والبلاغ، تحمل هذه الرسالة وبلغها فسوف ييسره الله ل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كِّرْ إِن نَّفَعَتِ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ك أن تذكر فقط يا نبي الله وليس عليك هد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مهم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ذْهَبْ نَفْسُكَ عَلَيْهِمْ حَسَ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تهلك نفسك ولا تضيع نفسك حسرة عليهم، أنهم لم يؤمنوا فليس هذا من شأنك، فإن لم يؤمنوا فليس من تقصير منك، قد بلغتهم وأنذرتهم، ما عليك إلا أن تنذر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يْكَ إِلَّا الْبَلَ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ك معلومة، عندك نصيحة، إذا رأيت أن المقام الذي أنت فيه والمجلس الذي تجلسه تنفع فيه هذه التذكرة ولو على غلبة الظن فقلها لا تخبئها، لا تحتفظ بها، بلغها لإخوانك، أما إذا رأيت الموقف والمجلس لا يتقبل الموعظة بغلبة ظنك فدعه، فهم قوم لا يستحقون، وربما موعظتي جاءت بأكبر منها من الضرر فلا داعي أن أقولها، لكن حيث ظننت أنها تنفع ضعها في التربة الصالحة، واترك إنباته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من موعظة ألقيت بين قوم فنفعت، نفعت اليوم من ساعتها، أو بعدها بأيام أو بعدها بسنين احتفظ بها قلب من قلوب هؤلاء ويوم من الأيام أنبتها الله في قلبه، فأشرقت عليه بنور الهدى، واستقام بموعظة سمعها منذ سنة أو سنوات حيث رأيت النفع، وظننت النفع فذكر أهل هذا المج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 نَّفَعَتِ الذِّكْ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سم الله الناس إزاء هذا الشرع إلى فريقين، كما ترونها كذا وفي كل عصر وفي كل مكان الناس تجاه حكمة الله وحكم الله ودين الله 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بل ورافض، مقبل ومعرض، لكن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ة من يقبل وي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هور أن الخشية هي الخوف، لا، إنما الخشية هي الخوف عن تقدير، وهذا الخوف عن تقدير يعني تقدير الشيء بقدره، هذا الشيء ينفعني آخذه أو لا آخذه؟ آخذه ولكنه لغيري إذا لا آخذه مع أنه نافع لي، لكن ليس ملكي إذاً لا أخ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شيء ضار آخذه أو أقدم عليه أو لا؟ عقل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جنا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ست جبانا، ولكني أقدر العواقب، هذا أمر يضرني، التدخين يضرني، المعصية تضرني، سوء الأدب يضرني، فلا أقبله أبداً، أنا رجل قوي واستطيع أن أفعل كل شيء مما في إمكاني ، ولكن لا أفعل هذا ولا هذا ولا هذا؛ لأنه إضرار بغيري، والله يحاسبني يوم القيامة؛ لأن هذا الشيء يضرني الآن إن لمسته أو أخذته؛ لأنني أقدر العواقب، هذا إنسان صاحب عقل، صاحب حكمة، فمد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هو الذي يسمع الموعظة والتذكرة، وينتفع بها، ويقدر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ذَّكَّرُ مَن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ا الذي يعرض يا 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وزن الأعلى، يعني أشقى الناس هو أكثرهم تجنبا لدين الله وحكم الله، وتلقى عليه الموعظة ولا يتذكر، فليس من تكلم في حق الله بسوء، وذكره أهل الدين والدعوة أن يعلن توبته صريح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لح أن يقال على الل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له رش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له لا يرشح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شَأْ يُذْهِبْكُمْ وَيَأْتِ بِخَلْقٍ جَ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ش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ن مع ع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نسان جاهل لا يعرف قيمة الله، إنسان مقلوب يمشي على رأسه، فيعظم حجرا هو الذي صنعه ويترك الله الذ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سان هذا؟ أهذا يأخذ بصوته في الانتخابات والتشريع؟ صوته معكوس، رؤيته مقلوبة، الصور عنده مشوهة فلا يأخذ برأيه، بل كان الله ولا شيء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أخشى أن تأتي على الدنيا وعلى بلادنا خاصة هي وأمثالها بنكبة عظيمة، لولا أن نتبرأ منها ونبرأ إلى الله في هذا المقام منها، ومن قائلها حتى يتوب إلى الله توبة علانية؛ كما قال الجرم علنا يعلن التوبة علنا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لرب الأعلى، والذي يتجنب الموعظة، ويظن أن هذه النصائح منا نحن الدعاة وإخواننا المشايخ والعلماء يظنها تطرفا وتزمتا، ونحو ذلك، فهذا أشقى الناس، هذا  كلام ربنا وحكمه وليس كلامي ولا حك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رفه جل وعلا بأنه كان أشقى في الدنيا فإنه أشقى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صْلَى النَّارَ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زن أعلى أيضا ولكن بالمؤن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ار مثلها أبداً مهما تخيلت فنار الآخرة سبعون نار من نار الدنيا، مخففة نار الدنيا عن نار الآخرة سبعين مرة، والسبعين بالكسرة قد تكون أعلى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صْلَى النَّارَ الْ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كبر من ذلك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وتُ فِيهَا وَلَا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موت فيستريح ولا يحيى، وإن كان اسمه يحيى ليعيش هنيئا بحياته في وسط نار تتأجج وتستعر وتلتهم وتأكل اللحم وال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مُوتُ فِيهَا وَلَا يَحْيَ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يق الفلاح، طريق الرقي سهل وميس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زكية هي الطهارة طهارة بدنية كالتي أنعم الله بها علينا، استنجاء ووضوء، وغسل من الجنابة، ما شاء الله، هذا غير الأغسال الأخرى للنظافة، لكن هذه أغسال عبادية نعبد الله بها، لا بد للصلاة من وضوء، ولا بد لأداء الصلاة أيضا وغيرها من العبادات من غسل وطهارة من الجنابة والحيض والنفاس عند النساء، طهارات، وبالتالي فينبغي أن ينزل هذا الماء على البدن فيصل بطهره إلى القلب، غسلت أطرافك، غسلت ظاهر جسمك فلا بد أن يكون داخل الوعاء أيضا نظيفا، لا تحاسدوا هك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اس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اغ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اجش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تلطيخ قلوبنا بدنس  ونجس من هذه المعاني ال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 هناك صفاء للقلوب، نقاء، الرجل الذي بشر بالجنة ثلاث مرات في غيبته ولا يعلم إنما علم الناس عنه ذلك حتى أخبر بها، ماذا كان يصنع حينما سئل عن 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جد عملا أغبط نفس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ي عمل يعني مميزا، ثم تذ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ي لا أنام إلا وأنا سليم الصدر، وما حسدت مسلما على نعمة أنعم الله ب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ارة، قلب طاهر، وبدن ط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على وزن الأعلى، أفعل، 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الفوز الحقيقي العلو والرقي الحقيقي نظافة في الظاهر والداخ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تَزَكَّ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طهر، وأعظم تطهير للقلب أن لا يحتوي على شرك أو رياء، أن لا أعمل عملا أبتغي به وجه الناس والوجاهة بينهم والسمعة الطيبة بينهم، و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طيب، فلان رجل صالح، مزك، متبرع، متصدق، فلان حاج يحج كل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مل كل ذلك ابتغاء مرضات الله، افعل من العبادة ما تشاء ولكن ابتغ بها وجه الله، بهذا تكون أفلح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شْرِكُونَ نَجَ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جمهو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اسة المشركين في قلوبهم لما فيها من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لاة نصليها ولكن نخشع فيها، نتدبر فيها، نعيشها ونعيش بها، وهي خمس صلوات في اليوم والليلة كأن الله يذكرنا مرة بعد مرة عبر أربع وعشرين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 الأعلى، أنا ربك الأعلى، صباحا ظهرا عصرا مغربا وعشاء، ثم النوم، وهكذا فلا يكاد الإنسان ينسى ربه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ائق الوحيد بيننا وبين الفلاح والتطور والرقي بين البشرية وبين هذا السمو هو حب الدنيا، رأس كل خطيئة وبداية كل فاحشة، وشعلة كل نار، حب الدنيا وعدم ذك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نبغي على المؤمن أن يعمل عكس ذلك، اعمل للآخرة، حب الآخرة فهي دارك الحقيقية، هناك السعادة، هناك النعمة، هناك كل ما تحب وفوق ذلك، هناك ترى ربك الذي لم تره أبداً أنت ولا غيرك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رِكُ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 المؤمنون في الجنة فيشعرون أنه ما نزلت عليهم نعمة أبدا مثل هذه النعمة، الجنة كلها لا تساوي شيئا بجوار رؤيتك لوجه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فعل؟ عرف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اسْمَ رَبِّهِ 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الع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ؤْثِرُونَ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آخرة خير وأبقى، فتركتم الخير الدائم وانشغلتم بخير مزيف زائل، لا خير في الدنيا إلا وفيه شر، لا نعمة لا وفيها نقمة، الدنيا مختلطة، أما الآخرة فنعمها خال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سِدْرٍ مَّخْضُ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كل منها نبق من شجر النبق، ولكن لا شوك له، وعسل بدون لسع، وخمر بدون ذهول، بل لذة للشاربين، وهكذا قس على ذلك كل النعم في الآخرة لا شيء فيها من الشر ولا الأذى نعيم خالص، فالعيب والمشكلة والع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عوا للكلمة الزائفة المغر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يدون حكما إسلاميا؟ تردون إلى الوراء ونتراجع </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لا، بل نردكم إلى أول البشرية؛ لأن أول البشرية حكم الله فيها كحكمه في آخر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كم واحد، إن هذا الذي يقرأ عليكم في القرآن وتأمرون به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فِي الصُّحُفِ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 إِبْرَاهِيمَ وَ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وم أن ركنا إلى الفرعنة وحضارة فرعون وأن نكون فراعنة وتعلن أعلام الفراعنة في كل مكان، وترفع لافتاتهم على آثارهم على أنها حضارة عريقة، يس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ارة عريقة، أما حضارة الإسلام فهي حضارة متأخرة متخ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زنون بميزانين؟ لماذا؟ ألف وأربعمائة عام أو سبعة ألاف سنة أيهما أبعد؟ ورضي الناس أن يكونوا فراعنة، ورفعوا علم الفراعنة، وأخذوا صبغة الفراعنة، وطبعوا في بيوتهم وفي سياراتهم وطائراتهم رمز الفراع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تبعدون تلك المسافة البعيدة وتأبون، لا ترفضون تلك المسافة البعيدة وترفضون ألف وأربعمائة عام؟ لا، بل الله يردنا إلى أعرق من ذلك، فديننا عريق، ديننا له صلة وثيقة، إنها سلسلة مباركة من عند الله من الأنبياء والمرسلين والرسالات، ويذكرنا الله هنا بأبي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أول نبي، ولكن جاء من نسله أنبياء بدعوة منه، وبفض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قال حين 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اعِلُكَ لِلنَّاسِ إِمَامًا قَالَ وَمِن ذُرِّيَّ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ا رب واجعل من ذريتي أئمة، وهو الذي دعا لن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زقه الله أولاد 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ماعيل، وإسحاق، ويعقوب، ومن وراء يعقوب يوسف، ومن وراء يوسف وأحفاد يعقوب موسى ومن وراء موسى وآخرهم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ني إسرائيل، ثم جاء من أمة إسماعيل ب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ذكرنا الله بأبينا في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ا لَفِي الصُّحُفِ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فِ إِبْرَاهِيمَ وَ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ستم أول من يأمر بهذا، وليعلم أهل الكتاب أن الله أمرهم بهذا، وفضحهم عندنا، فينبغي أن يؤمنوا بالقرآن الذي صدق عندهم وأثبت ما عندهم ولو سقطت شهادة القرآن بالكتب السابقة، فلن يجد أحد شهادة تثبت شيئا، لا كتابا ولا رسالة ولا وجودا ولا رسولا ولا شيئا، شهادة القرآن هي الشهادة الحقيقية الباقية التي تشهد أن الله أنزل كتب قبل ذلك وأرسل رسل قب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نا في القرآن العظيم، وأن يهدينا إليه، وأن ينفعنا به النفع ال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لى كل شيء قدير، اجعل القرآن ربيع قلوبنا، ونور أبصارنا، ودستور حكمنا، ونور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دائما،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ى الله العظيم، ولزوم طاعته، وأحذركم ونفسي عصيانه ومخالفة أمره، وهو القائ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 اللهم صل على محمد النبي وأزواجه أمهات المؤمنين وذريته وأهل بيته كما صلي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شعر بشعور غريب في هذا المسجد وبين حضراتكم هذا المكان أظنه مباركا حيث في هذا المفترق الخطير الذي يواجه مصرنا في اختيار حاكم يحكمنا تأتي هذه السور يعلن الله من خلاله عن نفسه، و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ى الأحكام فيه كإشارة ومشاركة  ودلالة وهداي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هو الحكم الأعلى، وهذا هو الحكم الأحسن، ما كان ذلك باختيارنا، غبت ما غبت، وحضرت ما حضرت، ويشهد الله أني ما رتبت أمراً أو ترتيبا، لكن جاءت السور هكذا في المصحف متوازنة مع الأحداث، وكأنها نصرة وهداية إلى السبيل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رجو ممن يبلغه الصوت أن ينادي وننادي جميعا بطلب حكم الله، لا نطلب حكم سلفي، ولا حكم إخواني، ولا حكم تبليغي، ولا حكم واحد من الناس، ولا فئة ولا دولة، إنما نريد حكم الله الذي تضمنه القرآن، قال فيه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نة النبوية المطهرة، قال في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شيء حتى الطير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دستور شامل وكامل لا ينقصه شيء، نرجو ممن أولاه الله هذا الأمر، وممن ملكه الله عقلا رشيدا، أو لسانا طليقا، وقولا سديدا، أن نطلب أن نحكم بحكم ربنا، وأعتقد أن ذلك من حقنا، صوتوا على ذلك، ونادوا بذلك، واختاروا ذلك، خاصة وقد بين الله لنا أن الرب الأعلى ليس فرعو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رَبُّكُمُ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يس هو؟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 اللَّهُ نَكَالَ الْآخِرَةِ وَ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جرد أنه ادعى أنه الرب الأعلى أغرق، من الذي أغرقه؟ أين كان الذي أغرقه أولى منه أن يعبد وليس لفرعون أن يعبد بعد ما أغرق، والذي أغرقه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ي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جل الذي يختاره الله في كل أمة وهم الأنبياء والرسل هم القمة، هم الأئمة، هم الأعلام، هم القدوة والأسوة التي ينبغي أن نتأسى بها، وأن ننظر إليها، ونمشي وراء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لى الله عليه وسلمَ، فعليكم بإ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نتبعه في أحوال شخصية، وتصرفات فردية، لا، إنما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ه وحي من عند الرب الأعلى،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تَّبِعُ إِلَّا مَا يُوحَى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أتحرك إلا بوحي من الله، إذاً قوله وفعله بتوجي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يم، فحينما تتبعه إنما تتبعه فيما أوحى الله به إليه، وهذا المنهج الذي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منهج أعلم، لماذا؟ لأنه نازل من السماء، ليس فيه قول ولا كلام حتى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تك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بألفاظ علمه ربه إياها، 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تيت جوامع ال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الله لغة الكلام وبلاغة الكلام وفصاحة القول، ولا يتكلم في السنة إلا بما أوحى الله به إليه، علم أمتك كذا، بلغ عبادي كذا، فيصيغ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ريقة الكلامية التي علمه الله ويبلغها للناس، لذلك أحاديثه بليغة، وبعضها معجزة، فما بالك بالقرآن؟ القرآن لفظه، كلامه، ومعناه، من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خل للنبي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تبع منهج نزل من السماء لم يخترعه أهل الأرض وكل الأنظمة الحكمية أو السياسية في الأرض جربت وبان فشلها، وكل يوم يجربون شيئا ولم يفلحوا، أتريدون أن تعيدوا التجربة الفاشلة وعندكم دستور لا يفشل أبداً، لا يضل أبداً، لا يهمل أبداً، إنما ينبغي أن تتبعوه، كما أن هذا المنهج الرباني النازل من السماء هو عريق عندكم في الأرض، عاش به أنبياء وأمم قبلكم، فسعدوا مهما قل عددهم، عاش ب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 معه نفر قليل وموسى كذلك وإبراهيم كذلك، ولوط لم يؤمن به إلا ابنتاه على منهج الله، ولكنهم حين حلت الهلكة، وحل الدمار، ووقعت آيات الله على الكافرين نجا أهل الإيمان، ولا أبرز أمام الأعين منظرا ومشاهدة من سفين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مل نوحا والمؤمنين معه فقط في أمواج كالجبال، ولم يصبها مكروه، في طوفان عظيم أخذ الكل الأخضر واليابس، الإنس والطير والحيوان وكل شيء، و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ل معه في السفينة من كل زوجين اثنين، من كل مخلوق ذكر وأنثى، لماذا؟ لتبدأ بهذه السفينة حياة جديدة نظيفة ط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لا يرشح نفسه على العباد يختاره من يختاره ويرفضه من يرفضه، ذلك سوء أدب عظيم، إنما الله إذا غضب يذهب بالجميع ويستحي من شاء سبحانه وتعالى، فهذا هو أعلى منهج لمن أراد أن يعيش في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ذَّكَّرُ 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جَنَّبُهَا الْأَ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أن تنظروا إلى الدنيا قدرها الحقيقي إنها عاجلة قد لا تبلغ المائة سنة لأحدنا، فالدنيا بالنسبة لكل واحد هي عمره فيها فقط وهو عمر قصير، فلا تغتروا فيها بطول، ولا تأملوا فيها أملا طويلا، إنما علقوا آمالكم على الآخرة، وادخروا أموالكم للآخرة، وادخروا أعمالكم ل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نفعنا بما علمنا، وأن يوفقنا لما يحب ويرض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4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8:00Z</dcterms:created>
  <dc:creator>الشيخ / عبد البديع هاشم</dc:creator>
  <dc:description/>
  <dc:language>en-US</dc:language>
  <cp:lastModifiedBy>Admin</cp:lastModifiedBy>
  <cp:lastPrinted>2011-04-02T16:45:00Z</cp:lastPrinted>
  <dcterms:modified xsi:type="dcterms:W3CDTF">2017-02-15T16:22:00Z</dcterms:modified>
  <cp:revision>4</cp:revision>
  <dc:subject>1/ أسماء "سورة الأعلى" وأسرار تسميتها بذلك 2/ المناسبة بين "سورة الأعلى" و "سورة الطارق" 3/ أهداف "سورة الأعلى" ومقاصدها 4/ شرح آيات "سورة الأعلى" وبيان أسرارها 5/ تشويه الأعداء لشريعة الإسلام 6/ كمال الشريعة الإسلامية وعظمتها</dc:subject>
  <dc:title>مقاصد سورة الأعلى</dc:title>
</cp:coreProperties>
</file>