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ظي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ضواب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خاط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343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س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ك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زَوَّج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ر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َاء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يث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أْمَ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ك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أْذَ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كوت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ِ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كَا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ك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ِ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ُقَا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حْل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وَ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سْكِن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ضَي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ق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نَاط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طَر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ب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ِي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ر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و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فِظ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د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ط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ؤ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صر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ر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ل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ح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ئنا؟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ح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ْ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34:00Z</dcterms:created>
  <dc:creator>الشيخ عبد العزيز بن عبد الله آل الشيخ</dc:creator>
  <dc:description/>
  <dc:language>en-US</dc:language>
  <cp:lastModifiedBy>abomalak</cp:lastModifiedBy>
  <cp:lastPrinted>2011-04-02T16:45:00Z</cp:lastPrinted>
  <dcterms:modified xsi:type="dcterms:W3CDTF">2014-07-10T13:37:00Z</dcterms:modified>
  <cp:revision>3</cp:revision>
  <dc:subject>1/اهتمام الإسلام بالزواج وتعظيمه له 2/شروط الزواج وضوابطه 3/بعض مقاصد الزواج في الإسلام 4/التحذير من الزواج العرفي وبعض مفاسده ومخاطره 5/حث الأزواج على رعاية الأولاد</dc:subject>
  <dc:title>مقاصد الزواج في الإسلام</dc:title>
</cp:coreProperties>
</file>