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صا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مستحقو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حر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ع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ئ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ئ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ك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ح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ن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ا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قات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ت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خب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ت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غني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ب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هِّ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زَكِّ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فُ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تُ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وار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ؤ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ر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آ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شر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ح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ب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د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ذ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أْمُ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ه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ائ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قِ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رُو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ص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ز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ن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تمع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ك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ك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خل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عي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ع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ع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لِ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مْ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ي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ضْعِ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ص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ص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ج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م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ن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ف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ذ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م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ط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ا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ا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ز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و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ل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سعد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رف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فُقَ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سَا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مِ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لَّ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غَا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ي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ز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ص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م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تحق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ع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ثو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ص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ج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بو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xml:space="preserve">: </w:t>
      </w:r>
      <w:bookmarkStart w:id="18" w:name="_Hlk68497753"/>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bookmarkEnd w:id="18"/>
      <w:r>
        <w:rPr>
          <w:rFonts w:ascii="Traditional Arabic" w:hAnsi="Traditional Arabic" w:cs="Traditional Arabic"/>
          <w:sz w:val="36"/>
          <w:sz w:val="36"/>
          <w:szCs w:val="36"/>
          <w:rtl w:val="true"/>
        </w:rPr>
        <w:t>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ف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character" w:styleId="Char20">
    <w:name w:val="عنوان فرعي Char"/>
    <w:basedOn w:val="Style5"/>
    <w:qFormat/>
    <w:rPr>
      <w:rFonts w:ascii="Cambria" w:hAnsi="Cambria" w:eastAsia="Times New Roman" w:cs="Times New Roman"/>
      <w:i/>
      <w:iCs/>
      <w:color w:val="4F81BD"/>
      <w:spacing w:val="15"/>
      <w:sz w:val="24"/>
      <w:szCs w:val="24"/>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Char2">
    <w:name w:val="العنوان 1 Char"/>
    <w:qFormat/>
    <w:rPr>
      <w:rFonts w:ascii="Cambria" w:hAnsi="Cambria" w:eastAsia="Times New Roman" w:cs="Cambria"/>
      <w:b/>
      <w:bCs/>
      <w:kern w:val="2"/>
      <w:sz w:val="32"/>
      <w:szCs w:val="32"/>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9:00Z</dcterms:created>
  <dc:creator>الشيخ محمد السبر</dc:creator>
  <dc:description/>
  <dc:language>en-US</dc:language>
  <cp:lastModifiedBy>c.expert</cp:lastModifiedBy>
  <cp:lastPrinted>2018-02-22T14:05:00Z</cp:lastPrinted>
  <dcterms:modified xsi:type="dcterms:W3CDTF">2021-04-20T09:50:00Z</dcterms:modified>
  <cp:revision>3</cp:revision>
  <dc:subject>1/وجوب الزكاة 2/حكم تارك الزكاة 3/الحكمة من فرض الزكاة 4/مصارف الزكاة ومستحقوها 5/وجوب تحري أهل الزكاة</dc:subject>
  <dc:title>مقاصد الزكاة في الإسلام</dc:title>
</cp:coreProperties>
</file>