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قاصدية</w:t>
            </w:r>
            <w:r>
              <w:rPr>
                <w:sz w:val="36"/>
                <w:sz w:val="36"/>
                <w:szCs w:val="36"/>
                <w:rtl w:val="true"/>
                <w:lang w:bidi="ar-EG"/>
              </w:rPr>
              <w:t xml:space="preserve"> </w:t>
            </w:r>
            <w:r>
              <w:rPr>
                <w:rFonts w:cs="Traditional Arabic"/>
                <w:sz w:val="36"/>
                <w:sz w:val="36"/>
                <w:szCs w:val="36"/>
                <w:rtl w:val="true"/>
                <w:lang w:bidi="ar-EG"/>
              </w:rPr>
              <w:t>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وضوع</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جزةٍ عظيمةٍ مرت على الزمانِ والمكان، وأبهرتِ التاريخَ و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في أحسنِ ذكر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للنبي الكريم، في مطلعِ بيانِ هذه الحادثةِ الخالد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رِ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سدرةِ المنتهى، عندَ جنةِ المأوى حينَ دنا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ذلكَ الوصفُ المحببُ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كانَ يَشرفُ بأعظمِ الآيات، ويرتقي بأعظمِ الصفات، جاءَ ذكرُ العبوديةِ أيضًا بوصفٍ ب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اكتملتْ في حقِّه النعمُ، وتكاملتْ في مقامِه المنن، قالَ بكلِّ فخرٍ و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كُو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بو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وديةُ لله رب العالمين لا شريك له، أعلى المنازل وأرفعُ الرتب، إنها الخَصلةُ العظيمة التي تنافسَ فيها الأنبياء، فكانَ الذكر و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عَلْ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ئِ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إجماعُ رسالاتِ الأنبياء، واتفاقُ مقالاتِ الأص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غايةُ الخلق، ومقصودُ الحياة، ومحورُ الوجود، يتمحورُ حولَ هذه المقاصدي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ديثَ عنِ العب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ديثٌ عن النجاة، بلْ حديثٌ عن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الحياةُ إلا عبوديةُ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ذكيرُ بمقصودِ حياةِ المسلم، ضرورةٌ تمليها فوضى ضَياعِ الهُويات، وطُغيانُ الماديات، وانتشارُ المُلْهِيات، وفسادُ العقائدِ و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ابتغى الإنسانُ الحياةَ في غيرِ عبادةِ اللهِ وتوح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تَ اللهُ قلبَه، وتسلطَ عليهِ هواه، وخَــسرَ دينَهُ ودنياه، وأغواهُ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عِزَّ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غْوِ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الِ العبوديةِ يلتئمُ الشمل، وتحلُو الحياة، وتزدانُ النفوس، وتنشرحُ الصدور، ويزهُو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تُبـصرُ الحقائق، وتعرِفُ الخالق، وترتقي بنفسِك إلى سلالمِ العبوديةِ العظ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وحدُ معَ الموحدينَ، وتسبحُ معَ المسبحين، وتسجدُ معَ الساج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بِي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ربي؛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اليوم بأمسِّ الحاجةِ إلى الحديثِ عنِ العبودية، حيثُ طُغيانُ الحضارةِ المادية، والاغترارُ بالمظاهر، واجتياحُ الغزوِ الفكري للعقولِ والأذ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غبنِ في هذا الزمان انحرافُ البوصلةِ عن معنى العبوديةِ الحقي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ماتَنا عليها يكونُ حياة، وتعبَنا يكونُ راحة، وأتراحَنا تصيرُ أفرا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جَبًا لِأَمْرِ الْمُؤْمِنِ، إِنَّ أَمْرَهُ كُلَّهُ خَيْرٌ، وَلَيْسَ ذَاكَ لِأَحَدٍ إِلَّا لِلْمُؤْمِنِ، إِنْ أَصَابَتْهُ سَرَّاءُ شَ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خَيْرًا لَهُ، وَإِنْ أَصَابَتْهُ ضَرَّاءُ، صَ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ينَ تُبصـرُ النورَ في جنحِ الظلام، والنفسُ توقنُ بالفرجِ في بهيمِ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بوديةُ مفهومٌ شاملٌ، يمتدُ ليشملَ جميعَ تفاصيلِ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بوديةَ منظومة كاملة لكافةِ جوانبِ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حْيَ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حِرْمانًا منَ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غالُك بالعبوديةِ لنْ يحرمَك منْ لذةِ الحياة؛ فأعظمُ لذاتها هوَ اشتغالُك بالعبودية، ولنْ تطيبَ الدنيا إلا بهَا، ولقدْ صدقَ م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طابتِ الدنيَا إلا بمح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ادِ بالحياةِ الطيبةِ ه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رواه الطبريُّ في تفس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د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لا تغرقَ مع الحائرين، وتهلكَ مع الهالكين، ورددْ دائماً في دعائِك وخلواتك أن يرزقَك اللهُ الحياةَ الطيبةَ المباركة، وأنْ يجعلَك منْ عبادِه المخبتين، وحزبِه المفلحين، وأن يُثبتَك على دينِه و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شَاكِرِين، لَكَ ذَاكِرِين، لَكَ حَامِدِين، عَلَيْكَ مُتَوَكِّلِ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29:00Z</dcterms:created>
  <dc:creator>الشيخ عبداللطيف التويجري</dc:creator>
  <dc:description/>
  <dc:language>en-US</dc:language>
  <cp:lastModifiedBy>c.expert</cp:lastModifiedBy>
  <cp:lastPrinted>2018-02-22T14:05:00Z</cp:lastPrinted>
  <dcterms:modified xsi:type="dcterms:W3CDTF">2020-10-13T04:30:00Z</dcterms:modified>
  <cp:revision>3</cp:revision>
  <dc:subject>1/مقام العبودية للنبي -عليه الصلاة والسلام- 2/منزلة العبودية ومكانتها في الإسلام 3/من ثمرات العبودية 4/أهمية الكلام عن موضوع العبودية 5/تأملات في قوله -تعالى-: (إِلَّا لِيَعْبُدُونِ).</dc:subject>
  <dc:title>مقاصدية الحياة</dc:title>
</cp:coreProperties>
</file>