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فهوم</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ساع</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شمو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ويل</w:t>
            </w:r>
            <w:r>
              <w:rPr>
                <w:b/>
                <w:b/>
                <w:bCs/>
                <w:rtl w:val="true"/>
              </w:rPr>
              <w:t xml:space="preserve"> </w:t>
            </w:r>
            <w:r>
              <w:rPr>
                <w:rFonts w:cs="Traditional Arabic"/>
                <w:b/>
                <w:b/>
                <w:bCs/>
                <w:rtl w:val="true"/>
              </w:rPr>
              <w:t>العادا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عباد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لا</w:t>
            </w:r>
            <w:r>
              <w:rPr>
                <w:b/>
                <w:b/>
                <w:bCs/>
                <w:rtl w:val="true"/>
              </w:rPr>
              <w:t xml:space="preserve"> </w:t>
            </w:r>
            <w:r>
              <w:rPr>
                <w:rFonts w:cs="Traditional Arabic"/>
                <w:b/>
                <w:b/>
                <w:bCs/>
                <w:rtl w:val="true"/>
              </w:rPr>
              <w:t>تبطلوا</w:t>
            </w:r>
            <w:r>
              <w:rPr>
                <w:b/>
                <w:b/>
                <w:bCs/>
                <w:rtl w:val="true"/>
              </w:rPr>
              <w:t xml:space="preserve"> </w:t>
            </w:r>
            <w:r>
              <w:rPr>
                <w:rFonts w:cs="Traditional Arabic"/>
                <w:b/>
                <w:b/>
                <w:bCs/>
                <w:rtl w:val="true"/>
              </w:rPr>
              <w:t>أعمالك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د</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غزاوي</w:t>
            </w:r>
            <w:r>
              <w:rPr>
                <w:b/>
                <w:b/>
                <w:bCs/>
                <w:rtl w:val="true"/>
              </w:rPr>
              <w:t xml:space="preserve"> </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ثن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بيانُ الربَّانيُّ والتقريرُ الإلهيُّ يُؤكِّدُ لنا أن الغايةَ مِن خلقِ الجنِّ والإنسِ، والعِلَّةَ التي أوجَدَ الله الخلقَ مِن أجلِها هي العبادة؛ إذ ح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مِن خلقِ المُكلَّفِين في إرادتِه أن يعبُدُوه ولا يُشرِكُوا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بعَثَ الله به جميعَ الرُّسُل فدعَوا أقوامَهم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 كلٌّ منَّا الحِكمةَ التي مِن أجلِها خلقَه الله، لكن ما هي العبادةُ التي أرادَها الله منا؟ وما مفهومُها في الإسلام؟ وهل هو ما يعتقِدُه بعضُ الناس مِن مُجرَّد أداء الصلاة، والزكاة، والصيام، والحجِّ فقط، وليس لها علاقةٌ بالأخلاق والسلوكيَّات والمُعاملات المُجتمع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اسمٌ جامعٌ لكلِّ ما يُحبُّه الله ويرضَاه مِن الأقوال والأعمال الباطِنة والظ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لاةُ، والزكاةُ، والصيامُ، والحجُّ، وصِدقُ الحديثِ، وأداءُ الأمانة، وبِرُّ الوالدَين، والوفاءُ بالعُهُود، والأمرُ بالمعروفِ، والنهيُ عن المُنكَر، والجِهادُ للكفَّار والمُنافقِين، والإحسانُ إلى الجار واليتيم، والمِسكين والمملوك مِن الآدميِّين والبهائِم، والدُّعاءُ والذِّكرُ والقراءة، وأمثالُ ذلك مِن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حبُّ الله ورسولِه، وخشيَةُ الله والإنابةُ إليه، وإخلاصُ الدين له، والصبرُ لحُكمه، والشكرُ لنِعمه، والرِّضاءُ لقضائِه، والتوكُّلُ عليه، والرجاءُ لرحمته، والخوفُ مِن عذابِه، وأمثالُ ذلك هي مِن العبادات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ايةَ الوُجود الإنسانيِّ كلِّه محصُورةٌ في العبادة لا تتعدَّاها إلى شيءٍ غيرِها على الإطلاق،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ستغرِقُ حياةَ المُسلم جميعَ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هو الحياةُ، فلا بُدَّ أن يشملَ كلَّ مناحِي الحياة، ولا يقتَصِرُ على جانِبٍ دون ج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سألَ النجاشِيُّ جعفرَ بن أبي طالبٍ عن الإسلام، أخذَ يصِفُ ما كانُوا عليه في الجاهِليَّة، وما أصبَحَ عليه حالُهم بعد دعو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بعَثَ الله إلينا رسُولًا مِنَّا، نعرِفُ نسَبَه وصِدقَه، وأمانتَه وعفافَه، فدعانا إلى الله تعالى لنُوحِّدَه ونعبُدَه، ونخلَعَ ما كنَّا نعبُدُ نحن وآباؤُنا مِن دُونِه مِن الحجارة والأوثان، وأمرَ بصِدقِ الحديثِ، وأداء الأمانة، وصِلةِ الرَّحِم، وحُسن الجِوار، والكفِّ عن المحارِم والدم، ونهانا عن الفواحِشِ وقَول الزُّور، وأكل مال اليتيم، وقذفِ المُحصَنَة، وأمرَنا أن نعبُدَ الله وحدَه لا نُشرِكُ به شيئًا، وأمرَ بالصلاةِ، والزكاةِ، و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دَّد عليه أمو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اءً على ذلك؛ يجِبُ أن نُصحِّحَ المفهومَ الخاطِئَ للعبادة الذي يقصُرُها على بعضِ الطاعات والأفعال والفرائِض، وأن يعتَقِدَ المرءُ اعتِقادًا جازِمًا أنه إن عمِلَ أيَّ عملٍ يرضَى الله عنه، ويُخلِصُ فيه النيَّةَ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مأجُورٌ عليه؛ بل إنه عبادةٌ مِن العبادات التي يُتقرَّبُ بها إلى الله، فلا يستَهِينُ بشيءٍ مِن الأعمال صغُرَ أو كَبُر؛ فتبسُّمُك في وجهِ أخيك صَدقةٌ، وإماطةُ الأذَى عن الطريقِ صَ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درِجُ في العبادات أبوابٌ مِن الخير كثيرةٌ؛ كالحياء، وحُسن الخُلُق، وحُسن العِشرة، والأُخُوَّة في الله، والصِّدقِ في الحديثِ، والمغفِرَة للآخرين والصَّفح عنهم، والإصلاح بين المُتشاحِنين، إلى غير ذلك مِن التعامُلات والسلُوكيَّات، والعلاقات الاجتم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نا أن نُجلِّيَ خطأَ مَن يعتَقِدُ تضييقَ نطاقِ العِبادة، فلنَنظُر كم تستغرِقُ هذه الشعائِرُ التعبُّديَّة مِن اليوم والليلة ومِن عُمر الإنسان؛ فالصلاة تأخُذُ جُزءًا مِن اليوم والليلة، والصيامُ شهرٌ واحدٌ مِن السنة، والزكاةُ تكونُ في حقِّ مَن تجِبُ عليه بشُرُوطها مرَّةً في كل عامٍ، والحجُّ لمَن استطاعَ إليه سبِيلًا مرَّةً واحدةً في العُمر يُؤدَّى في أيامٍ ق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ما النِّسبةُ بين الوقتِ الذي تأخُذُه هذه الشعائِرُ وبين عُمر الإنسان؟ إنها نِسبةٌ يسيرةٌ لا تُذكَر؛ فهل يستطيعُ المُسلم أن يقضِيَ واجِبَ العبادة المفرُوضة بالشعائِر التعبُّديَّة، وقد تقرَّرَ أن العِبادة تستغرِقُ حياةَ المُسلم جمي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تَّسِعُ مفهومُ العبادة في حِسِّ المُسلم يعلَمُ أن الأعمالَ الصالِحةَ عمومًا، والتي لم تُصبَغ بصِبغةٍ تعبُّديَّةٍ بَحتَة يُمكنُ أن تتحوَّل إلى عِبادة، وذلك بإصلاح النيَّة لله تعالى، وابتِغاء مرضاتِه بذلك ال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جاء في الحديث المُتَّفق عليه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طلَبَ الرِّزقِ والكَسبِ، والسعيَ على النفسِ والرَّعِيَّة مِن العبادات العظيمة التي يُؤجَرُ عليها صاحِبُها، إذا كان مُتَّبِعًا فيه الشرعَ، ناوِيًا مِن ورائِه مقصِدًا شري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كَعبِ بن عُ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فرأَى أصحا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لَدِه ونشاطِ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هذ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ذلك فحسب؛ بل إن المُباحات للمُسلم قد تَصِيرُ طاعةً يُثابُ عليها؛ فالأعمالُ الغريزيَّة قد تُصبِحُ عبادةً بالنيَّة الصالِحة، ويُؤجَرُ عليها المر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جاء في حديثِ 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أتِي أحدُنا شهوَتَه ويكونُ له فيها أ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ضَعَها في حرامٍ أكانَ عليها فيها وِزرٌ، فكذلك إذا وضعَها في الحلالِ كان له 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لَّ هذا على أن المُباحات تَصِيرُ طاعاتٍ بالنيَّات الصادِ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شهَدُ ل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زارَ سعدَ بن أبي وقَّاصٍ قبل وفاتِ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تَ تُنفِقُ نفقةً تبتَغِي بها وجهَ الله إلا أُجِرتَ بها، حتى اللُّقمةَ تجعَلُها في فِيِّ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باحَ إذا قُصِدَ به وجهُ الله تعالى صارَ طاعةً، ويُثابُ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اللُّقمةَ تجعَلُها في فِيِّ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زوجةَ الإنسان هي مِن أخصِّ حُظوظِه الدنيويَّة وشهوَاته وملاذِّه المُباحة، وإذا وضعَ اللُّقمةَ فِي فِيها فإنما يكون ذلك في العادَةِ عند المُلاعَبَة والمُلاطَفَة، والتلذُّذ بالمُباح، فهذه الحالةُ أبعَدُ الأشياء عن الطاعةِ وأمورِ الآخرة، ومع هذا فأ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قصَدَ بهذه اللُّقمة وجهَ الله تعالى حصَلَ له الأجرُ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غيرُ هذه الحالة أولَى بحُصولِ الأجرِ إذا أرادَ وجهَ الله تعالى، ويتض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إذا فعلَ شيئًا أصلُه على الإباحة وقصَدَ به وجهَ الله تعالى يُثابُ عليه، وذلك كالأكل بنيَّة التقَوِّي على طاعةِ الله تعالى، والنوم للاستِراحة ليقُومَ إلى العبادة نشيطًا، والاستِمتاع بزوجتِه وجارِيته ليكُفَّ نفسَه وبصَرَه ونحوَهما عن الحرامِ، وليقضِيَ حقَّها، وليُحصِّلَ ولَدًا صالِ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رجِعَنا في فَهم معنَى العبادة هو الكتابُ والسنَّة، والصورةُ العمليَّةُ لذلك هم الصحابةُ الذين ربَّاهم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ن أدرَكُوا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هِمُوا مِن ذلك أن العبادةَ غايةُ الوُجود الإنسانيِّ، فيقومُ المُسلمُ بالعبادة وهو يُمارِسُ الحياةَ في شتَّى المجالات، وأن الشهادتَين، والصلاةَ، والزكاةَ، والصومَ، والحجَّ هي أساسُ العبادة، والركائِزُ الأساسيَّة في الدين، ولكن ليسَت هي العبادة فقط؛ بل هي محطاتُ تزوُّدٍ تُعينُهم على أداء بقيَّة العبادة التي تستغرِقُ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فهمُ الحقيقيُّ لمعنَى العبادة جعلَ إحساسَهم بواجِبِهم في العملِ كواجِبِهم في الصلاة، كإحساسِهم بضرورةِ الزواج، وطلبِ الرِّزقِ، وطلبِ العلمِ، وعِمارةِ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ينبَغي أن نفهَمَ، فنستشعِرَ أننا في عِبادةٍ ونحن نتعلَّمُ ما ينفَعُنا، ونحن نسعَى في طلبِ الرِّزقِ ونُعمِّرُ الأرضَ، ونحن نأكلُ ونشرَبُ وننامُ، ونُروِّحُ عن أنفُسِنا، ونُلاعِبُ أطفالَنا، وعندما نذهَبُ لشراءِ حاجاتِنا مِن السوق، وعندما نُنفِقُ على أهلِينا وأولادِنا، وعندما نقومُ بصِلةِ أرحامِنا، والتواصُل مع جِيرانِنا وأصدِقائِنا، وعندما نسعَى في قضاءِ حوائِجِ غيرِنا، وعندما ننطلِقُ في ميادِين الحياةِ المُخت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غِيبُ عن بالِنا أننا نُحقِّقُ العبادةَ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تناقَضُ الإحساسُ لدَينا عندما نُصلِّي وعندما نُؤدِّي تلك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مُع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ا فأنامُ وأقومُ فأحتَسِبُ نومَتي كما أحتَسِبُ قَومَ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سِبُ الأجرَ في النومِ كما يحتَسِبُه في قيامِ الليلِ؛ لأنه أرادَ بالنومِ التقَوِّي على العبادة و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طلُبُ الثوابَ في الراحة كما يطلُبُه في التعبِ؛ لأن الراحةَ إذا قُصِدَ بها الإعانةُ على العبادة حصَّلَت 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ر الفِكرُ الذي يدعُو إلى فصلِ الدين عن الحياةِ على كثيرٍ من الناس؛ فأخرَجُوا العبادةَ عن جوانِبِ الحياةِ المُختلفة الاجتماعيَّة والاقتصاديَّة والفِكريَّة وغيرِها، وصارُوا يرَون أن العبادةَ تُمارَسُ في المسجِد، أما إذا كان في الأعمال الدنيويَّة فلا علاقةَ للدين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إن بعضَ الناس ينظُرُ إلى الشعائِرِ التعبُّديَّة على أنها هي كلُّ العبادة المطلُوبة مِن المُسلم، وأنه إذا أدَّاها فقد أدَّى كل ما عليه مِن العبادة، ولم يعُد لأحدٍ أن يُطالِبَه بالمزيدِ، فإذا قامَ أحدٌ بنُصحِه وذكَّرَه بما يجِبُ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ي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صلَّينا وزكَّينا، وصُمنا وحجَ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الانحِرافات في تصوُّر مفهُوم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جليلَ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معبُودَ بحقٍّ إلا إيَّاه، وأشهدُ أن لا إله إلا اللهُ وحدَه لا شريكَ له أمرَنا بعبادته وحدَه وتَرك عبادةِ ما سِواه، وأشهدُ أن مُحمدًا عبدُه وخليلُه ومُصطفَاه، صلَّى الله عليه وعلى آله وصحبِ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 ربَّك حتى يأتِيَك الموتُ الذي أنت مُوقِ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ارُ العبادة مُدَّة حياتِه، كما قال العبدُ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صَانِي بِالصَّلَاةِ وَالزَّكَاةِ مَا دُمْتُ 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بقَى على عبادةِ ربِّنا حتى نلقَاه، وأن نستَقِيمَ على شرعِ الله، مُمتَثِلين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لزُّهريِّ، أن عُمرَ بن الخطاب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امُوا واللهِ لله بطاعته، ولم يرُوغُوا روَغَان الثع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فيانُ الثقَ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في الإسلام قَولًا لا أسأَلُ عنه أحدًا بعدَ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فاستَ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عظمَ كرامةَ مَن استقامَ على دينِ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رءِ أن يُواصِلَ سَيرَه إلى ربِّه، ويَصدُقَ في عملِه مع الله، وأن يلتَزِمَ بشرعِه دائمًا، ولا يربِطَ عبادتَه لله بزمنٍ أو مكانٍ أو أشخاصٍ؛ بل يبقَى صادِقًا ثابِتًا على دين الله على كل 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أبو بكرٍ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أرض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علَّم منه الصحابةُ الكِرامُ درسًا في الاستِقامة؛ إذ قامَ فيهم خَطيبًا بعد وفا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مَن كان يعبُدُ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حمدًا قد ماتَ، ومَن كان يعبُدُ اللهَ، فإن اللهَ حيٌّ لا يمُوتُ،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يتربَّى العُظماءُ على هذا المبد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ر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نا أن الناسَ بكَوا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ماتَ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دِدنا أنَّا مِتنا قبلَه، نخشَى أن نُفتَت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عنُ بن 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ي واللهِ ما أُحبُّ أنِّي مِتُّ قبلَه حتى أُصدِّقَه ميتًا كما صدَّقتُه ح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علينا عباد الله أن نحذَر مِن إفسادِ أعمالِنا الصالِحة بالرجوعِ إلى المعاصِي، قال تعالى مُحذِّرًا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رأةُ البَلهاءُ الخَرقاءُ كان مِن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غزِلَ الصُّوفَ في أولِ النهار، حتى إذا أوشكَت على إتمامِ غَزلِها آخر النهار نقَضَت غزلَها وأفسَدَتْه، ثم عادَت إلى الغَزلِ والنَّقضِ مرَّةً أُخرى، فحذَّر الله مِن التشبُّه بصَنِيعِها، وذلك بإفسادِ الأعمال الصالِحة بأعمالٍ سيئةٍ تنقُضُها، وتُذهِبُ برك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الحَورِ بعد الكَو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مِن الإيمان إلى الكفر، أو مِن الطاعة إلى ال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افِظُ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عمالِكم، ولا تُعرِّضُوها للإحباطِ أو الفسادِ، واحرِصُوا على مُداومةِ الطاعاتِ، والاستِمرار في تزكِية النفسِ وتطهيرِها، وأتبِعُوا الحسنةَ بحسنةٍ، والعملَ الصالِحَ ب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منَّ الله به على عبادِه، ورتَّبَ عليه عظيمَ الأجر و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ستَّة أيامٍ مِن ش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روَى مُسلم مِن حديث أبي أيوب الأنص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إمامِ العابِدين، وقُدوةِ المُؤمنين؛ فقد أمرَكم الله تعالى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ومن تبِعَهم بإحسانٍ إلى يوم الدين، وعنَّا معهم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كفرَ والكافِرين، ودمِّر أعداءَ الدين، اللهم انصُر مَن نصرَ الدين، واخذُل مَن خذَلَ الدين، اللهم انصُر دينَك وكتابَك وسُنَّة نبيِّك، و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والمُرابِطين على الثُّغور، وحُماةَ الحُدود والمنافِذ، اللهم قَوِّ عزائِمَهم، وثبِّت أقدامَهم، واربِط على قلوبِهم، ووحِّد صُفو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ومَ المُسلمين، ونفِّس كُروبَ المُستضعَفين، وارفَع الشدَّة والبأسَ عن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ستضعَفين، اللهم كُن لهم في الشام، وفي العراق، وفي بُورما، وفي اليمن، وفي كل مكانٍ، اللهم كُن لهم مُعينًا ونصيرًا، ومُؤيِّدًا وظَهيرًا، اللهم انصُرهم على مَن بغَى علي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 وأصلِح الأئمةَ ووُلاةَ الأمور، ووفِّق وليَّ أمرِنا لهُداك، واجعَل عملَه في رِضاك، وارزُقه البِطانةَ الصالِحةَ التي تدُلُّه على الخير وتحُثُّه علي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جعَل بلدَنا هذا رخاءً سخاءً،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استِقامةَ على شرعِك، والثباتَ على دينِك، اللهم إنا نعُوذُ بك مِن الفتَن ما ظهرَ منها وما بطَن، ونعُوذُ بك مِن الحَورِ بعد الكَورِ وأن نُرَدَّ على أعقا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26:00Z</dcterms:created>
  <dc:creator>د.  فيصل بن جميل غزاوي</dc:creator>
  <dc:description/>
  <dc:language>en-US</dc:language>
  <cp:lastModifiedBy>Admin</cp:lastModifiedBy>
  <cp:lastPrinted>2011-04-02T16:45:00Z</cp:lastPrinted>
  <dcterms:modified xsi:type="dcterms:W3CDTF">2017-07-01T14:27:00Z</dcterms:modified>
  <cp:revision>3</cp:revision>
  <dc:subject>1/ معنى العبادة في دين الله تعالى 2/ اتساع مفهوم العبادة وشمولها 3/ أثر النية في تحويل العادات إلى عبادات 4/ الحث على المداومة على العبادة 5/ ولا تبطلوا أعمالكم.</dc:subject>
  <dc:title>مفهوم العبادة في الإسلام</dc:title>
</cp:coreProperties>
</file>