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فسدا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المعاص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لبس</w:t>
            </w:r>
            <w:r>
              <w:rPr>
                <w:sz w:val="36"/>
                <w:sz w:val="36"/>
                <w:szCs w:val="36"/>
                <w:rtl w:val="true"/>
              </w:rPr>
              <w:t xml:space="preserve"> </w:t>
            </w:r>
            <w:r>
              <w:rPr>
                <w:rFonts w:cs="Traditional Arabic"/>
                <w:sz w:val="36"/>
                <w:sz w:val="36"/>
                <w:szCs w:val="36"/>
                <w:rtl w:val="true"/>
              </w:rPr>
              <w:t>بمفط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فطرات</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فطرات</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عقاقير</w:t>
            </w:r>
            <w:r>
              <w:rPr>
                <w:sz w:val="36"/>
                <w:sz w:val="36"/>
                <w:szCs w:val="36"/>
                <w:rtl w:val="true"/>
              </w:rPr>
              <w:t xml:space="preserve"> </w:t>
            </w:r>
            <w:r>
              <w:rPr>
                <w:rFonts w:cs="Traditional Arabic"/>
                <w:sz w:val="36"/>
                <w:sz w:val="36"/>
                <w:szCs w:val="36"/>
                <w:rtl w:val="true"/>
              </w:rPr>
              <w:t>والعلاج</w:t>
            </w:r>
            <w:r>
              <w:rPr>
                <w:sz w:val="36"/>
                <w:sz w:val="36"/>
                <w:szCs w:val="36"/>
                <w:rtl w:val="true"/>
              </w:rPr>
              <w:t xml:space="preserve"> </w:t>
            </w:r>
            <w:r>
              <w:rPr>
                <w:rFonts w:cs="Traditional Arabic"/>
                <w:sz w:val="36"/>
                <w:sz w:val="36"/>
                <w:szCs w:val="36"/>
                <w:rtl w:val="true"/>
              </w:rPr>
              <w:t>للص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نَسِيَ وَهُوَ صَائِمٌ فَأَكَلَ أَوْ شَرِبَ، فَلْيُتِمَّ صَوْ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أَطْعَمَهُ اللهُ وَسَ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w:t>
      </w:r>
      <w:r>
        <w:rPr>
          <w:rFonts w:ascii="Traditional Arabic" w:hAnsi="Traditional Arabic" w:cs="Traditional Arabic"/>
          <w:sz w:val="36"/>
          <w:sz w:val="36"/>
          <w:szCs w:val="36"/>
          <w:rtl w:val="true"/>
        </w:rPr>
        <w:t xml:space="preserve"> أُمَامَةَ الْبَاهِ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يْنَا أَنَا نَائِمٌ إِذْ أَتَانِي رَجُلَ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ا بضُبْعَيَّ فَأَتَيَا بِي جَبَلًا وَعْ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صْعَ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كُنْتُ فِي سَوَاءِ الْجَبَ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نَا بِصَوْتٍ شَدِيدٍ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هِ الْأَصْوَ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عُواء أَهْلِ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نطُلق 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نَا بِقَوْمٍ مُعَلَّقِينَ بِعَرَاقِيبِهِمْ مُشَقَّقَةً أَشْدَاقُهُمْ تَسِيلُ أَشْدَاقُهُمْ دَ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ؤُلَ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الَّذِينَ يُفطرون قَبْلَ تَحِلَّةِ صَ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فَطِّرَاتِ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عَةُ أَنْوَ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أَوِ ال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بِمَعْنَى الْأَكْلِ وَال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إِبَرِ الْمُغَذِّيَةِ التِي يُكْتَفَى بِهَا عَنِ الْأَكْلِ وَالشُّ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نَاولَهَا أَفْ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يلَاجُ الذَّكَرِ فِي الْفَرْجِ، سَوَاءٌ أَنْزَلَ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ظَمُهَا وَأَكْبَرُهَا إِثْ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تَى جَامَعَ الصَّائِمُ بَطَلَ صَوْمُهُ فَرْضًا كَانَ أَوْ نَفْلًا، ثُمَّ إِنْ كَانَ فِي نَهَارِ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وْمُ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مَهُ الْكَفَّارَةُ الْمُغَلَّظَةُ، وَهِيَ عِتْقُ رَقَبَةٍ مُؤْمِنَةٍ، فَإِنْ لَمْ يَجِدْ فِصِيَامُ شَهْرَيْنِ مُتَ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فْطَرَ لِغَيْرِ عُذْرٍ وَلَوْ يَوْمًا وَاحِدًا لَزِمَهُ اسْتِئْنَافُ الصِّيَامِ مِنْ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صُلَ التَّتَابُعُ، فَإِنْ لَمْ يَسْتَطِعْ صِيَامَ شَهْرَيْنِ مُتَتَابِعَيْنِ أطْعَمَ سِتِّينَ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هُ أَيْضاً قَضَاءُ ذَلِك اليَوْمِ الذِي جَامَ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مَنِيِّ بِاخْتِيَ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بِيلٍ أَوْ لَمْسٍ أَوِ اسْتِمْنَاءٍ أَوْ 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تَّقْبِيلُ وَاللَّمْسُ بِدُونِ إِنْزَالٍ فَلا يُ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قَبِّلُ وَهُوَ صَائِمٌ وَيُبَاشِرُ وَهُوَ 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هُ كَانَ أَمْلَكَكُمْ لِإِ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نْ إِنْ كَانَ الصَّائِمُ يَخْشَى عَلَى نَفْسِهِ مِنَ الْإِنْزَالِ بِالتَّقْبِيلِ وَ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التَّدَرُّجِ بِذَلِكَ إِلَى الْجِ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دَمِ قُوَّتِهِ عَلَى كَبْحِ شَهْوَتِهِ، فَإِنَّ التَّقْبِيلَ وَنَحْوَهُ يَ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إِنْزَالُ بِالاحْتِلَامِ أَوْ بِالتَّفْكِيرِ الْمُجَرَّدِ عَنِ الْعَمَلِ فَلا يُ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دَّمِ بِالْحِجَ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هُوَ وَابْنُ خُزَيْمَةَ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هَذَا فَلا يَجُوزُ لِلصَّائِمِ صَوْمًا وَاجِبًا أَنْ يَتَبَرَّعَ بِإِخْرَاجِ دَمِهِ الْكَثِيرِ الذِي يُؤَثِّرُ عَلَى الْبَدَنِ تَأْثِيرَ الْحِجَ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 يُوجَدَ مُضْطَرٌّ لَهُ لا تَنْدَفِعُ ضَرُورَتُهُ إِلَّا بِهِ، وَأَمَّا خُروجُ الدَّمِ بِالرُّعَافِ أَوْ قَلْعِ السِّنِّ أَوْ تَحْلِيلِ الدَّمِ فَلا يُ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يْسَ بِحِجَامَةٍ وَلا بِمَعْنَ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لا يَؤُثِّرُ فِي الْبَدَنِ كَتَأْثِيرِ الْحِجَ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يُّؤُ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خِرْاَجُ مَا فِي الْمَعِدَةِ مِنْ طَعَامٍ أَوْ شَرَابٍ عَنْ طَرِيِقِ الْ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ذَرَعَهُ الْقَيْءُ فَلَيْسَ عَلَيْهِ قَضَ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سْتَقَاءَ عَمْدًا فَلْيَقْ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خَمْسَةُ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دَمِ الْحَيْضِ وَالنِّفَ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تَى رَأَتِ الْمَرْأَةُ دَمَ الْحَيْضِ أَوِ النِّفَاسِ فَسَدَ صَ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أَوِّلِ النَّهَارِ أَمْ فِي آخِ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بْلَ الْغُرُوبِ بِلَحْظَةٍ، وَإِنْ أَحَسَّتْ بِانْتِقَالِ الدَّمِ وَلَمْ يَبْرُزْ إِلَّا بَعْدَ الْغُرُوبِ فَصَوْمُهَا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مُفَطِّ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جَدَّتْ فِي الْوَقْتِ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مَعْرُوْفَةً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ذْكُوْرَاتِ أَنَّهُ يَتَعَاطَاهَا الْإِنْسَانُ وَهْوَ مَرِ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يْضُ لَهُ أَنْ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وْ أَنَّهُ صَامَ وَلَمْ يُفْطِرْ ثُمَّ تَعَاطَى هَذِهِ الْأَشْيَاءَ فَهَلْ تُ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 الَّتْفِصِيْلِ التَّالِ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شْيَاءُ الْمُفَطِّ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قْنُ الدَّمِ لِ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بَرُّعُ بِالدِّمِ أَوِ الحُقَنُ الْمُغَذِّ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ا مُفَطِّرَ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شْيَاءُ الَّتِي لاَ تُ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اخُ الرَّبْ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اجٌ يُؤْخَذُ لِمَنْ مَعَهُ رَبْوٌ فِي رِئَ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لُ لَهُ ضِيْقٌ فِي التَّ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رَاصُ الَّتِي تُوْضَعُ تَحْتَ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اجِ بَعْضِ الأَزَمَاتِ الْقَ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قَطْرَةُ الأُذُنِ أَوِ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الدِّهَانَاتُ وَالْمَرَاهِمُ وَاللَّاصِقَاتُ الْعِلَا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فِي الْحُكْمِ قَسْطَرَةُ الشَّرَ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خُلُ فِي الْجِسْمِ عَبْرَ مَجْرَى الذَّكَرِ مِنْ مِنْظَارٍ أَوْ مَحْلُوْلٍ أَوْ 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الْقَسْطَرَةُ فِي الْإِحْلِيْلِ إِلَى الْمَثَ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يْسِيْرِ خُرُوْجِ الْ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ذَلِكَ لَا يُ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يْسَ أَكْلًا وَلَا شُرْ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مُ مَقَامَ أَحَدِ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نُ الْعِلَا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أَكَانَتْ جِلْدِيَّةً أَوْ عَضَلِيَّةً أَوْ وَرِيْ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غَيْرُ مُغَذِّ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فِإِنَّهَا لَا تُ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الإِبَرُ الَّتِي يَتَعَاطَاهَا مَرِيْضُ السُّكَّرِ لَا تُ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أَخْذُ شَيْءٍ مِنَ الدَّمِ لِلتَّحْلِيْلِ لَا يُ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ثَّالِثَ مِنَ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المعُا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فَطِّرُ وَقَدْ لَا تُ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مِنْظَارُ الْمَ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ثْلُ الْأُنْبُوْبِ يَدْخُلُ عَنْ طَرِيْقِ الْفَمِ لِعِلَاجِ الْمَعِدَةِ أَوْ الْكَشْفِ عَلَيْهَا فَهَذَا لَا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ذَا وَضَعَ الطَّبِيْبُ عَلَى هَذَا الْمِنْظَارِ مَادَةً دُهْنِيَّةً مُغَذِّ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 يَسْهُلَ دُخُوْلُ الْمِنْظَارِ إِلَى الْمَعِدَةِ فِإِنَّهُ يُ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طْرَةُ الَّتِي تُسْتَخْدَمُ عَنْ طَرِيْقِ الْأَنْفِ وَمِثلُهَا بَخَّاخُ الْأَ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إِنْ وَصَلَتْ إِلَى الْحَلْقِ أَوْ الْجَوْفِ فِإِنَّهَا تُ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قَفَتْ فِي الْأَنْفِ وَلَمْ تَدْخِلِ الحَلْقَ فَإِنَّهَا لَا تُ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تَّخْ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إِنْ كَانَ جُزْئِّيًا عَنْ طَرِيْقِ الْأَنْفِ أَوْ بِالْإِبَرِ الصِّيْنِيَّةِ أَوْ عَنْ طَرِيْقِ حَقْنِ الْوَرِيْدِ فَكُلُّ ذَلِكَ لَا يُ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يَدْخُلُ إِلَى الْجَ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خْدِيْرُ الْكُلِّيُّ فَإِنْ كَانَ يُسَبِّبُ الْإِغْمَاءَ عَلَى الْمَرَيْضِ جَمِيْعَ النَّهَارِ فَهَذَا لَا يَصِحُّ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أَفَاقَ جُزْءًا مَنَ النَّهَارِ فَالرَّاجِحُ أَنَّ صَوْمَهَ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نِيَّةَ الْإِمْسَاكِ حَصَلَتْ بِجُزْءٍ مِنَ النَّهَا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مَّا غَسُوْلُ 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الطَّبْلَةُ مَوْجُوْدَةً فَلَا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هَا خَرْقٌ فِإِنَّهُ يُ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سَّائِلَ الدَّاخِلَ إِلِى الْمَعِدَةِ كَثِيْ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مَّا مَعْجُوْنُ الْأَسْنَانِ فَإِنَّهُ لَا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وْلَى لِلصَّائِمِ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سْتَخْدِمَهُ إِلَّا بَعْدَ الْإِفْطَ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نُفُوْذُهُ 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غْنَى عَنْ ذَلِكَ بِال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لْفُرْشَةِ بِلَا مَعْ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ا الْفُرْشَةُ الْكَهْرَبَ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بِيْهَةٌ بِالْفُرْشَةِ الْعَادِيَّةِ إِلَّا أَنَّهُ يُسْتَخْدَمُ مَعَهَا مَعْجُوْنُ الْأَ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سِوَاكٌ مُعَطَّرٌ فَحُكْمُهُ حُكْمُ مَعْجُوْنِ الْأَ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حَفْرُ السِّنِّ أَوْ خَلْعُهُ فَلَا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لِلْإِنْسَانِ أَنْ يُؤَخِّرَ ذَلِكَ إِلَى مَا بَعْدَ الْغُ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نِ احْتَاجَ إِلَيْهِ لِشِدَّةِ الْأَلَمِ فَإِنَّ الْكَرَاهَةَ تَ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نْ تَيَقَّنَ وُصُوْلَ شَيْءٍ إِلَى الْمَعِدَةِ فَإِنَّهُ يَقْضِيْ 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غَرْغَرَةُ الطِّبِّيَّةُ أَوِ الْمَضْمَضَةُ الدَّوَائِ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صَلَتْ لَأَوَّلِ الْحَلْقِ دُوْنَ الْوُصُوْلِ لِلْمَعِدَةِ فِإِنَّهَا لَا تُ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نْ وَصَلَتِ الْمَعِدَةَ وَتُيُقَّنَ ذَلِكَ فِإِنَّهَا تُ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شَكَّ فِإِنَّهَا لَا تُفَ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نْظَارُ الطِّبِّيُّ لِلْحَلْقِ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كَانَ عَلَيْهِ دُهُوْنَاتٌ أَوْ كِرَيْمَاتٌ وَنَحْوِهَا مِنَ السَّوَائِلِ فَإِنَّهُ يُفْسِدُ الصَّ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دُنْيَانا اَلَّتِي فِيهَا مَعَا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آخِرَتَنا اَلَّتِي إِلَيْهَا مَعَ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حَيَاةَ زِيَادَةً لَنَا 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عِلْمًا يَنْفَعُ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بَرَصِ وَالْجُذَامِ وَمِنْ سَيِّئِ الأَسْقَ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كَسَلِ وَالْهَرَمِ وَالْمَأْثَمِ وَ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لَا والوَبَا وجَنِّبْنَا الرِّبَا والزِّنَا والزَّلَازِلَ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Cambria">
    <w:charset w:val="00"/>
    <w:family w:val="roman"/>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Char">
    <w:name w:val="تذييل صفحة Char"/>
    <w:basedOn w:val="Style5"/>
    <w:qFormat/>
    <w:rPr>
      <w:sz w:val="24"/>
      <w:szCs w:val="24"/>
    </w:rPr>
  </w:style>
  <w:style w:type="character" w:styleId="PageNumber">
    <w:name w:val="Page Number"/>
    <w:basedOn w:val="Style5"/>
    <w:rPr/>
  </w:style>
  <w:style w:type="character" w:styleId="Char1">
    <w:name w:val="رأس صفحة Char"/>
    <w:basedOn w:val="Style5"/>
    <w:qFormat/>
    <w:rPr>
      <w:sz w:val="24"/>
      <w:szCs w:val="24"/>
    </w:rPr>
  </w:style>
  <w:style w:type="character" w:styleId="Char2">
    <w:name w:val="تذييل الصفحة Char"/>
    <w:basedOn w:val="Style5"/>
    <w:qFormat/>
    <w:rPr>
      <w:rFonts w:ascii="Calibri" w:hAnsi="Calibri" w:cs="Arial"/>
      <w:sz w:val="22"/>
      <w:szCs w:val="22"/>
    </w:rPr>
  </w:style>
  <w:style w:type="character" w:styleId="StrongEmphasis">
    <w:name w:val="Strong"/>
    <w:qFormat/>
    <w:rPr>
      <w:b/>
      <w:bCs/>
    </w:rPr>
  </w:style>
  <w:style w:type="character" w:styleId="1Char">
    <w:name w:val="عنوان 1 Char"/>
    <w:basedOn w:val="Style5"/>
    <w:qFormat/>
    <w:rPr>
      <w:b/>
      <w:bCs/>
      <w:color w:val="000000"/>
      <w:kern w:val="2"/>
      <w:sz w:val="32"/>
      <w:szCs w:val="36"/>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3">
    <w:name w:val="نص عادي Char"/>
    <w:basedOn w:val="Style5"/>
    <w:qFormat/>
    <w:rPr>
      <w:rFonts w:ascii="Courier New" w:hAnsi="Courier New" w:cs="Courier New"/>
      <w:color w:val="000000"/>
    </w:rPr>
  </w:style>
  <w:style w:type="character" w:styleId="Char4">
    <w:name w:val="خريطة مستند Char"/>
    <w:basedOn w:val="Style5"/>
    <w:qFormat/>
    <w:rPr>
      <w:rFonts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5">
    <w:name w:val="نص تعليق Char"/>
    <w:basedOn w:val="Style5"/>
    <w:qFormat/>
    <w:rPr>
      <w:rFonts w:cs="Traditional Arabic"/>
      <w:color w:val="000000"/>
      <w:szCs w:val="28"/>
    </w:rPr>
  </w:style>
  <w:style w:type="character" w:styleId="Char6">
    <w:name w:val="موضوع تعليق Char"/>
    <w:basedOn w:val="Char5"/>
    <w:qFormat/>
    <w:rPr>
      <w:b/>
      <w:bCs/>
    </w:rPr>
  </w:style>
  <w:style w:type="character" w:styleId="Char7">
    <w:name w:val="نص أساسي Char"/>
    <w:basedOn w:val="Style5"/>
    <w:qFormat/>
    <w:rPr>
      <w:rFonts w:cs="Traditional Arabic"/>
      <w:color w:val="000000"/>
      <w:sz w:val="24"/>
      <w:szCs w:val="36"/>
      <w:lang w:val="fr-FR"/>
    </w:rPr>
  </w:style>
  <w:style w:type="character" w:styleId="Char8">
    <w:name w:val="نص تعليق ختامي Char"/>
    <w:basedOn w:val="Style5"/>
    <w:qFormat/>
    <w:rPr>
      <w:rFonts w:cs="Traditional Arabic"/>
      <w:color w:val="000000"/>
    </w:rPr>
  </w:style>
  <w:style w:type="character" w:styleId="Char9">
    <w:name w:val="نص حاشية سفلية Char"/>
    <w:basedOn w:val="Style5"/>
    <w:qFormat/>
    <w:rPr>
      <w:rFonts w:cs="Traditional Arabic"/>
      <w:color w:val="000000"/>
      <w:sz w:val="28"/>
      <w:szCs w:val="28"/>
    </w:rPr>
  </w:style>
  <w:style w:type="character" w:styleId="Char10">
    <w:name w:val="نص في بالون Char"/>
    <w:basedOn w:val="Style5"/>
    <w:qFormat/>
    <w:rPr>
      <w:rFonts w:cs="Tahoma"/>
      <w:color w:val="000000"/>
      <w:sz w:val="16"/>
      <w:szCs w:val="16"/>
    </w:rPr>
  </w:style>
  <w:style w:type="character" w:styleId="Char11">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2">
    <w:name w:val="العنوان Char"/>
    <w:basedOn w:val="Style5"/>
    <w:qFormat/>
    <w:rPr>
      <w:rFonts w:ascii="Cambria" w:hAnsi="Cambria" w:cs="Cambria"/>
      <w:b/>
      <w:bCs/>
      <w:color w:val="000000"/>
      <w:kern w:val="2"/>
      <w:sz w:val="32"/>
      <w:szCs w:val="32"/>
      <w:lang w:val="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1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14">
    <w:name w:val="الباب Char"/>
    <w:qFormat/>
    <w:rPr>
      <w:bCs/>
      <w:spacing w:val="2"/>
      <w:sz w:val="32"/>
      <w:szCs w:val="44"/>
      <w:lang w:bidi="ar-SA"/>
    </w:rPr>
  </w:style>
  <w:style w:type="character" w:styleId="Char1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6">
    <w:name w:val="رأس الصفحة Char"/>
    <w:qFormat/>
    <w:rPr>
      <w:rFonts w:cs="Times New Roman"/>
    </w:rPr>
  </w:style>
  <w:style w:type="character" w:styleId="A1">
    <w:name w:val="a1"/>
    <w:qFormat/>
    <w:rPr>
      <w:rFonts w:cs="Times New Roman"/>
      <w:color w:val="008000"/>
    </w:rPr>
  </w:style>
  <w:style w:type="character" w:styleId="Char17">
    <w:name w:val="أعلى النموذج Char"/>
    <w:basedOn w:val="Style5"/>
    <w:qFormat/>
    <w:rPr>
      <w:rFonts w:ascii="Arial" w:hAnsi="Arial" w:cs="Arial"/>
      <w:vanish/>
      <w:color w:val="000000"/>
      <w:sz w:val="16"/>
      <w:szCs w:val="16"/>
    </w:rPr>
  </w:style>
  <w:style w:type="character" w:styleId="Char18">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9">
    <w:name w:val="مخطط المستند Char"/>
    <w:qFormat/>
    <w:rPr>
      <w:rFonts w:cs="Traditional Arabic"/>
      <w:color w:val="000000"/>
      <w:sz w:val="36"/>
      <w:szCs w:val="36"/>
      <w:shd w:fill="000080" w:val="clear"/>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Normal"/>
    <w:qFormat/>
    <w:pPr>
      <w:widowControl w:val="false"/>
      <w:spacing w:before="240" w:after="60"/>
      <w:ind w:left="0" w:right="0" w:firstLine="454"/>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ind w:left="0" w:right="0" w:hanging="0"/>
      <w:jc w:val="left"/>
    </w:pPr>
    <w:rPr>
      <w:rFonts w:cs="Traditional Arabic"/>
      <w:color w:val="000000"/>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1">
    <w:name w:val=" Char Char1"/>
    <w:basedOn w:val="Normal"/>
    <w:qFormat/>
    <w:pPr>
      <w:bidi w:val="0"/>
      <w:jc w:val="left"/>
    </w:pPr>
    <w:rPr>
      <w:sz w:val="20"/>
      <w:szCs w:val="20"/>
    </w:rPr>
  </w:style>
  <w:style w:type="paragraph" w:styleId="Tahoma1809">
    <w:name w:val="نمط (لاتيني) Tahoma ‏18 نقطة أسود السطر الأول:  0.9 سم"/>
    <w:basedOn w:val="Normal"/>
    <w:next w:val="Style20"/>
    <w:qFormat/>
    <w:pPr>
      <w:widowControl w:val="false"/>
      <w:ind w:left="0" w:right="0" w:firstLine="510"/>
      <w:jc w:val="both"/>
    </w:pPr>
    <w:rPr>
      <w:rFonts w:ascii="Tahoma" w:hAnsi="Tahoma" w:cs="Traditional Arabic"/>
      <w:color w:val="000000"/>
      <w:sz w:val="36"/>
      <w:szCs w:val="36"/>
    </w:rPr>
  </w:style>
  <w:style w:type="paragraph" w:styleId="Style20">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21">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Style22">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23">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24">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6">
    <w:name w:val="نص تعليق"/>
    <w:basedOn w:val="Normal"/>
    <w:qFormat/>
    <w:pPr>
      <w:widowControl w:val="false"/>
      <w:ind w:left="0" w:right="0" w:firstLine="454"/>
      <w:jc w:val="both"/>
    </w:pPr>
    <w:rPr>
      <w:rFonts w:cs="Traditional Arabic"/>
      <w:color w:val="000000"/>
      <w:sz w:val="20"/>
      <w:szCs w:val="28"/>
    </w:rPr>
  </w:style>
  <w:style w:type="paragraph" w:styleId="Style27">
    <w:name w:val="موضوع تعليق"/>
    <w:basedOn w:val="Style26"/>
    <w:next w:val="Style26"/>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28">
    <w:name w:val="نص في بالون"/>
    <w:basedOn w:val="Normal"/>
    <w:qFormat/>
    <w:pPr>
      <w:widowControl w:val="false"/>
      <w:ind w:left="0" w:right="0" w:firstLine="454"/>
      <w:jc w:val="both"/>
    </w:pPr>
    <w:rPr>
      <w:rFonts w:cs="Tahoma"/>
      <w:color w:val="000000"/>
      <w:sz w:val="16"/>
      <w:szCs w:val="16"/>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3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32">
    <w:name w:val="تخريج آية أو حديث"/>
    <w:basedOn w:val="Normal"/>
    <w:qFormat/>
    <w:pPr>
      <w:spacing w:lineRule="exact" w:line="484"/>
      <w:ind w:left="0" w:right="0" w:hanging="0"/>
      <w:jc w:val="both"/>
    </w:pPr>
    <w:rPr>
      <w:spacing w:val="2"/>
      <w:w w:val="90"/>
      <w:szCs w:val="22"/>
      <w:lang w:val="en-US"/>
    </w:rPr>
  </w:style>
  <w:style w:type="paragraph" w:styleId="Style33">
    <w:name w:val="الفقرة"/>
    <w:basedOn w:val="Normal"/>
    <w:qFormat/>
    <w:pPr>
      <w:spacing w:lineRule="exact" w:line="484"/>
      <w:ind w:left="0" w:right="0" w:hanging="0"/>
      <w:jc w:val="both"/>
    </w:pPr>
    <w:rPr>
      <w:sz w:val="32"/>
      <w:szCs w:val="32"/>
      <w:lang w:val="en-US"/>
    </w:rPr>
  </w:style>
  <w:style w:type="paragraph" w:styleId="Style34">
    <w:name w:val="أسود"/>
    <w:basedOn w:val="Style33"/>
    <w:qFormat/>
    <w:pPr>
      <w:ind w:left="0" w:right="0" w:hanging="0"/>
      <w:jc w:val="both"/>
    </w:pPr>
    <w:rPr>
      <w:b/>
      <w:bCs/>
    </w:rPr>
  </w:style>
  <w:style w:type="paragraph" w:styleId="Style3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36">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7">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8">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2">
    <w:name w:val="نص أساسي 3"/>
    <w:basedOn w:val="Normal"/>
    <w:qFormat/>
    <w:pPr>
      <w:ind w:left="0" w:right="0" w:hanging="0"/>
      <w:jc w:val="left"/>
    </w:pPr>
    <w:rPr>
      <w:b/>
      <w:bCs/>
      <w:sz w:val="28"/>
      <w:szCs w:val="28"/>
    </w:rPr>
  </w:style>
  <w:style w:type="paragraph" w:styleId="Style39">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40">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1">
    <w:name w:val="اقتباس"/>
    <w:basedOn w:val="Normal"/>
    <w:next w:val="Normal"/>
    <w:qFormat/>
    <w:pPr>
      <w:bidi w:val="0"/>
      <w:jc w:val="left"/>
    </w:pPr>
    <w:rPr>
      <w:rFonts w:ascii="Calibri" w:hAnsi="Calibri" w:cs="Calibri"/>
      <w:i/>
      <w:lang w:bidi="en-US"/>
    </w:rPr>
  </w:style>
  <w:style w:type="paragraph" w:styleId="Style42">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3">
    <w:name w:val="عنوان جدول المحتويات"/>
    <w:basedOn w:val="Heading1"/>
    <w:next w:val="Normal"/>
    <w:qFormat/>
    <w:pPr>
      <w:numPr>
        <w:ilvl w:val="0"/>
        <w:numId w:val="0"/>
      </w:numPr>
      <w:spacing w:before="240" w:after="60"/>
      <w:outlineLvl w:val="9"/>
    </w:pPr>
    <w:rPr>
      <w:rFonts w:ascii="Cambria" w:hAnsi="Cambria" w:cs="Cambria"/>
      <w:color w:val="000000"/>
      <w:szCs w:val="32"/>
      <w:lang w:bidi="en-US"/>
    </w:rPr>
  </w:style>
  <w:style w:type="paragraph" w:styleId="Style44">
    <w:name w:val="قصيدةع"/>
    <w:basedOn w:val="Normal"/>
    <w:qFormat/>
    <w:pPr>
      <w:ind w:left="0" w:right="0" w:hanging="0"/>
      <w:jc w:val="left"/>
    </w:pPr>
    <w:rPr>
      <w:rFonts w:cs="Traditional Arabic"/>
      <w:szCs w:val="34"/>
    </w:rPr>
  </w:style>
  <w:style w:type="paragraph" w:styleId="Style45">
    <w:name w:val="قصيدةخ"/>
    <w:basedOn w:val="Normal"/>
    <w:qFormat/>
    <w:pPr>
      <w:ind w:left="0" w:right="0" w:hanging="0"/>
      <w:jc w:val="left"/>
    </w:pPr>
    <w:rPr>
      <w:rFonts w:cs="Traditional Arabic"/>
      <w:bCs/>
      <w:sz w:val="36"/>
      <w:szCs w:val="34"/>
    </w:rPr>
  </w:style>
  <w:style w:type="paragraph" w:styleId="Style46">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1:00Z</dcterms:created>
  <dc:creator>الشيخ محمد بن مبارك الشرافي</dc:creator>
  <dc:description/>
  <dc:language>en-US</dc:language>
  <cp:lastModifiedBy>c.expert</cp:lastModifiedBy>
  <cp:lastPrinted>2018-02-22T14:05:00Z</cp:lastPrinted>
  <dcterms:modified xsi:type="dcterms:W3CDTF">2021-04-28T09:31:00Z</dcterms:modified>
  <cp:revision>3</cp:revision>
  <dc:subject>1/أحوال من يتلبس بمفطر 2/مفطرات الصيام المشهورة 3/المفطرات المعاصرة 4/أحكام استخدام العقاقير والعلاج للصائم</dc:subject>
  <dc:title>مفسدات الصومِ المعاصرة</dc:title>
</cp:coreProperties>
</file>