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فخر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مص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لم</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ليث</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ندثار</w:t>
            </w:r>
            <w:r>
              <w:rPr>
                <w:b/>
                <w:b/>
                <w:bCs/>
                <w:rtl w:val="true"/>
              </w:rPr>
              <w:t xml:space="preserve"> </w:t>
            </w:r>
            <w:r>
              <w:rPr>
                <w:rFonts w:cs="Traditional Arabic"/>
                <w:b/>
                <w:b/>
                <w:bCs/>
                <w:rtl w:val="true"/>
              </w:rPr>
              <w:t>مذهب</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الليث</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الصف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ميز</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w:t>
            </w:r>
            <w:r>
              <w:rPr>
                <w:rFonts w:cs="Traditional Arabic"/>
                <w:b/>
                <w:b/>
                <w:bCs/>
                <w:rtl w:val="true"/>
              </w:rPr>
              <w:t>وفاته</w:t>
            </w:r>
            <w:r>
              <w:rPr>
                <w:b/>
                <w:b/>
                <w:bCs/>
                <w:rtl w:val="true"/>
              </w:rPr>
              <w:t xml:space="preserve"> </w:t>
            </w:r>
            <w:r>
              <w:rPr>
                <w:rFonts w:cs="Traditional Arabic"/>
                <w:b/>
                <w:b/>
                <w:bCs/>
                <w:rtl w:val="true"/>
              </w:rPr>
              <w:t>وثناء</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لاقتداء</w:t>
            </w:r>
            <w:r>
              <w:rPr>
                <w:b/>
                <w:b/>
                <w:bCs/>
                <w:rtl w:val="true"/>
              </w:rPr>
              <w:t xml:space="preserve"> </w:t>
            </w:r>
            <w:r>
              <w:rPr>
                <w:rFonts w:cs="Traditional Arabic"/>
                <w:b/>
                <w:b/>
                <w:bCs/>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إمامٍ مِن أئمةِ الدُّنيا، جَمَعَ اللهُ له بينَ الدِّينِ والدُّنيا، بل إنَّه جمعَ أوصَافاً قَلَّ ونَدَرَ أنْ تَجتمِعَ في إنسانٍ؛ فقدْ كانَ إِمَاماً وعَالِمًا ومجتهدًا، وصاحبَ أَحدِ المذَاهبِ الإسلامِيةِ المُنْدثِرَةِ، وكانَ رَجلاً صالحاً عابداً زاهداً، وكانَ ثَريًّا وَاسِعَ الثَّراءِ، وكانَ كَرِيماً سَخِياً مِفضَالاً، وكانَ حَسَنَ السِّيرةِ طَيبَ المَعشَرِ، كريمَ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مُرؤَ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فْخَرةُ مِصْرَ، وبهِ تَبَاهَتِ البُلدانُ والأمصَارُ وتَفاخَرتْ بهِ؛ إنَّه الإمامُ الحافظُ شيخُ الإسلامِ وعَالمُ الدِّيارِ المِ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ثُ بنُ سَعدِ بنِ عبدِالرحمنِ، وُلد فِي إِحدَى قُرَى مُحافَظَةِ الْقَلْيُوبِيَّةِ بِمِصرَ في سنةِ أربعٍ وتِسعِينَ للهج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حافظُ أُبو 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ل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هَ مِصرَ ومُحدِّثَهَا ومُحتشِمَهَا ورَئيسَهَا، ومَن يَفتَخِرُ بوجُودِهِ الإِقليمُ؛ بِحيثُ إِنَّ مُتَوَلِّي مِصرَ وقَاضِيَهَا ونَاظِرَهَا مِن تَحتِ أَوامِرِه ويَرجِعُونَ إلى رَأيهِ ومَشُورَتِهِ، ولقدْ أَرادَه المنصُورُ على مِصرَ فَاستَعْفَى 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شْهَرَ الفُقهاءِ في زَمانِهِ فَاقَ في عِلمِهِ الكَثيرَ مِن مُعاصِرِيِه، وكانَ الإمامُ الليثُ كَثيرَ الاتِّصالِ بمجَالسِ العِلمِ؛ فقد تَحصَّلَ علَى قَدر ٍكَبيرٍ منه مِن خِلالِ سَماعِهِ مِن تَابِعِي عَصرِهِ في مِصرَ والحِجَازِ والعِراقِ، حتَّى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مَ التَّابعينَ في مِصرَ تَنَاهَى إلى الليثِ بنِ س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وَاسِعَ الرِّوايةِ، غَزِيرَ الْعِلمِ جِداً؛ فعَن عبدِ الملكِ بنِ شُعَيْبٍ،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عَ اللهُ بكَ، إنَّا نَسمَعُ مِنكَ الحديثَ ليسَ في كُتُ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لُّ مَا في صَدرِي فِي كُتُ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تَبْتُ مَا فِي صَدْرِي، مَا وَسِعَهُ هذَا المَر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ذِه السَّفِ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العُلماءِ القَلائِلِ الذين جَمعُوا بينَ رِوايةِ الحَديثِ والفِق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 بنِ أَبِي رَبَاحٍ، وَهِشَامِ بنِ عُرْوَةَ، وَقَتَادَةَ، وَخَلْقٍ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عَنْهُ خَلْقٌ كَثِيْ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جْ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شَيْخُ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المُبَارَكِ، وَشُعَيْبُ بنُ اللَّ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اهُ فَخرًا أنَّه شَيخُ مَشايِخِ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يْثِ أحاديثٌ كَثيرةٌ في كُتبِ الصِّحَاحِ والسُّن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رحمه الله في منهَجِهِ في الفُتيَا مِن أهلِ الأَثرِ مِن كتابٍ وسُنَّةٍ وإجماعٍ لا مِن أهلِ الرأ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عرَّضَ مَذهَبُ الليثِ بنِ سعدٍ للانْدِثَارِ بعدَ فترةٍ وَجيزَةٍ مِن وَفاتِهِ، وهُو مَا يَتَبَيَّنُ مِن 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نحوِ ثلاثينَ عامًا فقطُ مِن وَفاةِ الل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ثُ أَفقَهُ مِن مَالكٍ، إلا أنَّ أصحَابَهُ لَم يَقُومُ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لَم يَقُمْ طُلاَّبُه بتَدوِينِ عِلمِهِ وفِقهِهِ ونَشرِهِ في الآفاقِ مِثلَمَا فَعلَ تَلامِذَةُ الإمامِ مَالكٍ وغَيرِهِمْ، ومِنهَا عَدَمُ اعتِنَائِه بتَدوِينِ مَذهَبِهِ في كُ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رحمهُ اللهُ بَشُوشَ الوَجهِ، كَثِيرَ الابتِسَامِ مُتواضِعاً، حَسنَ المعْشَرِ، لا تُمَلُّ مَجالِسُهُ، رَقِيقَ الْقَ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يَجلِسُ لِمَسَائِلِ الناسِ وَحَوائِجِهِم، يَغشَاهُ النَّاسُ، فيَسألُونَه، لا يَسأَلُهُ أَحدٌ فَيرُدَّهُ، كبُرتْ حَاجَتُهُ أَو صَغُ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ه قَبولٌ وَاسِعٌ عِندَ أهلِ مِصرَ، فقدْ كانَ أَهلُ مِصرَ يَقعُونَ في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عنُونَ فيهِ، فلمَّا نَشأَ فيهِمُ الليثُ بنُ سَعدٍ بَيَّنَ لَهُمُ الحَقيقةَ، فكَفُّوا عَن عُثمَانَ والطَّع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برزِ الصِّفاتِ التي عُرِفَتْ في هذه الشخص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الكَرَمِ والسَّخاءِ؛ فمعَ كَثرةِ عِلمِهِ وفقهِهِ وورعِهِ كانَ الليثُ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ا مِعطَاءً، حتى عُرِفَ بهذِه الصِّفةِ وصَارتْ مِن سَجَايَاهُ التي لا تَنفَكُّ عَنه بِحَالٍ مِن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كانَ الإمامُ الليثُ غَنِيًّا وَاسِعَ الثَّراءِ؛ حَيثُ كانتْ لَه أَرَاضٍ وعَقاراتٍ تُدِرُّ عليهِ كلَّ سَنةٍ أكثرَ مِن عِشرِينَ ألفَ دِينارٍ، وهي تُساوِي الآنَ قُرابَةَ خَمسِينَ مليون رِيالٍ، ولَيسَ العَجَبُ في ثَرائِهِ، وكثرةِ مَالِهِ، وإنما العَجبُ الذي لا يَنتَهِي أنَّه كانَ يُنفِقُ دَخلَه كُلَّه على الصِّلاتِ والهِباتِ للمُحتَاجِينَ والسَّائِلينَ، ومعَ ذَلكَ مَا أوجبَ اللهُ عليهِ زَكاةَ دِرهمٍ قَطّ، فَمَا حَالَ حَوْلٌ علَى هذِه الأموالِ أبداً، ولا بَلغَتِ النِّصَابَ قَط؛ لِسِعَةِ إنفاقِهِ في أَوجُهِ الخَيرِ، بَل رُبَّمَا استَدَانَ آخِرَ العَامِ ليُعطِي مُحتَاجاً أو يُكرِمَ ضَ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رحمه اللهُ يُغدِقُ على أهلِ العِلمِ ويُواسِيهِم بالأموالِ الكثيرةِ؛ إِعزازاً لمنزلةِ العَالِمِ؛ يقولُ مَنصُورُ بنُ عَ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الليثَ فأعطانِي أَلفَ دِين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 بهذِه الحِكمَةَ التي أَتاكَ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أَعطَى الليثُ للمحدثِ ابنِ لَهِيعَةَ ألفَ دِينارٍ، وأَعطَى الإمامَ مَالكٍ ألفَ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لفُ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وِي الآنَ أَكثَرَ مِن مِئَتيْ ألفِ رِ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تْ إليهِ امرَأ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ارثِ، إنَّ ابنًا لي عَلِيلاً ويَشتَهِي عَس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ي إلى أَبي قَس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ولي لَه يُعطِيكِ مِطرًا مِن عَ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ئةٌ وعِشرونَ رِط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ساوِي قُرابةَ سِتينَ كِيلو جِرامًا مِن العَسَلِ، فذَهبتْ، فمَا لَبِثَ أن جَاءَ أبو قَسِيمَةَ، فسَارَّه بِشَيءٍ، فرفعَ رَأسَ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أَعْطِها مِطرًا، إنَّها سَألتْ بِقَدْرِهَا، وأعطينَاهَا بِقَدْ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تبَ إليهِ الإمامُ مَالكٌ يَسأَلُه أنْ يُرسِلَ إليه شَيئًا مِن عُصْفُرٍ لزِواجِ ابنَتِهِ، فبعثَ إليهِ اللَّيثُ بثلاثِينَ جَمَلاً مِن عُصْفُر، فصَبغَ مِنه لابنَتِهِ، وبَاعَ مِنه بخَمسِمِائةِ دِينارٍ، وبَقِيَ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رحمه اللهُ سَمْحاً في تجارَتِهِ، لطالما عفَى عَن أصحابِ الحَاجَاتِ وتَجاوَزَ عَن المُعسِرِ، وأمهَلَ الْمَدِينَ؛ فعن الحَارِثِ بنِ مِسْ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ى قَوْمٌ مِنَ اللَّيْثِ ثَمَرَةً، فَاسْتَغْلَوْهَا، فَاسْتَقَالُوْهُ، فَأَقَالَهُم، ثُمَّ دَعَا بِخَرِيطَةٍ فِيْهَا أَكْيَاسٌ، فَأَمَرَ لَهُم بِخَمْسِيْنَ دِيْنَاراً، فلامَهُ ابْنُهُ الحَارِثُ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غَفْراً، إِنَّهُم قَدْ كَانُوا أَمَّلُوا فِيْهَا أَمَلاً، فَأَحْبَبْتُ أَنْ أُعَوِّضَهُم مِنْ أَمَلِهِم بِ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شُعَيْبِ بنِ اللَّ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حَاجًّا مَعَ أَبِي، فَقَدِمَ المَدِيْنَةَ، فَبَعَثَ إِلَيْهِ مَالِكُ بنُ أَنَسٍ بِطَبَقِ رُ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عَلَى الطَّبَقِ أَلْفَ دِيْنَارٍ، وَرَدَّهُ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نَبيلاً في بَذلِهِ للمعروفِ مُتَفَنِّنًا في أُعْطِياتِهِ وهِباتِهِ، فهو يُعطِي الفقيرَ ولا يَكْسرُ عَينَهُ ولا يَخرِمُ عِفَّتَه، ولا يَذهَبُ بِمروءَتِهِ، ولا يَجرَحُ مَشاعِ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 عَبْدُاللهِ بنُ صَالِ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بتُ اللَّيْثَ عِشْرِيْنَ سَنَةً، لاَ يَتَغَدَّى وَلاَ يَتَعَشَّى إِلاَّ مَعَ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طعِمُ النَّاسَ فِي الشِّتَاءِ الهَرَائِ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رَائِسُ جَمعُ هَريسَةٍ وهِي نَوعٌ فَاخِرٌ مِنَ الحَلوَى في ذلكَ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طعِمُ النَّاسَ فِي الشِّتَاءِ الهَرَائِسَ بِعَسَلِ النَّحْلِ وَسَمْنِ البَقَرِ، وَفِي الصَّيْفِ سَوِيقَ اللَّوْزِ بال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وَ فكَانَ يَأكُلُ الخُبزَ والزَّ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ثَرْوَتَه لَم تَختَصَّ بالفقراءِ والمسَاكِين، بلْ شَمِلتْ أُعْطِيَاتُهُ العُلماءَ والدعاةَ ومَن لَه صِلةٌ مِن قَريبٍ أو صَاحبٍ، وهذا لا يَفعَلُه إلا أصحابُ المروءَاتِ، والكبارُ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المالُ يَفعَلُ بهِ صَاحِبُهُ وإلا فَلا، الكثيرُ من الناسِ يَجمعُ الريالَ ويَشقَى في جمعِهِ، ثمَّ يُكدِّسُه لِتزِيدَ أرصِدَتُه في البنوكِ، ثمَّ مَاذا؟ إنَّه ينتظرُ ذلكَ اليومَ الذي يَستمتِعُ بهِ، وقَد يطولُ ذلكَ إذَا لَم يَعِي هذا الأمرَ جَيداً،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نفعِ المالُ صاحِبَه؛ فما فَائِ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 الناسِ مَن عَاشَ فَقيراً لِيمُوتَ غَنياً، ثمَّ يَغنَمُ ذُريَّتُه ثَر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سْبَغَ عَلَينَا مِنْ نَعَمِهِ الظَّاهِرَةِ وَالْبَاطِنَةِ،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سَائِرِ الأَنبيَاءِ وَ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الإمامُ الليثُ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صرَ، في النِّصْفِ مِنْ شَعْبَانَ، سَنَةَ خَمْسٍ وَسَبْعِيْنَ وَمائَةٍ وكانَ عُمُرُهُ إِحدَى وثمانِ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ثنَى عليهِ العُلماءُ وأَطْنَبُوا في نَعْتِهِ وذِكْرِ مَناقِبِهِ؛ فهذا خَالِدُ بنُ عَبْدِالسَّلاَمِ الصَّدَفِ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جَنَازَةَ اللَّيْثِ بنِ سَعْدٍ مَعَ وَالِدِي، فَمَا رَأَيْتُ جَنَازَةً قَطُّ أَعْظَمَ مِنْهَا، رَأَيْتُ النَّاسَ كُلَّهُم عَلَيْهِمُ الحُزْنُ، وَهُمْ يُعَزِّي بَعْضُهُم بَعْضاً، وَيبْكُوْ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كَأَنَّ كُلَّ وَاحِدٍ مِنَ النَّاسِ صَاحِبُ هَذِهِ ال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اَ تَرَى مِثْلَ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بُ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لَّيْثُ فَقِيْهَ البَدَنِ، عَرَبِيَّ اللِّسَانِ، يُحْسِنُ القُرْآنَ وَالنَّحْوَ، وَيَحفَظُ الحَدِيْثَ وَالشِّعْرَ، حَسَنَ المُذَا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ذْكُرُ خِصَالاً جَمِيْلَةً، وَيَعْقِدُ بِيَدِهِ، حَتَّى عَقَدَ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مِثْ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ثٌ كَثِيْرُ العِلْمِ، صَحِيْحُ الحَدِيْثِ، ثِقَةٌ، ثَ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قَفَ على قَبرِهِ الإمامُ الشَّافع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دَرُّكَ يا إمامُ، لقدْ حُزْتَ أربعَ خِصالٍ لَم يُكْمِلْهُنَّ 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عَمَلُ والزُّهدُ وال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فَرَ اللهُ لهذَا الإمامِ المُبَجَّلِ وجَمَعَنَا بهِ في الفِردَوسِ الأعلَى مِنَ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على خير البرية أ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أكثروا التسلي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47:00Z</dcterms:created>
  <dc:creator>الشيخ أحمد بن عبد الله الحزيمي</dc:creator>
  <dc:description/>
  <dc:language>en-US</dc:language>
  <cp:lastModifiedBy>Admin</cp:lastModifiedBy>
  <cp:lastPrinted>2011-04-02T16:45:00Z</cp:lastPrinted>
  <dcterms:modified xsi:type="dcterms:W3CDTF">2018-02-03T08:48:00Z</dcterms:modified>
  <cp:revision>3</cp:revision>
  <dc:subject>1/علم الإمام الليث بن سعد رحمه الله 2/اندثار مذهب الإمام الليث رحمه الله 3/أبرز الصفات التي تميز بها 4/وفاته وثناء العلماء له 5/دعوة للاقتداء به</dc:subject>
  <dc:title>مفخرة أهل مصر</dc:title>
</cp:coreProperties>
</file>