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فاهيم</w:t>
            </w:r>
            <w:r>
              <w:rPr>
                <w:b/>
                <w:b/>
                <w:bCs/>
                <w:rtl w:val="true"/>
                <w:lang w:bidi="ar-EG"/>
              </w:rPr>
              <w:t xml:space="preserve"> </w:t>
            </w:r>
            <w:r>
              <w:rPr>
                <w:rFonts w:cs="Traditional Arabic"/>
                <w:b/>
                <w:b/>
                <w:bCs/>
                <w:rtl w:val="true"/>
                <w:lang w:bidi="ar-EG"/>
              </w:rPr>
              <w:t>يجب</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صح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صحيح</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شمولي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المحققة</w:t>
            </w:r>
            <w:r>
              <w:rPr>
                <w:b/>
                <w:b/>
                <w:bCs/>
                <w:rtl w:val="true"/>
              </w:rPr>
              <w:t xml:space="preserve"> </w:t>
            </w:r>
            <w:r>
              <w:rPr>
                <w:rFonts w:cs="Traditional Arabic"/>
                <w:b/>
                <w:b/>
                <w:bCs/>
                <w:rtl w:val="true"/>
              </w:rPr>
              <w:t>لمفهوم</w:t>
            </w:r>
            <w:r>
              <w:rPr>
                <w:b/>
                <w:b/>
                <w:bCs/>
                <w:rtl w:val="true"/>
              </w:rPr>
              <w:t xml:space="preserve"> </w:t>
            </w:r>
            <w:r>
              <w:rPr>
                <w:rFonts w:cs="Traditional Arabic"/>
                <w:b/>
                <w:b/>
                <w:bCs/>
                <w:rtl w:val="true"/>
              </w:rPr>
              <w:t>ا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حص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عائر</w:t>
            </w:r>
            <w:r>
              <w:rPr>
                <w:b/>
                <w:b/>
                <w:bCs/>
                <w:rtl w:val="true"/>
              </w:rPr>
              <w:t xml:space="preserve"> </w:t>
            </w:r>
            <w:r>
              <w:rPr>
                <w:rFonts w:cs="Traditional Arabic"/>
                <w:b/>
                <w:b/>
                <w:bCs/>
                <w:rtl w:val="true"/>
              </w:rPr>
              <w:t>التعبد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ه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معنى</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حكَّم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واننا</w:t>
            </w:r>
            <w:r>
              <w:rPr>
                <w:b/>
                <w:b/>
                <w:bCs/>
                <w:rtl w:val="true"/>
              </w:rPr>
              <w:t xml:space="preserve"> </w:t>
            </w:r>
            <w:r>
              <w:rPr>
                <w:rFonts w:cs="Traditional Arabic"/>
                <w:b/>
                <w:b/>
                <w:bCs/>
                <w:rtl w:val="true"/>
              </w:rPr>
              <w:t>ومشكلاتنا</w:t>
            </w:r>
            <w:r>
              <w:rPr>
                <w:b/>
                <w:b/>
                <w:bCs/>
                <w:rtl w:val="true"/>
              </w:rPr>
              <w:t xml:space="preserve"> </w:t>
            </w:r>
            <w:r>
              <w:rPr>
                <w:rFonts w:cs="Traditional Arabic"/>
                <w:b/>
                <w:b/>
                <w:bCs/>
                <w:rtl w:val="true"/>
              </w:rPr>
              <w:t>نتاجٌ</w:t>
            </w:r>
            <w:r>
              <w:rPr>
                <w:b/>
                <w:b/>
                <w:bCs/>
                <w:rtl w:val="true"/>
              </w:rPr>
              <w:t xml:space="preserve"> </w:t>
            </w:r>
            <w:r>
              <w:rPr>
                <w:rFonts w:cs="Traditional Arabic"/>
                <w:b/>
                <w:b/>
                <w:bCs/>
                <w:rtl w:val="true"/>
              </w:rPr>
              <w:t>لمفهومنا</w:t>
            </w:r>
            <w:r>
              <w:rPr>
                <w:b/>
                <w:b/>
                <w:bCs/>
                <w:rtl w:val="true"/>
              </w:rPr>
              <w:t xml:space="preserve"> </w:t>
            </w:r>
            <w:r>
              <w:rPr>
                <w:rFonts w:cs="Traditional Arabic"/>
                <w:b/>
                <w:b/>
                <w:bCs/>
                <w:rtl w:val="true"/>
              </w:rPr>
              <w:t>القاصر</w:t>
            </w:r>
            <w:r>
              <w:rPr>
                <w:b/>
                <w:b/>
                <w:bCs/>
                <w:rtl w:val="true"/>
              </w:rPr>
              <w:t xml:space="preserve"> </w:t>
            </w:r>
            <w:r>
              <w:rPr>
                <w:rFonts w:cs="Traditional Arabic"/>
                <w:b/>
                <w:b/>
                <w:bCs/>
                <w:rtl w:val="true"/>
              </w:rPr>
              <w:t>لمعنى</w:t>
            </w:r>
            <w:r>
              <w:rPr>
                <w:b/>
                <w:b/>
                <w:bCs/>
                <w:rtl w:val="true"/>
              </w:rPr>
              <w:t xml:space="preserve"> </w:t>
            </w:r>
            <w:r>
              <w:rPr>
                <w:rFonts w:cs="Traditional Arabic"/>
                <w:b/>
                <w:b/>
                <w:bCs/>
                <w:rtl w:val="true"/>
              </w:rPr>
              <w:t>لعبا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للفهم</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لعبا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بالعباد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كرات</w:t>
            </w:r>
            <w:r>
              <w:rPr>
                <w:b/>
                <w:b/>
                <w:bCs/>
                <w:rtl w:val="true"/>
              </w:rPr>
              <w:t xml:space="preserve"> </w:t>
            </w:r>
            <w:r>
              <w:rPr>
                <w:rFonts w:cs="Traditional Arabic"/>
                <w:b/>
                <w:b/>
                <w:bCs/>
                <w:rtl w:val="true"/>
              </w:rPr>
              <w:t>الأعي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23</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 اتقوا الله حق التقوى، واعتصموا بالله فإنه نعم الم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نفرح بهذا اليوم لأن الله جعله فسحةً لنا أهل الإسلام، فعيدنا اتباعٌ ل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بعثه ربه ليخرج البشرية من الظلمات إلى النور، ومن الذل لغير الله إلى العز والشرف والرفعة في التذلل والتعبد 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 الله الخلق حنفاء على ملة مستقيمة، وفطرة سوية، فاجتالتهم الشياطين، وزينت لهم اتباع الهوى، واللهث خلف الشهوات، فبعث الله الرسل مبشرين للمؤمنين بالجنات، ومنذرين للكافرين من الدركات، فصححوا المفاهيم، وبينوا السبيل، وأوضحوا الطريق للسالكين، فكان الناس 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يقٌ في الجنة وفريقٌ في السع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بشرية إنما تسقط بسقوط مبادئِها، وإن المبادئ لا تنهار من قلوب الناس إلا عندما تنحرف مفاهيمها، فحينما ينحسر مثلاً مفهوم العبادة في نطاق الشعائر التعبدية وحدها فإن هذا انحراف في الفهم غريب وخاطئ وخط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لزاماً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فهم معنى العبادةِ كما فهمَها سلفنا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تعالى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 العبادة اسمٌ جامعٌ لكل ما يحبه الله ويرضاه من الأقوال والأعمال الباطنة والظاهرة، فالصلاة والزكاة والصيام والحج وصِدق الحديث وأداء الأمانة وبر الوالدين وصلة الأرحام، والوفاء بالعهود والأمر بالمعروف والنهي عن المنكر والجهاد للكفار والمنافقين، والإحسان إلى الجار واليتيم والمسكين والمملوك من الآدميين والبهائم، والدعاء والذكر والقراءة وأمثال ذلك كله من العب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حب الله وحب رسوله، وخشية الله والإنابة إليه، وإخلاص الدين له، والصبر لحكمه، والشكر لنعمه، والرضا بقضائه والتوكل عليه والرجاء لرحمته والخوف من عذابه، وأمثال ذلك هي من العبادات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هذا الفهم الواسع الشامل نفهم معنى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فهوم العبادة يشمل كل نشاط في حياة الإن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صَلاَتِى وَنُسُكِى وَمَحْيَاىَ وَمَمَاتِى للَّهِ رَبّ الْعَـالَمِينَ لاَ شَرِيكَ لَهُ وَبِذلِكَ أُمِرْتُ وَأَنَاْ أَوَّلُ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عبادة الصحيحة هي التي رب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حابه عليها، رباهم عليها بسيرته العظيمة التي يرونها بين ظهرانيهم وقد تمثلت في عبود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بودية كاملة، فيتأسون بها، كم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ى رَسُولِ اللَّهِ أُسْوَةٌ حَسَنَةٌ لّمَن كَانَ يَرْجُو اللَّهَ وَلْيَوْمَ الآخِرَ وَذَكَرَ اللَّهَ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بيهم بتوجيهاته المباشرة، ك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كل تسبيحة صدقة، وكل تكبيرة صدقة، وكل تحميدة صدقة، وكل تهليلة صدقة، وأمر بالمعروف صدقة، ونهي عن المنكر صدقة، وفي بضع أحدكم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أتي أحدنا شهوته ويكون له فيها 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م لو وضعها في حرام أكان عليه وزر؟ فكذلك إذا وضعها في الحلال كان له 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 الأعمال أفض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 بالله، والجها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الرقاب أفضل؟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نفسها عند أهلها، وأكثرها ث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أفع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ين صانعاً أو تصنع لأخ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رأيت إن ضعفت عن بعض العم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كف شرك عن الناس فإنها صدق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ذر أيضاً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سمك في وجه أخيك لك صدقة، وأمرك بالمعروف ونهيك عن المنكر صدقة، وإرشادك الرجل في أرض الضلال لك صدقة، وإماطتك الحجر والشوك والعظم عن الطريق لك صدقة، وإفراغك من دلوك في دلو أخيك لك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مذي وابن حبان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سعد بن أبي وقاص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لن تنفق نفقة تبتغي بها وجه الله إلا أُجِرْتَ عليها، حتى اللقمة ترفعها إلى في امرأ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مسلم يغرس غرساً، أو يزرع زرعاً، فيأكل منه إنسان أو طير أو دابة إلا كان له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نفقَت المرأة من بيت زوجها غير مُفسدة كان لها أجر ما أنفقت، ولزوجها أجر ما اكتسب، ولخازنه مثل ذلك، لا ينقص بعضهم أجر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ي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اجر الصدوق الأمين مع النبيين والصديقين والشه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قامت الساعة وفي يد أحدكم فسيلة، فإن استطاع أن لا يقوم حتى يغرسها فليغر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مقدس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 المسلم على المسلم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 السلام، وعيادة المريض، واتباع الجنائز، وإجابة الدعوة، وتشميت العاط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ذلك عباد الله من التوجيهات المستفيضة التي تدل على أن مفهوم العبادة يشمل جميع مجالات النشاط الإنساني، ف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وقت عبادة، وفي كل مكان لك عبادة، وكل حال وكل وصف يا عبد الله لك فيه عبادة، عبادات مختلفة متنوعة، بعضها شعائر مفروضة ذات أوقات محدودة، وبعضها معاملات مفتوحة تشمل كل نشاط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سي والاقتصادي والاجتماعي والأخلاقي والعلمي والحض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ذي فهمه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حْتَسِبُ نومتي، كما أحتسب قو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وا يرون أن النوم عبادة كما يرون أن القيام عبادة؛ فالعبادة عندهم إيثار مرضاة الله في كل وقت وح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جاء في أعقاب الزمان من أساء فهم العبادة، وجعلها محصورة في الشعائر التعبدية فحسب، فيرى أن له أن يصلي، ولا يحكم بشر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أن يصوم، ويتعامل بالر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أن يحج ويختلط بالنساء ويمازح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ز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يعادي أولياء الله، ويوالي أعداء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إن هذا الفهم العقيم الذي انتشر شره وتأججت ناره، أفرز لنا شرائح منتنة من الناس، شرائح وصفُهم النفاق، واسمهم في عص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نيون، ذابت شخصياتهم في الغرب الكافر، وتخلل قلوبهم حبه وموالاته، وأعجبوا بما هم عليه من العلم بالمخترعات والإبداع في المصنوعات، فأصبحوا يرددون ما يقولون، ويتبعون ما به يأمرون؛ رغبة ورهبة، حتى أصبح المعروف في أعينهم منكراً والمنكر معروفاً، فأصبحوا يرون أن تحكيم شرع الله رجعية، وأن الجهاد في سبيل الله إرهابٌ يجب القضاء عليه، وأن معاداة الكافرين وموالاة المؤمنين عنصريةٌ لا مبرر 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صر مفهوم العبادة في الشعائر التعبدية فقط أمرٌ خطير تسبب في أمور عظيمة من أ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عائر التعبدية صارت تؤدى بصورة تقليدية عديمة الأثر والفائدة حين عزلت عن بقية أمور 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صلاة التي أخب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وةَ تَنْهَى عَنِ الْفَحْشَاء وَ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عد ذات أثر واقعي في حياة مؤديها من الناس حيث لم تعد تنهاهم عن الفحشاء والمنكر، وما كان لها أن تُحدث ذلك الأثر لولا أنها حصرت العبادة في أداء الشعائر التعبدية فحس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تهاون الناس في بقية جوانب العبادات الأخرى، حتى أصبحت عند بعضهم ليست من العبادة في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ين ترى من المسلمين من يصلي الفروض جماعة في المسجد ثم يخرج ويحلف على عتبة المسجد كاذباً، ويغش في بيعه وشرائه ويحتال في معاملاته ويأكل الربا ويقع في أعراض الناس، ثم تراه سادراً في ذلك مرتاح الضمير، قد أسكت وخزات ضميره وتأنيب نفسه بما نقره من ركعات</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من ذلك العناية بالجانب الفردي الشخصي وإهمال الجوانب الاجتماعية، فتجد من الناس من يعتني بالآداب الفردية المتعلقة بالذات أكثر من عنايتهم بالآداب الاجتماعية المتعلقة بالآخرين، فقد يكون في ذاته نظيفاً ولكنه لا يبالي أن يلقي القمامة في طريق المسلمين، ناسياً أن إماطة الأذى عن الطريق من شُعَب الإيمان، وقد يكون المسلم مراعياً لأحكام الطهارة وشروطها في نفسه، ولكنه لا يبالي أن يلوث للناس طرقهم وأماكن جلوسهم، ويخل بالآداب الاجتماعية التي أمر بها الإسلام، وهذا الأمر طبيعي وقوعه حين ينحصر مفهوم العبادة في الشعائر وحد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آثار هذا المفهوم الخاطئ للعبادة إقامة العبادة مقام العمل، والاكتفاء برسومها وشعائرها وبما أحدث فيها من بدع، فقراءة القرآن وتلاوته لفظاً أصبح بديلاً عن العمل بما فيه من آيات الجهاد والحكم بما أنزل الله واستثمار ما في الكون من نعم الله، مع أن ذلك من العبادة؛ فأصبح القرآن للقراءة في المآتم وافتتاح الاحتفالات والبرامج وإغلاقها، وأصبح يتكسب من ورائ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زل كثير من الناس أنفسهم داخل الدائرة الضيقة لمفهوم العبادة من أعظم البلايا، إنهم لم يعودوا يبالون بظهور المنكرات من حولهم، وكأن الأمر لا يعنيهم، بل وصل الأمر إلى اتهام من يأمر بالمعروف وينهى عن المنكر بالتطفل وإقحام النفس في شئون الآخ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خروج الأخلاق من دائرة العبادة، وضعف الأمر بالمعروف والنهي عن المنكر، تفككت عرى الأخلاق، وضعفت الروابط الاجتماعية كالتعاون على البر والتقوى والتكافل الاجتماعي وصلة الأرحام، وتخلخلت الأسرة، واهتزت القيم التي تقوم عليها، فلم يعد الشعور بالمسؤولية عند رب الأسرة وربتها نابعاً من دائرة العبادة كما هو المفترض، بل إن تدبيرهما لأمر الأسرة ورعايتهما لها لا يمكن أن يخطر لأحد منهما على بال أنه من العباد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ئول عن رع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خرج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خرجت الأخلاق وخرج الأمر بالمعروف والنهي عن المنكر من دائرة العبادة كان ذلك سبباً جوهرياً في سقوط الأخلاق فيما بعد، فسقط في كثير من مجتمعات المسلمين الحجاب، وفشا فيهم الاختلاط، وظهر الفساد العريض، نسأل الله السلامة والع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هذه المجالس النسائية، والاختلاط في الأسواق والأماكن العامة والخاصة، والمطالبة بقيادة المرأة للسيارة، وإظهار مفاتن المرأة على الشاشات وصفحات الجرائد والمجلات، واستخدامهن وسيلة لترويج أفكارهم المسمومة وسلعهم الموبوءة، إلا أثر من آثار الانحراف لمفهوم العب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تغفر الله العظيم لي ولكم من كل ذنب، ونعوذ به شرور النفوس ونزغات الشياطي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مد لله وكفى، والصلاة والسلام على عباده الذين اصطفى، أشهد أن لا إله إلا الله وحده لا شريك له، وأشهد أن محمداً عبد الله ورسوله، وخيرته من خ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إن ما سبق ذكره من الآثار السيئة لحصر مفهوم العبادة في النطاق الضيق غيض من فيض، ورحم الله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اقع أنه لو كان حقيقة العبادة هي مجرد الشعائر التعبدية ما استحقت كل هذا الموكب الكريم من الرسل والرسالات، وما استحقت كل هذه الجهود المضنية التي بذلها ال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استحقت كل هذه العذابات والآلام التي تعرض لها الدعاة والمؤمنون على مدار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ذي استحق كل هذا الثمن الباهظ هو إخراج البشر من جملة الدينونة للعباد وردهم إلى الدينونة لله وحده في كل أمر وفي كل شأن وفي منهج حياتهم كله للدنيا وللآخرة س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هو المعنى الشامل الذي وعاه سلف الأمة، وطبقوه في حياتهم، وعملوا به في واقع الأرض، فدانت لهم الممالك، وخضعت أمامهم الطواغيت، ومكن الله لهم في الأرض، ورفعوا راية الإسلام خفاقة فوق بقاع شاسعة من المعمو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تغير ذلك المفهوم وانحصر في دائرة ضيقة فقد فترت الهمم وخارت العزائم عن القيام بأمور الإسلام كله؛ فوقع الضعف والهبوط، ورحم الله شيخ الإسلام ابن تيمية إذ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بين هذا فكمال المخلوق في تحقيق عبوديته لله، وكلما ازداد العبد تحقيقاً للعبودية ازداد كماله وعلت درجته، ومن توهم أن المخلوق يخرج عن العبودية بوجه من الوجوه، أو أن الخروج عنها أكمل، فهو من أجهل الخلق وأضلهم اهـ مجموع الفتاو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حل بالمسلمين من تأخر حضاري وعلمي واقتصادي واجتماعي وفكري وسيا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 لم يكن سببه أنهم مسلمون، ولم يكن سببه حتميات تاريخية، إنما سببه ضعف السلوك، ثم فساد التصور، وإفراغ الإسلام من محت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وم أن كا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سْتَنصَرُوكُمْ فِى الدّينِ فَعَلَيْكُمُ النَّ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عِدُّواْ لَهُمْ مَّا اسْتَطَعْتُم مّن 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وم أن كان ذلك عبادة، لم يجرؤ أحد على احتلال أرض المسلمين واستلاب خيراتها، ويوم أن غلف أعداء الله الجهاد بغلاف الإرهاب سلبت فلسطين، واعتدي على المسلمين في كشمير والشيشان وغيرها كثير، ولك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 وَامُعْتَصِماهُ انْطَلَ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ءَ أفْواهِ الثَّكَالَى اليُتَّـ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مَسَتْ أسماعَهُـم لك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تُلامِسْ نَخْوَةَ الـــمُعْتَصِ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كان طلب العلم عبادة لم يكن هناك تخلف علمي، بل كانت الأمة المسلمة هي أمة العلم التي تعلمت أمم الكفر في مدارسها وجامعا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وم 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مْشُواْ فِى مَنَاكِبِهَا وَكُلُواْ مِن رّزْ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كانت المجتمعات الإسلامية أغنى المجتمعات في الأر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أن كا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ئول عن رع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وكان من تولى أمر المسلمين يستشعر أنه راع ومسؤول عن رعيته، لم يكن للفقراء في المجتمع الإسلامي قضية، لأن العلاج الرباني لمشكلة الفقر كان يطبق في المجتمع الإسلامي عبادة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وم أن 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اشِرُوهُنَّ بِ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لم تكن للمرأة قضية، لأن كل الحقوق والضمانات التي أمر الله لها كانت تؤدى إليها طاعة لله وعب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 يصلُحَ آخرُ هذه الأمة إلا بما صلح به أولها، فلا 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رجوع للفهم الصحيح للعبادة، إن العبادة هي كل ما يحبه الله ويرضاه من الأقوال والأعمال الباطنة والظاه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صَلاَتِى وَنُسُكِى وَمَحْيَاىَ وَمَمَاتِى للَّهِ رَبّ الْعَـالَمِينَ لاَ شَرِيكَ لَهُ وَبِذلِكَ أُمِرْتُ وَأَنَاْ أَوَّلُ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ذَا فَرَغْتَ فَانصَ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رَبّكَ فَارْغَ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ـا أَيُّهَا النَّاسُ اعْبُدُواْ رَبَّكُمُ الَّذِىْ خَلَقَكُمْ وَ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وموا بما أمركم الله من توحيده ودعائه وحده، والكفر بالطواغيت والمعبودات من دونه، وجاهدوا في سبيل الله، ووالوا أولياء الله وعادوا أعداءه، واشكروا الله على ما منّ به عليكم من إكمال العدة، واستكثروا من الأعمال الصالحة صلوا الأرحام، وبروا الآباء، ووقروا الكبار، وارحموا الصغار، وأدخلوا السرور على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العبادة بالعبادة، واستدركوا فضل صيام الدهر بإضافة صيام ستة أيام من شوا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طغينكم فرحة العيد فتأتون فيه بالمنكرات من ممازحة غير المحارم من النساء أو مصافحتهن، أو الإسراف في المأكل والمشرب والملبس، وراقبوا أبناءكم وبناتكم فيما يلبسون ويقلدون، وقد انتشر في هذه المرة أنواع غريبة من الألبسة وقصات الشعر التي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ا، ومن ذلك القزع، وكذلك البنات اللاتي تجاوزت الواحدة منهن سن الثامنة والعاشرة والثانية عشرة وكأنها رضيعة، ملابسها فاضحة، وزينتها فاتنة، وأولياء أمرها يرون أنها لا تزال صغيرة، وقد جاء عن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بلغت البنت التاسعة فهي امرأة رواه الترمذ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خلصوا من المظالم قبل أن تزل الأقدام فلا يرى العبد أمامه إلا ما قدم، ووفوا الأجراء حقوقهم، وأعطوا العاملين أجورهم، ولا تُدْخِلوا الكفار جزيرة العرب، ف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حلها لكافر، واستعملوا إخوانكم المسلمين تقوون به إخوانكم، وتواسون به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عيدنا فوزاً برضاك، واجعلنا ممن قبلتهم فأعتقت رقابهم من النار، اللهم اجعل رمضان راحلاً بذنوبنا، قد غفرت فيه سيئاتنا، ورفعت فيه درجات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42:00Z</dcterms:created>
  <dc:creator>الشيخ/ عبد الرحمن بن محمد عثمان الغامدي</dc:creator>
  <dc:description/>
  <dc:language>en-US</dc:language>
  <cp:lastModifiedBy>user</cp:lastModifiedBy>
  <cp:lastPrinted>2011-04-02T16:45:00Z</cp:lastPrinted>
  <dcterms:modified xsi:type="dcterms:W3CDTF">2011-09-01T05:45:00Z</dcterms:modified>
  <cp:revision>3</cp:revision>
  <dc:subject>1/ تصحيح مفهوم العبادة وشموليتها 2/ وسائل التربية النبوية المحققة لمفهوم العبادة 3/ الآثار السيئة لحصر العبادة في الشعائر التعبدية 4/ فهم السلف لمعنى العبادة حكَّمهم في العالم 5/ هواننا ومشكلاتنا نتاجٌ لمفهومنا القاصر لمعنى لعبادة 6/ وجوب الرجوع للفهم الصحيح للعبادة 7/ وصل العبادة بالعبادة 8/ التحذير من منكرات الأعياد</dc:subject>
  <dc:title>مفاهيم يجب أن تصحح</dc:title>
</cp:coreProperties>
</file>