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فاسد</w:t>
            </w:r>
            <w:r>
              <w:rPr>
                <w:b/>
                <w:b/>
                <w:bCs/>
                <w:rtl w:val="true"/>
              </w:rPr>
              <w:t xml:space="preserve"> </w:t>
            </w:r>
            <w:r>
              <w:rPr>
                <w:rFonts w:cs="Traditional Arabic"/>
                <w:b/>
                <w:b/>
                <w:bCs/>
                <w:rtl w:val="true"/>
              </w:rPr>
              <w:t>الاختل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ختلاط</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بالنس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قديمة</w:t>
            </w:r>
            <w:r>
              <w:rPr>
                <w:b/>
                <w:b/>
                <w:bCs/>
                <w:rtl w:val="true"/>
              </w:rPr>
              <w:t xml:space="preserve"> </w:t>
            </w:r>
            <w:r>
              <w:rPr>
                <w:rFonts w:cs="Traditional Arabic"/>
                <w:b/>
                <w:b/>
                <w:bCs/>
                <w:rtl w:val="true"/>
              </w:rPr>
              <w:t>تتجدَّ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ص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وآثاره</w:t>
            </w:r>
            <w:r>
              <w:rPr>
                <w:b/>
                <w:b/>
                <w:bCs/>
                <w:rtl w:val="true"/>
              </w:rPr>
              <w:t xml:space="preserve"> </w:t>
            </w:r>
            <w:r>
              <w:rPr>
                <w:rFonts w:cs="Traditional Arabic"/>
                <w:b/>
                <w:b/>
                <w:bCs/>
                <w:rtl w:val="true"/>
              </w:rPr>
              <w:t>السيئ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ختلاط</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لأسباب</w:t>
            </w:r>
            <w:r>
              <w:rPr>
                <w:b/>
                <w:b/>
                <w:bCs/>
                <w:rtl w:val="true"/>
              </w:rPr>
              <w:t xml:space="preserve"> </w:t>
            </w:r>
            <w:r>
              <w:rPr>
                <w:rFonts w:cs="Traditional Arabic"/>
                <w:b/>
                <w:b/>
                <w:bCs/>
                <w:rtl w:val="true"/>
              </w:rPr>
              <w:t>المفض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اختل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14027</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9</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الآية تبين موقف القرآن الكريم من اختلاط الرجال بالنساء، منهجٌ قرآني يبيّن ضوابطَ أمنية، ويحدّد أسباب السلامة، حفظاً لكيان الأسرة المسلمة، وسلامة أنسابها، وطهارة قلوب الرجال والنساء من الفتنة والانحراف</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م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نساءَ بإدناء الجلابيب وغض البصر، وحرّم الاختلاط بين الرجال والنساء، كلُّ ذلك سداً للذريعة وحسماً للوسائل المؤدية إلى الفسا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اختلاط قضيةٌ قديمة تتجدَّد في هذا العصر، حيث يقف المروّجون له بالمرصاد لخيرية أمة الإسلام، ويحسدونها على ما كرّمها الله وفضّلها به على سائر الأم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دعاة الاختلاط لا يهمّهم صيانة الأعراض، ولا يفهمون معنًى للشَّرف والعرض، إنما هي في نظرهم كلماتٌ فقدت معانيَها القديمة، ووأدتها الحضارةُ والانطلاق من القيود المتحجِّرة زعمو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صواتٌ شاذة تدَّعي أن الاختلاط يساعد على إقامة علاقة نظيفة، وأنه ضرورةٌ نفسية واجتماعية واقتصادية، وبه يرشَّد الإنفاق، ونقول لهؤلاء جمي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سألوا الحضارة الغربية المتهالك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ذا جنته من الاختلاط؟</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تجيبكم الإحصاءات المذهلة والأرقام المفجعة عن نسبة الحوامل من الزنا، وألوف الأطفال الذين وُلدوا بطرق غير شرعية، ناهيك عن حالات الإجهاض، ونسبة جرائم الخطف والاغتصاب، مع انحطاطٍ خلقي، وآثار مدمرة في الاقتصاد والاجتماع، تُنذر بانهيار المجتمعات، مع كثرة العوانس، ذلك أن وجود السبل الميسرة لقضاء الوطر صرفتهم عن تبعات الزواج وتكاليفه زعمو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دَّعي بعضُ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اختلاط يكسر الشهوة، ويهذب الغريزة، ويقي من الكبت والعقد النفسية، وواقع الحال في البلاد الإباحية يكذّب ذلك وينقضه، فلم يزد الناس إلا سعاراً بهيمياً، وهتكاً للأعراض، وتوقّداً للشهوة، لا يرتوي ولا يهدأ، وينتهي إلى شذوذ لا يقيّدهُ قيدٌ ولا يقف عند ح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ا هي الغرائز قد أُطلقت، فلم تزد النفوس إلا تعقيداً، ولم تزد الأعصاب إلا توتراً، مع انتشار الأمراض الفتاكة، وأصبح القلق النفسي هو مرض العصر هنا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كيف نُلقِي إنساناً وسطَ أمواج متلاطمة، ثم نطلب منه أن يحافظ على ثوبه من البل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نلقي إنساناً وسطَ نيران متوقدة، ثم نطلب منه أن يحافظ على جسمه من الاحتراق؟</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عقلاءَ البلاد الإباحية التي جربت الاختلاطَ وذاقت ويلاتِه، وقاست مساوئه ينادون بقوة إلى منع اختلاط الرجال بالنساء في بلادهم، بعد أن أحسُّوا بالخطر الداهم، وأعلنوها صريحةً مدوِّية بعد طول عناء أن التعليم غير المختلط أفضل بكثير من التعليم المختلط، لم يؤدِّ الاختلاط إلاّ إلى بهيمية كاملة، لم تؤدِّ التجربة إلى تماسك البيوت ولا استقرار ولا ثبات، وإنما أدَّى إلى تفكك دائم وطلاق متزايد وجوع مستم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اختلاط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تعةٌ مُغرية، تجعل الشباب لا يفكر في الزواج، وتُفقِد المتزوج رابطَ الزوجية، وقد يتفارقان إلى أخدان وخليلات</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ه عاملٌ هدّام فعَّال لحياة الأسرة، ومنغّص لاستقرارها؛ لأنه في المجتمع المختلط لن يقنع أحدٌ بما رزقه الله، وتكثر الشكوك والغيرة بين الأزواج، كما تكثر الخيانات الزوج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من الأسباب البيّنة التي أدَّت إلى فتنة امرأة العزيز بيوسف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اختلاط الذي أضرم كوامن الغريزة، فيأبى يوسف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وفاً من الله العليم القدي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اختلاط من أكبر الأسباب الميسِّرة للفاحشة وارتكاب جريمة الزنا، فهو يحرّك في النفس نوازع الشر، ويُشعل نارَ الشهوات الجامحة، ويولد الإغراء والإغواء</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اختلاطُ يصرف شبابَ الأمة عن المعالي، ويؤدِّي إلى اضمحلال قواهم، ويوقعهم فريسة الشهوات البهيمية، ويحوّل المجتمع إلى لهو وعبث ومجون وخلاعة، وهذا يولج المجتمع موالجَ الهلا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لاختلاط المحرّم في المجتمعات صورٌ؛ منه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ختلاط البنات مع ابن العم أو ابن العمة، وابن الخال مع ابن الخال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لوّ خطيب الفتاة بها وخروجه معها وحديثه، وذلك قبل العقد بحجة التعارف ومدارسة بعضهم بعض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ختلاط النساء بالرجال الأجانب عموماً بحجة أن القلوب بيضاء</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ختلاط الطالبات بالطلاب في صفوف الدراسة بالجامعات والمعاهد والمدارس</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ستقبال المرأة أقاربَ زوجها الأجانب أو أصدقائه في حالة غيابه ومجالستهم والكلام مع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لوة المدرسين الخصوصيين بالطالبات بحجة التدريس</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ختلاط النساء بالرجال في المعامل والصيدليات والمستشفيات والمكاتب بدعوى ضرورة ذلك في العم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لو الطبيب بالمريضة من غير محرم لها، وما يسمَّى بالجلسات العائلية والتي يختلط فيها الرجال بالنساء وما يحدث فيها من تبادل الحديث</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صور الاختلاط</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انتشر في الآونة الأخيرة من جعل أيام للعوائل، سواء كان في معارض الكتاب أو غيرها من المعارض، وفي إقامة المهرجانات والأسواق المفتوحة، ويحصل فيها من الاختلاط واحتكاك الأجساد بسبب الزحام وضيق الممرات، الأمر الذي يندى له جبين الرجل الغيور على محارم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اءت أحاديث صحيحة صريحة في تحريم الأسباب المفضية إلى الاختلاط وهتك سنة المباعدة بين الرجال والنساء، ومنها تحريم الدخول على الأجنبية والخلوة بها، تحريم سفر المرأة بلا محرم، تحريم النظر العمد من أي منهما إلى الآخر، تحريم دخول الرجال على النساء، تحريم مسّ الرجل بدن الأجنبية حتى المصافحة للسلام، تحريم تشبّه أحدهما بالآخ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ومن قواعد الشرع المطه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له إذا حرّم شيئاً حرم الأسباب والطرقَ والوسائل المفضية إليه تحقيقاً لتحريمه، ومنعاً من القرب من حماه،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لاَ تَقْرَبُواْ </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زّنَىٰ</w:t>
      </w:r>
      <w:r>
        <w:rPr>
          <w:rFonts w:ascii="Traditional Arabic" w:hAnsi="Traditional Arabic" w:cs="Traditional Arabic"/>
          <w:sz w:val="36"/>
          <w:sz w:val="36"/>
          <w:szCs w:val="36"/>
          <w:rtl w:val="true"/>
          <w:lang w:bidi="ar-YE"/>
        </w:rPr>
        <w:t xml:space="preserve"> إِنَّهُ كَانَ فَاحِشَةً وَسَاء سَبِي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نهي عن قربان الزنا أ</w:t>
      </w:r>
      <w:r>
        <w:rPr>
          <w:rFonts w:ascii="Traditional Arabic" w:hAnsi="Traditional Arabic" w:cs="Traditional Arabic"/>
          <w:sz w:val="36"/>
          <w:sz w:val="36"/>
          <w:szCs w:val="36"/>
          <w:rtl w:val="true"/>
          <w:lang w:bidi="ar-YE"/>
        </w:rPr>
        <w:t>بلغ</w:t>
      </w:r>
      <w:r>
        <w:rPr>
          <w:rFonts w:ascii="Traditional Arabic" w:hAnsi="Traditional Arabic" w:cs="Traditional Arabic"/>
          <w:sz w:val="36"/>
          <w:sz w:val="36"/>
          <w:szCs w:val="36"/>
          <w:rtl w:val="true"/>
          <w:lang w:bidi="ar-YE"/>
        </w:rPr>
        <w:t xml:space="preserve"> من النهي عن مجرّد فعله؛ لأن ذلك يشمل النهي عن جميع مقدماته ودواعيه، فإن من حام حول الحمى يوشك أن يقع فيه، يقول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ختلاط الرجال بالنساء سبب لكثرة الفواحش والزن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عباد</w:t>
      </w:r>
      <w:r>
        <w:rPr>
          <w:rFonts w:ascii="Traditional Arabic" w:hAnsi="Traditional Arabic" w:cs="Traditional Arabic"/>
          <w:sz w:val="36"/>
          <w:sz w:val="36"/>
          <w:szCs w:val="36"/>
          <w:rtl w:val="true"/>
          <w:lang w:bidi="ar-YE"/>
        </w:rPr>
        <w:t xml:space="preserve">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من حرص الشارع عن التباعد بين الرجال والنساء وعدم الاختلاط بي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رغّب في ذلك حتى في أماكن العبادة، كالصلاة التي يشعر المصلي فيها بأنه بين يدي ربه بعيداً عما يتعلق بالدنيا؛ فعن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w:t>
      </w:r>
      <w:r>
        <w:rPr>
          <w:rFonts w:ascii="Traditional Arabic" w:hAnsi="Traditional Arabic" w:cs="Traditional Arabic"/>
          <w:sz w:val="36"/>
          <w:sz w:val="36"/>
          <w:szCs w:val="36"/>
          <w:rtl w:val="true"/>
          <w:lang w:bidi="ar-YE"/>
        </w:rPr>
        <w:t>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خير صفوف الرجال أولها وشرها آخرها، وخير صفوف النساء آخرها وشرها أول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وما</w:t>
      </w:r>
      <w:r>
        <w:rPr>
          <w:rFonts w:ascii="Traditional Arabic" w:hAnsi="Traditional Arabic" w:cs="Traditional Arabic"/>
          <w:sz w:val="36"/>
          <w:sz w:val="36"/>
          <w:szCs w:val="36"/>
          <w:rtl w:val="true"/>
          <w:lang w:bidi="ar-YE"/>
        </w:rPr>
        <w:t xml:space="preserve"> ذاك إلا لقرب أول صفوف النساء من الرجال فكان شرَّ الصفوف، ولبعد آخر صفوف النساء من الرجال فكان خيرَ الصفوف، قال الإمام النوو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نما فُضِّل آخر صفوف النساء الحاضرات مع الرجال لبعدهنّ عن مخالطة الرجال، وذُمّ أولُ صفوفهنّ لعكس ذلك</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وعندما</w:t>
      </w:r>
      <w:r>
        <w:rPr>
          <w:rFonts w:ascii="Traditional Arabic" w:hAnsi="Traditional Arabic" w:cs="Traditional Arabic"/>
          <w:sz w:val="36"/>
          <w:sz w:val="36"/>
          <w:szCs w:val="36"/>
          <w:rtl w:val="true"/>
          <w:lang w:bidi="ar-YE"/>
        </w:rPr>
        <w:t xml:space="preserve"> خرج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مسجد فرأى اختلاطَ الرجال بالنساء في الطريق قال للنساء</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ستأخرن، فإنه ليس لكنّ أن تحْققن الطريق، عليكنّ بحافَّات الطري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كانت المرأة تلتصق بالجدار حتى إن ثوبَها ليتعلق بالجدار من لصوقها 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أبو داود</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وعلى</w:t>
      </w:r>
      <w:r>
        <w:rPr>
          <w:rFonts w:ascii="Traditional Arabic" w:hAnsi="Traditional Arabic" w:cs="Traditional Arabic"/>
          <w:sz w:val="36"/>
          <w:sz w:val="36"/>
          <w:szCs w:val="36"/>
          <w:rtl w:val="true"/>
          <w:lang w:bidi="ar-YE"/>
        </w:rPr>
        <w:t xml:space="preserve"> هذا صارت نساء المسلمين لا عهد لهنّ بالاختلاط بالرجال، وأخبر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صلاتها في بيتها خير من صلاتها في مسجدها، فقال 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منعوا النساء أن يخرجن إلى المساجد، وبيوتهنّ خير له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خرجه أحمد من حديث ابن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بارك</w:t>
      </w:r>
      <w:r>
        <w:rPr>
          <w:rFonts w:ascii="Traditional Arabic" w:hAnsi="Traditional Arabic" w:cs="Traditional Arabic"/>
          <w:sz w:val="36"/>
          <w:sz w:val="36"/>
          <w:szCs w:val="36"/>
          <w:rtl w:val="true"/>
          <w:lang w:bidi="ar-YE"/>
        </w:rPr>
        <w:t xml:space="preserve"> الله لي ولكم في القرآن العظيم، ونفعني وإياكم بما فيه من الآيات والذكر الحكي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أقول</w:t>
      </w:r>
      <w:r>
        <w:rPr>
          <w:rFonts w:ascii="Traditional Arabic" w:hAnsi="Traditional Arabic" w:cs="Traditional Arabic"/>
          <w:sz w:val="36"/>
          <w:sz w:val="36"/>
          <w:szCs w:val="36"/>
          <w:rtl w:val="true"/>
          <w:lang w:bidi="ar-YE"/>
        </w:rPr>
        <w:t xml:space="preserve"> هذا القول، وأستغفر الله العظيم لي ولكم، فاستغفروه إنه هو الغفور الرحي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بارك</w:t>
      </w:r>
      <w:r>
        <w:rPr>
          <w:rFonts w:ascii="Traditional Arabic" w:hAnsi="Traditional Arabic" w:cs="Traditional Arabic"/>
          <w:sz w:val="36"/>
          <w:sz w:val="36"/>
          <w:szCs w:val="36"/>
          <w:rtl w:val="true"/>
          <w:lang w:bidi="ar-YE"/>
        </w:rPr>
        <w:t xml:space="preserve">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left"/>
        <w:rPr/>
      </w:pPr>
      <w:r>
        <w:rPr>
          <w:rFonts w:ascii="Traditional Arabic" w:hAnsi="Traditional Arabic" w:cs="Traditional Arabic"/>
          <w:sz w:val="36"/>
          <w:sz w:val="36"/>
          <w:szCs w:val="36"/>
          <w:rtl w:val="true"/>
          <w:lang w:bidi="ar-YE"/>
        </w:rPr>
        <w:t>الخطبة</w:t>
      </w:r>
      <w:r>
        <w:rPr>
          <w:rFonts w:ascii="Traditional Arabic" w:hAnsi="Traditional Arabic" w:cs="Traditional Arabic"/>
          <w:sz w:val="36"/>
          <w:sz w:val="36"/>
          <w:szCs w:val="36"/>
          <w:rtl w:val="true"/>
          <w:lang w:bidi="ar-YE"/>
        </w:rPr>
        <w:t xml:space="preserve">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الحمد</w:t>
      </w:r>
      <w:r>
        <w:rPr>
          <w:rFonts w:ascii="Traditional Arabic" w:hAnsi="Traditional Arabic" w:cs="Traditional Arabic"/>
          <w:sz w:val="36"/>
          <w:sz w:val="36"/>
          <w:szCs w:val="36"/>
          <w:rtl w:val="true"/>
          <w:lang w:bidi="ar-YE"/>
        </w:rPr>
        <w:t xml:space="preserve"> 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أما</w:t>
      </w:r>
      <w:r>
        <w:rPr>
          <w:rFonts w:ascii="Traditional Arabic" w:hAnsi="Traditional Arabic" w:cs="Traditional Arabic"/>
          <w:sz w:val="36"/>
          <w:sz w:val="36"/>
          <w:szCs w:val="36"/>
          <w:rtl w:val="true"/>
          <w:lang w:bidi="ar-YE"/>
        </w:rPr>
        <w:t xml:space="preserve">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أيها</w:t>
      </w:r>
      <w:r>
        <w:rPr>
          <w:rFonts w:ascii="Traditional Arabic" w:hAnsi="Traditional Arabic" w:cs="Traditional Arabic"/>
          <w:sz w:val="36"/>
          <w:sz w:val="36"/>
          <w:szCs w:val="36"/>
          <w:rtl w:val="true"/>
          <w:lang w:bidi="ar-YE"/>
        </w:rPr>
        <w:t xml:space="preserve">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ن حِرص الشارع على عدم الاختلاط منعُ المرأة إذا خرجت للمسجد أن تتطيَّب له؛ فعن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يما امرأة أصابت بخوراً فلا تشهد معنا العشاء الآخر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ولما</w:t>
      </w:r>
      <w:r>
        <w:rPr>
          <w:rFonts w:ascii="Traditional Arabic" w:hAnsi="Traditional Arabic" w:cs="Traditional Arabic"/>
          <w:sz w:val="36"/>
          <w:sz w:val="36"/>
          <w:szCs w:val="36"/>
          <w:rtl w:val="true"/>
          <w:lang w:bidi="ar-YE"/>
        </w:rPr>
        <w:t xml:space="preserve"> رأت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غيّر الذي حدث في أحوال النساء بعد عصر النبوة، قال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لو أ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أى ما أحدث النساءُ لمنعهنَّ المسجدَ كما مُنعت نساءُ بني إسرائ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خرجه م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هذا في زمن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هدُ النبوة قر</w:t>
      </w:r>
      <w:r>
        <w:rPr>
          <w:rFonts w:ascii="Traditional Arabic" w:hAnsi="Traditional Arabic" w:cs="Traditional Arabic"/>
          <w:sz w:val="36"/>
          <w:sz w:val="36"/>
          <w:szCs w:val="36"/>
          <w:rtl w:val="true"/>
          <w:lang w:bidi="ar-YE"/>
        </w:rPr>
        <w:t>يب،</w:t>
      </w:r>
      <w:r>
        <w:rPr>
          <w:rFonts w:ascii="Traditional Arabic" w:hAnsi="Traditional Arabic" w:cs="Traditional Arabic"/>
          <w:sz w:val="36"/>
          <w:sz w:val="36"/>
          <w:szCs w:val="36"/>
          <w:rtl w:val="true"/>
          <w:lang w:bidi="ar-YE"/>
        </w:rPr>
        <w:t xml:space="preserve"> فكيف بهذا الزمن الذي كثر فيه الفساد، وظهر فيه التبرج، وشاع فيه السفور، وقلّ فيه الور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ا لله وإنا إليه راجعو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يقول</w:t>
      </w:r>
      <w:r>
        <w:rPr>
          <w:rFonts w:ascii="Traditional Arabic" w:hAnsi="Traditional Arabic" w:cs="Traditional Arabic"/>
          <w:sz w:val="36"/>
          <w:sz w:val="36"/>
          <w:szCs w:val="36"/>
          <w:rtl w:val="true"/>
          <w:lang w:bidi="ar-YE"/>
        </w:rPr>
        <w:t xml:space="preserve">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ريبَ أن تمكينَ النساء من اختلاطهنّ بالرجال أصلُ كلِّ بلية وشر، وهو من أعظم أسباب نزول العقوبات العامة، كما أنه من أسباب فساد أمور العامة والخاصة، واختلاط الرجال بالنساء سببٌ لكثرة الفواحش والزنا، وهو من أسباب الموت العام، و</w:t>
      </w:r>
      <w:r>
        <w:rPr>
          <w:rFonts w:ascii="Traditional Arabic" w:hAnsi="Traditional Arabic" w:cs="Traditional Arabic"/>
          <w:sz w:val="36"/>
          <w:sz w:val="36"/>
          <w:szCs w:val="36"/>
          <w:rtl w:val="true"/>
          <w:lang w:bidi="ar-YE"/>
        </w:rPr>
        <w:t>الطواعين</w:t>
      </w:r>
      <w:r>
        <w:rPr>
          <w:rFonts w:ascii="Traditional Arabic" w:hAnsi="Traditional Arabic" w:cs="Traditional Arabic"/>
          <w:sz w:val="36"/>
          <w:sz w:val="36"/>
          <w:szCs w:val="36"/>
          <w:rtl w:val="true"/>
          <w:lang w:bidi="ar-YE"/>
        </w:rPr>
        <w:t xml:space="preserve"> المتَّصلة، ولما اختلط البغايا بعسكر موسى وفشت فيهم الفاحشة أرسل الله عليهم الطاعون، فمات منهم في يوم واحدٍ سبعون ألف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نتهى كلام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ألا</w:t>
      </w:r>
      <w:r>
        <w:rPr>
          <w:rFonts w:ascii="Traditional Arabic" w:hAnsi="Traditional Arabic" w:cs="Traditional Arabic"/>
          <w:sz w:val="36"/>
          <w:sz w:val="36"/>
          <w:szCs w:val="36"/>
          <w:rtl w:val="true"/>
          <w:lang w:bidi="ar-YE"/>
        </w:rPr>
        <w:t xml:space="preserve"> وصل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رسول الهدى، فقد أمركم الله بذلك في كتابه،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نَّ </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لَّهَ</w:t>
      </w:r>
      <w:r>
        <w:rPr>
          <w:rFonts w:ascii="Traditional Arabic" w:hAnsi="Traditional Arabic" w:cs="Traditional Arabic"/>
          <w:sz w:val="36"/>
          <w:sz w:val="36"/>
          <w:szCs w:val="36"/>
          <w:rtl w:val="true"/>
          <w:lang w:bidi="ar-YE"/>
        </w:rPr>
        <w:t xml:space="preserve"> وَمَلَائِكَتَهُ يُصَلُّونَ عَلَى </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نَّبِىّ</w:t>
      </w:r>
      <w:r>
        <w:rPr>
          <w:rFonts w:ascii="Traditional Arabic" w:hAnsi="Traditional Arabic" w:cs="Traditional Arabic"/>
          <w:sz w:val="36"/>
          <w:sz w:val="36"/>
          <w:szCs w:val="36"/>
          <w:rtl w:val="true"/>
          <w:lang w:bidi="ar-YE"/>
        </w:rPr>
        <w:t xml:space="preserve"> يٰأَيُّهَا </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ذِينَ</w:t>
      </w:r>
      <w:r>
        <w:rPr>
          <w:rFonts w:ascii="Traditional Arabic" w:hAnsi="Traditional Arabic" w:cs="Traditional Arabic"/>
          <w:sz w:val="36"/>
          <w:sz w:val="36"/>
          <w:szCs w:val="36"/>
          <w:rtl w:val="true"/>
          <w:lang w:bidi="ar-YE"/>
        </w:rPr>
        <w:t xml:space="preserve"> ءامَنُواْ صَلُّواْ عَلَيْهِ وَسَلّمُواْ تَسْلِي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اللهم</w:t>
      </w:r>
      <w:r>
        <w:rPr>
          <w:rFonts w:ascii="Traditional Arabic" w:hAnsi="Traditional Arabic" w:cs="Traditional Arabic"/>
          <w:sz w:val="36"/>
          <w:sz w:val="36"/>
          <w:szCs w:val="36"/>
          <w:rtl w:val="true"/>
          <w:lang w:bidi="ar-YE"/>
        </w:rPr>
        <w:t xml:space="preserve"> صل وسلم وبارك على عبدك ورسولك محمد، وارض اللهم عن خلفائه الراشد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اللهم</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28:00Z</dcterms:created>
  <dc:creator>الشيخ ناصر بن محمد الأحمد</dc:creator>
  <dc:description/>
  <dc:language>en-US</dc:language>
  <cp:lastModifiedBy>Admin</cp:lastModifiedBy>
  <cp:lastPrinted>2011-04-02T16:45:00Z</cp:lastPrinted>
  <dcterms:modified xsi:type="dcterms:W3CDTF">2017-04-13T16:57:00Z</dcterms:modified>
  <cp:revision>4</cp:revision>
  <dc:subject>1/ موقف القرآن من اختلاط الرجال بالنساء 2/ الاختلاط قضية قديمة تتجدَّد في هذا العصر 3/ بعض مفاسد الاختلاط وآثاره السيئة 4/ بعض صور الاختلاط 5/ تحريم الشريعة للأسباب المفضية إلى الاختلاط</dc:subject>
  <dc:title>مفاسد الاختلاط</dc:title>
</cp:coreProperties>
</file>